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en-US"/>
        </w:rPr>
      </w:pPr>
      <w:r>
        <w:rPr>
          <w:b/>
          <w:sz w:val="28"/>
          <w:szCs w:val="28"/>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360"/>
        <w:jc w:val="center"/>
        <w:rPr>
          <w:b/>
          <w:b/>
          <w:sz w:val="28"/>
          <w:szCs w:val="28"/>
        </w:rPr>
      </w:pPr>
      <w:r>
        <w:rPr>
          <w:b/>
          <w:sz w:val="28"/>
          <w:szCs w:val="28"/>
        </w:rPr>
        <w:t>Ответы к зачету по философии.</w:t>
      </w:r>
    </w:p>
    <w:p>
      <w:pPr>
        <w:pStyle w:val="Normal"/>
        <w:spacing w:lineRule="auto" w:line="480"/>
        <w:rPr/>
      </w:pPr>
      <w:r>
        <w:rPr>
          <w:b/>
        </w:rPr>
        <w:t>1. Предмет, структура и функции философии. Ее роль в современном мире.</w:t>
      </w:r>
    </w:p>
    <w:p>
      <w:pPr>
        <w:pStyle w:val="TextBody"/>
        <w:ind w:firstLine="720"/>
        <w:rPr/>
      </w:pPr>
      <w:r>
        <w:rPr/>
        <w:t>Слово "философия" возникло, видимо, как самоназвание этой новой дисциплины (по некоторым сведениям, его ввели пифагорейцы).</w:t>
      </w:r>
    </w:p>
    <w:p>
      <w:pPr>
        <w:pStyle w:val="TextBody"/>
        <w:ind w:firstLine="720"/>
        <w:rPr/>
      </w:pPr>
      <w:r>
        <w:rPr/>
        <w:t xml:space="preserve">Название “философия” происходит от греческих слов “phileo” — люблю и “sophia” — мудрость, что означает любовь к мудрости, любомудрие. Этот буквальный смысл как будто далек от действительного значения понятия “философия”. Однако, это верно лишь отчасти. Мудрость и сейчас остается существенным определением философского мышления. Философия есть мудрость, но не отдельного человека, а </w:t>
      </w:r>
      <w:r>
        <w:rPr>
          <w:i/>
          <w:iCs/>
        </w:rPr>
        <w:t>объединенного Разума людей</w:t>
      </w:r>
      <w:r>
        <w:rPr/>
        <w:t xml:space="preserve">. Иными словами, философия есть </w:t>
      </w:r>
      <w:r>
        <w:rPr>
          <w:i/>
          <w:iCs/>
        </w:rPr>
        <w:t>коллективное мышление.</w:t>
      </w:r>
    </w:p>
    <w:p>
      <w:pPr>
        <w:pStyle w:val="TextBody"/>
        <w:ind w:firstLine="720"/>
        <w:rPr/>
      </w:pPr>
      <w:r>
        <w:rPr/>
        <w:t>Философия - это такая область духовной деятельности, которая основывается на особом, философском типе мышления, лежащем в основе философского познания, и на самостоятельности предмета философии. Философия не обладает таким же предметом как, например естественные науки, в том смысле, что предмет философии не локализован в пределах той или иной конкретной области знания как, например биология, геология... Однако предмет у философии есть, и принципиальная невозможность указанной его локализации составляет его специфическую особенность.</w:t>
      </w:r>
    </w:p>
    <w:p>
      <w:pPr>
        <w:pStyle w:val="TextBody"/>
        <w:ind w:firstLine="720"/>
        <w:rPr/>
      </w:pPr>
      <w:r>
        <w:rPr/>
        <w:t>Эта та область дух. деятельности человека, в основании которой лежит рефлексия над самой деятельностью и, следовательно, над ее смыслом, целью и формами и в конечном счете над выяснением сущности самого человека как субъекта культуры, то есть сущностных отношений человека к миру.</w:t>
      </w:r>
    </w:p>
    <w:p>
      <w:pPr>
        <w:pStyle w:val="TextBody"/>
        <w:ind w:firstLine="720"/>
        <w:rPr/>
      </w:pPr>
      <w:r>
        <w:rPr/>
        <w:t>Философия - это предельно обобщенное, теоретическое видение мира. Она отличается и от религиозного и от научного способа постижения действительности. От религиозного она отличается своей рациональностью, научностью построения и опорой на науку. От научного она отличается тем, что являет собой обобщенное осмысление мирового целого и отношения человека к миру.</w:t>
      </w:r>
    </w:p>
    <w:p>
      <w:pPr>
        <w:pStyle w:val="TextBody"/>
        <w:ind w:firstLine="720"/>
        <w:rPr/>
      </w:pPr>
      <w:r>
        <w:rPr/>
        <w:t>Философское мировоззрение - это теоретический взгляд на мир с позиций активного существа, осознающего как самого себя, так и то, с чем ему приходится взаимодействовать. Это совокупность фундаментальных идей о человеке, мире и об отношении человека к миру. Эти идеи позволяют людям сознательно ориентироваться в мире и обществе, а также мотивировать свои поступки. Их специфика - в том, что они позволяют предельно широко, в рамках определенной цивилизации, воспринимать происходящие события и при этом руководствоваться в своих действиях краеугольными для данной цивилизации ценностями.</w:t>
      </w:r>
    </w:p>
    <w:p>
      <w:pPr>
        <w:pStyle w:val="TextBody"/>
        <w:ind w:firstLine="720"/>
        <w:rPr/>
      </w:pPr>
      <w:r>
        <w:rPr/>
        <w:t>Философия разрабатывается отдельными людьми, но не является их произволом и капризом. «Что касается отдельных людей, то уж, конечно, - отмечает Гегель, - каждый из них сын своего времени; и философия есть также время, постигнутое в мысли».</w:t>
      </w:r>
    </w:p>
    <w:p>
      <w:pPr>
        <w:pStyle w:val="TextBody"/>
        <w:ind w:firstLine="720"/>
        <w:rPr/>
      </w:pPr>
      <w:r>
        <w:rPr/>
        <w:t xml:space="preserve">Аристотель называл философию «главной и главенствующей наукой, которой все другие науки, словно рабыни, не смеют прекословить». Для Сенеки философия основное средство развития гражданских качеств личности, нравственно-духовной доблести и интеллектуальной силы. </w:t>
      </w:r>
    </w:p>
    <w:p>
      <w:pPr>
        <w:pStyle w:val="TextBody"/>
        <w:ind w:firstLine="720"/>
        <w:rPr/>
      </w:pPr>
      <w:r>
        <w:rPr/>
        <w:t>При всем преувеличении значимости философии в жизни общества и Аристотель, и Сенека правильно отмечали лидирующее положение философской мысли в духовной культуре, а замечания Сенеки о нравственной пользе философии сохраняют свое значение и по сей день.</w:t>
      </w:r>
    </w:p>
    <w:p>
      <w:pPr>
        <w:pStyle w:val="TextBody"/>
        <w:ind w:firstLine="720"/>
        <w:rPr/>
      </w:pPr>
      <w:r>
        <w:rPr/>
        <w:t>Не будучи оракулом, философия, постигая историческую эпоху, опережающе отражает направления и пути развития человечества, предупреждает о скрытых опасностях, Так было на всех крутых поворотах истории, во все переломные исторические эпохи. К этому сводится задача и современной философии.</w:t>
      </w:r>
    </w:p>
    <w:p>
      <w:pPr>
        <w:pStyle w:val="TextBody"/>
        <w:ind w:firstLine="720"/>
        <w:rPr/>
      </w:pPr>
      <w:r>
        <w:rPr/>
        <w:t>Исследуя мир в целом и положение человека в нем, философия выполняет мировоззренческую функцию, Общество требует от философии ответа на вопросы: Каким должен быть мир, чтобы он соответствовал человеку? Каким должен быть сам человек, чтобы соответствовать миру? Достоин ли мир того, чтобы в нем жить? Достоин ли сам человек того, чтобы выступать от имени жизни, понимает ли он ее ценность?</w:t>
      </w:r>
    </w:p>
    <w:p>
      <w:pPr>
        <w:pStyle w:val="TextBody"/>
        <w:ind w:firstLine="720"/>
        <w:rPr/>
      </w:pPr>
      <w:r>
        <w:rPr/>
        <w:t>Отвечая на эти вопросы, философия выступает как теоретическая основа мировоззрения, Она предлагает систему категорий, выражающих фундаментальные принципы бытия, в том числе и специфику существования человека. К таким мировоззренческим принципам относятся утверждения: Мир «не создан никем из богов, никем из людей, а был, есть и будет вечно живым огнем»; «Мир не бессмыслен и абсурден, но находится в бессмысленном состоянии»; и т.д.</w:t>
      </w:r>
    </w:p>
    <w:p>
      <w:pPr>
        <w:pStyle w:val="TextBody"/>
        <w:ind w:firstLine="720"/>
        <w:rPr/>
      </w:pPr>
      <w:r>
        <w:rPr/>
        <w:t xml:space="preserve">Мировоззренческие принципы различаются как идеалистические и материалистические в зависимости оттого, что в них ставится на первое место: сознание или материя. Их же можно классифицировать как диалектические и антидиалектические в зависимости от того, признается в них развитие или отрицается. </w:t>
      </w:r>
    </w:p>
    <w:p>
      <w:pPr>
        <w:pStyle w:val="TextBody"/>
        <w:ind w:firstLine="720"/>
        <w:rPr/>
      </w:pPr>
      <w:r>
        <w:rPr/>
        <w:t>Мировоззренческие принципы тесно связаны с практической жизнью, с жизненными установками познающего человека. Так мировоззренческий принцип: «Бога нет, все дозволено» оправдывает бесчеловечность и аморализм, беззаконие и преступность. Утверждение «Ничто в мире не совершается помимо воли богов» порождает безволие, примиренческое отношение к происходящему. Леворадикальный лозунг: «Кто был никем, тот станет всем» опасен произволом в социально-культурном отношении. Овладение достижениями мировой культуры - длительный процесс, и чудес здесь не бывает.</w:t>
      </w:r>
    </w:p>
    <w:p>
      <w:pPr>
        <w:pStyle w:val="TextBody"/>
        <w:ind w:firstLine="720"/>
        <w:rPr/>
      </w:pPr>
      <w:r>
        <w:rPr/>
        <w:t xml:space="preserve">Несомненной заслугой современной философской мысли является выдвижение ее представителями новых ценностей. К ним относятся общегуманистические, экологические ценности и ценности качества жизни. Ценность качества жизни противопоставляется уровню жизни, массовому производству и потреблению. Для человека, его здоровья и счастья не так важен уровень жизни, как ее качество. Оно определяется не столько ее комфортом, сколько добрыми и гуманными отношениями в обществе, социальным равенством и близостью к природе. </w:t>
      </w:r>
    </w:p>
    <w:p>
      <w:pPr>
        <w:pStyle w:val="TextBody"/>
        <w:jc w:val="center"/>
        <w:rPr/>
      </w:pPr>
      <w:r>
        <w:rPr/>
        <w:t>***</w:t>
      </w:r>
    </w:p>
    <w:p>
      <w:pPr>
        <w:pStyle w:val="TextBody"/>
        <w:ind w:firstLine="720"/>
        <w:rPr/>
      </w:pPr>
      <w:r>
        <w:rPr/>
        <w:t>Основные функции: 1) синтез знаний и создание единой картины мира, соответствующей определенному уровню развития науки, культуры и исторического опыта; 2) обоснование, оправдание и анализ мировоззрения; 3) разработка общей методологии познания и деятельности человека в окружающем мире.</w:t>
      </w:r>
    </w:p>
    <w:p>
      <w:pPr>
        <w:pStyle w:val="TextBody"/>
        <w:ind w:firstLine="720"/>
        <w:rPr/>
      </w:pPr>
      <w:r>
        <w:rPr/>
        <w:t xml:space="preserve">Каждая наука изучает свой круг проблем. Для этого вырабатывает собственные понятия, которые применяются в строго определенной области для более или менее ограниченного круга явлений. Однако, ни одна из наук, кроме Ф., не занимается специальным вопросом, что такое "необходимость", "случайность", хотя может использовать их в своей области. Такие понятия являются предельно широкими, всеобщими и универсальными. Они отражают всеобщие связи, взаимодействия и условия существования любых вещей и называются категориями. </w:t>
      </w:r>
    </w:p>
    <w:p>
      <w:pPr>
        <w:pStyle w:val="TextBody"/>
        <w:jc w:val="center"/>
        <w:rPr>
          <w:b/>
          <w:b/>
        </w:rPr>
      </w:pPr>
      <w:r>
        <w:rPr>
          <w:b/>
        </w:rPr>
        <w:t>***</w:t>
      </w:r>
    </w:p>
    <w:p>
      <w:pPr>
        <w:pStyle w:val="TextBody"/>
        <w:ind w:firstLine="720"/>
        <w:rPr/>
      </w:pPr>
      <w:r>
        <w:rPr/>
        <w:t>Во второй половине двадцатого столетия в развитии техногенной цивилизации, определяющей стратегии социодинамики современных обществ, обнаружились фундаментальные проблемы и противоречия. Глобальные кризисы (экологический, антропологический, социокультурный и др.) заставили критически отнестись к прежним идеалам прогресса и целям социального развития. Сейчас в мире идет поиск новых путей развития, новых человеческих ценностей и мировоззренческих ориентиров. Этот поиск осуществляется в различных областях человеческой культуры – в науке, искусстве, религии. Существенную роль в этом процессе призвана сыграть философия, поскольку речь идет об изменениях в сфере глубинных оснований человеческого бытия, о новых идеалах и ценностях развития, которые призваны обеспечить стратегию выживания человечества и дальнейшего его самосовершенствования.</w:t>
      </w:r>
    </w:p>
    <w:p>
      <w:pPr>
        <w:pStyle w:val="TextBody"/>
        <w:ind w:firstLine="720"/>
        <w:rPr/>
      </w:pPr>
      <w:r>
        <w:rPr/>
        <w:t>В современной философии разрабатываются принципиально новые интерпретации природного и социального мира, обосновываются новые цели и идеалы человеческой деятельности и общения, разрабатываются новые перспективы самого человека. Предпосылки для формирования этих новых мировоззренческих ориентаций создаются внутри самой техногенной цивилизации и связаны с процессами ее изменения от индустриальной к постиндустриальной фазе развития. При этом особое значение приобретают следующие тенденции социодинамики: а) становление глобальной цивилизации и взаимодействие различных культур и стилей жизни; б) кризис прежних идеалов господства и подчинения, ориентированных на силовое преобразование природы и общества; в) формирование этики ненасилия и культуры общечеловеческих ценностей; г) радикальные изменения в сфере науки и научной рациональности, направленные на создание гибких и человекоразмерных технологий деятельности и методологий мышления.</w:t>
      </w:r>
    </w:p>
    <w:p>
      <w:pPr>
        <w:pStyle w:val="TextBody"/>
        <w:ind w:firstLine="720"/>
        <w:rPr/>
      </w:pPr>
      <w:r>
        <w:rPr/>
        <w:t>В этих условиях происходят значительные изменения в реализации важнейших функций философии. В качестве таких функций как правило выделяют: мировоззренческую, методологическую, социально-критическую.</w:t>
        <w:br/>
        <w:t>Мировоззренческая функция философии состоит в том, что она вырабатывает обобщенную систему взглядов на мир и место в нем человека, исследует формы практического, познавательного и ценностного отношений человека с действительностью, обосновывает принципы этих отношений, разрабатывает цели и идеалы развития человеческого общества и культуры.</w:t>
      </w:r>
    </w:p>
    <w:p>
      <w:pPr>
        <w:pStyle w:val="TextBody"/>
        <w:ind w:firstLine="720"/>
        <w:rPr/>
      </w:pPr>
      <w:r>
        <w:rPr/>
        <w:t>Данная функция философии связана с осмыслением таких фундаментальных проблем как природа человека и смысл человеческой жизни, происхождение человечества и его историческое предназначение. Круг этих вопросов относится к так называемым «вечным» проблемам человеческого бытия. Их важность для жизни каждого индивида, многоаспектность, ценностная неоднозначность и глубина заставляют новые поколения философов заново переосмысливать статус и роль человека в мире, создавать новые варианты решения этих проблем в зависимости от изменившихся социально-исторических и культурных обстоятельств и условий жизнедеятельности.</w:t>
      </w:r>
    </w:p>
    <w:p>
      <w:pPr>
        <w:pStyle w:val="TextBody"/>
        <w:ind w:firstLine="720"/>
        <w:rPr/>
      </w:pPr>
      <w:r>
        <w:rPr/>
        <w:t>В XXI веке мировоззренческая функция философии приобретает особое значение, поскольку безусловно актуальной становится проблема разработки и обоснования принципиально новых мировоззренческих идей и перспектив развития. Это определяет интерес современной философии к социально-экологической проблематике, к вопросам нравственности, к свободе и ответственности человека, к поиску аутентичных форм личностного бытия, проблемам морального выбора и самоопределения человека в сложном и меняющемся мире.</w:t>
      </w:r>
    </w:p>
    <w:p>
      <w:pPr>
        <w:pStyle w:val="TextBody"/>
        <w:ind w:firstLine="720"/>
        <w:rPr/>
      </w:pPr>
      <w:r>
        <w:rPr/>
        <w:t>Методологическая функция философии состоит в разработке научной картины мира, обосновании образа познания и формировании обобщенной модели взаимодействия науки, общества и человека. Реальное проявление методологической функции философии определяется конкретным историческим контекстом и предполагает взаимосвязь между философией и научным познание по следующим основным параметрам или направлениям.</w:t>
        <w:br/>
        <w:t>Кумулятивная функция философии означает обобщение и интеграцию совокупного научного знания и формирование на этой основе общенаучной картины мира.</w:t>
      </w:r>
    </w:p>
    <w:p>
      <w:pPr>
        <w:pStyle w:val="TextBody"/>
        <w:ind w:firstLine="720"/>
        <w:rPr/>
      </w:pPr>
      <w:r>
        <w:rPr/>
        <w:t>Регулятивно-эвристическая функция философии проявляется в разработке системы принципов и норм научно-познавательной деятельности, призванных оптимизировать исследовательский поиск и задать ему стратегические ориентиры. Разработка моделей потенциально возможных стратегий развития научного познания и будущих состояний науки, ее места и роли в системе культуры также осуществляется в рамках философско-методологической рефлексии над наукой.</w:t>
      </w:r>
    </w:p>
    <w:p>
      <w:pPr>
        <w:pStyle w:val="TextBody"/>
        <w:ind w:firstLine="720"/>
        <w:rPr/>
      </w:pPr>
      <w:r>
        <w:rPr/>
        <w:t>Логическая функция философии состоит в разработке категориально-понятийного аппарата научного мышления, который используется в ситуациях революционной смены парадигм и исследовательских программ в науке для осмысления и экспликации ее предмета, средств и методологического потенциала.</w:t>
        <w:br/>
        <w:t>Для современной науки методологическая проблематика приобретает особо важное значение, поскольку в ней существенно усложняются исследуемые объекты, радикально изменяются средства познания и субъект научно-познавательной деятельности. Пространство философско-методологической проблематики расширяется, в нем все более отчетливо начинают доминировать такие темы как: социокультурная и этическая детерминация методологических программ научного исследования; проблема объективности научного знания и критика методологии «натуралистического объективизма»; интеграция социально-психологических, исторических и логических факторов научного познания в его методологических программах и концепциях; проблемы роста знаний и научных революций; методологический потенциал глобального эволюционизма, синергетики и информационных технологий в современном научном познании; основные направления эволюции языка науки и синтетические тенденции в естественнонаучном и социогуманитарном познании; современные форм коммуникации в науке и становление «мыслительных коллективов» как референтных субъектов научно-познавательной деятельности.</w:t>
      </w:r>
    </w:p>
    <w:p>
      <w:pPr>
        <w:pStyle w:val="TextBody"/>
        <w:ind w:firstLine="720"/>
        <w:rPr/>
      </w:pPr>
      <w:r>
        <w:rPr/>
        <w:t>Социально-критическая функция философии состоит в том, что она оказывает значительное влияние на формы и принципы организации социальной жизни, обосновывает стратегические цели и приоритеты развития общества и культуры. Более конкретно эта функция проявляется в обосновании системы социальных целей и ценностей, идеалов переустройства общества, исходя из различных идео-логических представлений и социально-классовых интересов. В рамках философского сознания также разрабатываются программы социальных изменений и трансформаций в аспекте их технологической эффективности и адекватных форм реализации.</w:t>
      </w:r>
    </w:p>
    <w:p>
      <w:pPr>
        <w:pStyle w:val="TextBody"/>
        <w:ind w:firstLine="720"/>
        <w:rPr/>
      </w:pPr>
      <w:r>
        <w:rPr/>
        <w:t>Социально-критическая функция философии становится особенно актуальной на переломных этапах общественного развития. В эпоху перемен ранее сложившиеся картины мира и системы ценностей перестают соответствовать потребностям общества в формировании новых видов, направлений и способов жизнедеятельности. В результате ряд проблемных ситуаций, обусловленных объективными изменениями условий и образа жизни людей, остается неразрешенным. Это проявляется в возникновении разрывов и противоречий в целостной системе социальной деятельности, а также в несоответствии между стихийно формирующимися ее формами и доминирующими в обществе ценностями и идеалами.</w:t>
      </w:r>
    </w:p>
    <w:p>
      <w:pPr>
        <w:pStyle w:val="TextBody"/>
        <w:ind w:firstLine="720"/>
        <w:rPr/>
      </w:pPr>
      <w:r>
        <w:rPr/>
        <w:t>В таких условиях социально-критическая функция философии реализуется в следующих основных направлениях. Во-первых, философия осуществляет теоретический анализ причин возникающих проблем и критику наличной социальной действительности. Во-вторых, она разрабатывает новые идеалы общественного устройства, ценностные приоритеты социального и культурного развития. В-третьих, в философии вырабатываются и получают рациональное обоснование новые системы норм, призванные эффективно регулировать формирующиеся в обществе социальные отношения, виды и способы деятельности.</w:t>
      </w:r>
    </w:p>
    <w:p>
      <w:pPr>
        <w:pStyle w:val="TextBody"/>
        <w:ind w:firstLine="720"/>
        <w:rPr/>
      </w:pPr>
      <w:r>
        <w:rPr/>
        <w:t xml:space="preserve">Рефлексивный, антидогматический характер философского знания обеспечивает внутренний динамизм культурной жизни. Благодаря философии общество получает способность дистанцироваться от наличной социально-исторической и культурной ситуации, рассматривать ее как бы «со стороны», объективно ее оценивать и осознанно к ней относиться. Преодолевая таким образом инерцию массового сознания, философия создает необходимые условия и предпосылки для разработки новых мировоззренческих ориентаций и программ жизнедеятельности общества. </w:t>
        <w:br/>
        <w:t>Социально-критическая функция философии тесно связана с ее прогностическим потенциалом. В философии разрабатываются категориальные модели возможных человеческих миров, в ее теоретическом поле проигрываются различные модели будущего, выстраивается многообразие потенциальных векторов развития, что способствует увеличению степеней социальной свободы, обеспечивает реальную пластичность, вариабельность и, следовательно, устойчивость развития общества.</w:t>
      </w:r>
    </w:p>
    <w:p>
      <w:pPr>
        <w:pStyle w:val="TextBody"/>
        <w:ind w:firstLine="720"/>
        <w:rPr/>
      </w:pPr>
      <w:r>
        <w:rPr/>
        <w:t xml:space="preserve">В большей или меньшей степени с различной их акцентацией эти функции реализуются как в классических, так и в постклассических системах философского знания и философских и учениях. Конечно, это не означает, что каждое из этих учений претендует на системное их воплощение и провозглашает принцип эффективного и безусловного влияния философии на процессы развития познания и культуры. Более того, многие современные философы заявляют о конце эпохи философии и кризисе традиций академического философствования. Тотальная критика разума и принципов интеллектуализма породила экзотические проекты трансформации философии в формы художественно-литературной критики и различных типов «гибридных дискурсов». После того, как Ницше показал, что истина – это «мобилизованная армия метафор», а Фрейд, Витгенштейн и Хайдеггер продемонстрировали атрибутивную роль случайности в жизни человека и общества, претензии классической метафизики существенно поблекли. «Смерть Бога», «Забвение бытия», «Деконструкция» - эти и многие другие понятия и смыслообразы современной философии призваны убедить в сокрушении классической философской традиции объективного и социально значимого познания и обосновать начало эры секуляризации философии. В этих условиях ей остаётся лишь удел ироничного воззрения на происходящее либо соблюдение принципов солидарности в обсуждении вечных философских вопросов. Во многом эти и подобные рассуждения адекватно воспроизводят специфику современной социокультурной ситуации и роль философии в ней. Однако это не означает, что крах надежд на объективистский и универсалистский стиль философствования, породивший феномен «отчаяния разума», должен привести к абсолютной дискредитации истины и реализма. Без них исчезают фундаментальные основания эпоса культуры и цивилизации, возникает угроза хаоса и торжества иррационализма. Такая перспектива делает весьма проблемным воплощение в истории принципов демократии и гуманизма. Поэтому на переломе эпох в условиях глобального мировоззренческого выбора философия призвана отчётливо зафиксировать и реализовать свои конструктивные и созидательные функции в развитии познания и жизнедеятельности современного общества.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firstLine="720"/>
        <w:rPr>
          <w:b/>
          <w:b/>
          <w:u w:val="single"/>
        </w:rPr>
      </w:pPr>
      <w:r>
        <w:rPr>
          <w:b/>
          <w:u w:val="single"/>
        </w:rPr>
        <w:t>Структура философии</w:t>
      </w:r>
    </w:p>
    <w:p>
      <w:pPr>
        <w:pStyle w:val="TextBody"/>
        <w:ind w:firstLine="720"/>
        <w:rPr/>
      </w:pPr>
      <w:r>
        <w:rPr/>
        <w:t>Cодержание философии составляют наиболее общие представления о мире в целом, его категориальной структуре, о человеке и обществе, в котором он живет, о способах деятельности или освоения человеком мира. Графически предмет философии выглядит так:</w:t>
      </w:r>
    </w:p>
    <w:p>
      <w:pPr>
        <w:pStyle w:val="TextBody"/>
        <w:ind w:firstLine="720"/>
        <w:rPr/>
      </w:pPr>
      <w:r>
        <w:rPr/>
        <w:t> </w:t>
      </w:r>
    </w:p>
    <w:p>
      <w:pPr>
        <w:pStyle w:val="TextBody"/>
        <w:ind w:firstLine="720"/>
        <w:rPr/>
      </w:pPr>
      <w:r>
        <w:rPr/>
        <w:drawing>
          <wp:inline distT="0" distB="0" distL="0" distR="0">
            <wp:extent cx="526669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6690" cy="3181985"/>
                    </a:xfrm>
                    <a:prstGeom prst="rect">
                      <a:avLst/>
                    </a:prstGeom>
                  </pic:spPr>
                </pic:pic>
              </a:graphicData>
            </a:graphic>
          </wp:inline>
        </w:drawing>
      </w:r>
    </w:p>
    <w:p>
      <w:pPr>
        <w:pStyle w:val="TextBody"/>
        <w:ind w:firstLine="720"/>
        <w:rPr/>
      </w:pPr>
      <w:r>
        <w:rPr/>
        <w:t>Можно выделить три “части” предмета философии:</w:t>
      </w:r>
    </w:p>
    <w:p>
      <w:pPr>
        <w:pStyle w:val="TextBody"/>
        <w:ind w:firstLine="720"/>
        <w:rPr/>
      </w:pPr>
      <w:r>
        <w:rPr/>
        <w:t>1. Мир в целом (объективная реальность), его категориальная структура (объективная система категориальных определений мира).</w:t>
      </w:r>
    </w:p>
    <w:p>
      <w:pPr>
        <w:pStyle w:val="TextBody"/>
        <w:ind w:firstLine="720"/>
        <w:rPr/>
      </w:pPr>
      <w:r>
        <w:rPr/>
        <w:t>2. Человек и общество (субъективная реальность) (9).</w:t>
      </w:r>
    </w:p>
    <w:p>
      <w:pPr>
        <w:pStyle w:val="TextBody"/>
        <w:ind w:firstLine="720"/>
        <w:rPr/>
      </w:pPr>
      <w:r>
        <w:rPr/>
        <w:t>3. Деятельность, взаимодействие субъекта с объектом, способы и направления деятельности (мышление, познание, практика, искусство).</w:t>
      </w:r>
    </w:p>
    <w:p>
      <w:pPr>
        <w:pStyle w:val="TextBody"/>
        <w:ind w:firstLine="720"/>
        <w:rPr/>
      </w:pPr>
      <w:r>
        <w:rPr/>
        <w:t>Соответственно трем “частям” предмета можно выделить три “части” философии:</w:t>
      </w:r>
    </w:p>
    <w:p>
      <w:pPr>
        <w:pStyle w:val="TextBody"/>
        <w:ind w:firstLine="720"/>
        <w:rPr/>
      </w:pPr>
      <w:r>
        <w:rPr/>
        <w:t>1. Учение о мире в целом и его категориальной структуре — мировоззренческая “часть”.</w:t>
      </w:r>
    </w:p>
    <w:p>
      <w:pPr>
        <w:pStyle w:val="TextBody"/>
        <w:ind w:firstLine="720"/>
        <w:rPr/>
      </w:pPr>
      <w:r>
        <w:rPr/>
        <w:t xml:space="preserve">2. Учение о человеке и обществе — философская антропология и социальная философия. </w:t>
      </w:r>
    </w:p>
    <w:p>
      <w:pPr>
        <w:pStyle w:val="TextBody"/>
        <w:ind w:firstLine="720"/>
        <w:rPr/>
      </w:pPr>
      <w:r>
        <w:rPr/>
        <w:t xml:space="preserve">3. Учение о формах и методах деятельности — методологическая “часть”. </w:t>
      </w:r>
    </w:p>
    <w:p>
      <w:pPr>
        <w:pStyle w:val="TextBody"/>
        <w:rPr>
          <w:b/>
          <w:b/>
        </w:rPr>
      </w:pPr>
      <w:r>
        <w:rPr>
          <w:b/>
        </w:rPr>
      </w:r>
    </w:p>
    <w:p>
      <w:pPr>
        <w:pStyle w:val="TextBody"/>
        <w:ind w:firstLine="720"/>
        <w:rPr>
          <w:b/>
          <w:b/>
          <w:u w:val="single"/>
        </w:rPr>
      </w:pPr>
      <w:r>
        <w:rPr>
          <w:b/>
          <w:u w:val="single"/>
        </w:rPr>
        <w:t>Ее роль сегодня</w:t>
      </w:r>
    </w:p>
    <w:p>
      <w:pPr>
        <w:pStyle w:val="TextBody"/>
        <w:ind w:firstLine="720"/>
        <w:rPr/>
      </w:pPr>
      <w:r>
        <w:rPr/>
        <w:t>Мы различаем два вида философии: философию экспериментальную и рациональную. У одной глаза завязаны, она всегда идет спотыкаясь, она берется за все, что ей попадает в руки, и, в конце концов, натыкается на драгоценные вещи. Другая подхватывает этот драгоценный материал и старается разжечь из него факел; но до настоящего времени этот мнимый факел служил ей хуже, чем ее сопернице искание на ощупь; это и естественно. Опыт бесконечно умножает свои поиски, он действует непрерывно; он неизменно ищет явления, в то время как разум идет путем аналогий. Экспериментальная философия не знает, что ей попадется в работе и чего не окажется; но она работает без устали. Наоборот, рациональная философия взвешивает возможности, произносит свой суд и умолкает...”.</w:t>
      </w:r>
    </w:p>
    <w:p>
      <w:pPr>
        <w:pStyle w:val="TextBody"/>
        <w:ind w:firstLine="720"/>
        <w:rPr/>
      </w:pPr>
      <w:r>
        <w:rPr/>
        <w:t xml:space="preserve">Если взять развитие философии за большие промежутки времени, то увидим, что время от времени появлялись всеохватывающие системы философии. В Древней Греции такой всеохватывающей системой была философия Аристотеля. В новое время каждый крупный философ претендовал на создание системы философского знания. Систематические учения оставили Декарт, Спиноза, Гоббс, Локк, Кант. Поистине Аристотелем нового времени стал Гегель. </w:t>
      </w:r>
      <w:r>
        <w:br w:type="page"/>
      </w:r>
    </w:p>
    <w:p>
      <w:pPr>
        <w:pStyle w:val="TextBody"/>
        <w:rPr/>
      </w:pPr>
      <w:r>
        <w:rPr>
          <w:b/>
          <w:sz w:val="24"/>
          <w:szCs w:val="24"/>
        </w:rPr>
        <w:t>2. Взаимосвязь философии, естествознания и технических наук. Роль философии в формировании инженерной культуры.</w:t>
      </w:r>
    </w:p>
    <w:p>
      <w:pPr>
        <w:pStyle w:val="TextBody"/>
        <w:ind w:firstLine="720"/>
        <w:rPr>
          <w:b/>
          <w:b/>
          <w:sz w:val="24"/>
          <w:szCs w:val="24"/>
        </w:rPr>
      </w:pPr>
      <w:r>
        <w:rPr>
          <w:b/>
          <w:sz w:val="24"/>
          <w:szCs w:val="24"/>
        </w:rPr>
      </w:r>
    </w:p>
    <w:p>
      <w:pPr>
        <w:pStyle w:val="TextBody"/>
        <w:ind w:firstLine="720"/>
        <w:rPr/>
      </w:pPr>
      <w:r>
        <w:rPr/>
        <w:t>Техника и человек неразделимы. Способность человека делать орудия и сделала его человеком. Поэтому история и философия не могут обойти вопроса о сущности техники, а в современном обществе техника по праву занимает одно из ведущих мест. Естественно, что феномен техники привлекал внимание философов еще в древности, хотя предметом систематического научно-философского анализа она стала только в самое последнее время, фактически в конце прошлого – начале нынешнего столетий. Долгое время само соединение слов философия и техника казалось противоестественным, поскольку первое из них является олицетворением теоретического освоения действительности, а второе – практического. Однако сегодня уже всем ясно, что без теоретических исследований невозможным было бы и столь бурное развитие техники в нашем столетии, а без философского и социологического осмысления феномена техники современные философские исследования были бы не полными.</w:t>
      </w:r>
    </w:p>
    <w:p>
      <w:pPr>
        <w:pStyle w:val="TextBody"/>
        <w:ind w:firstLine="720"/>
        <w:rPr/>
      </w:pPr>
      <w:r>
        <w:rPr/>
        <w:t>Философия науки и философия техники занимают сегодня одно из ведущих мест в современной философии. Техника и наука в их тесной взаимосвязи являются приметой нашего времени, без которых наша техногенная цивилизация была бы невозможной. Однако наука и техника принесли человечеству не только множество выгод и преимуществ, но и новые проблемы и даже беды, которые в свою очередь порождают проблемы этики ученых и инженеров, их социальной ответственности как перед обществом и человечеством в целом, так и перед отдельными индивидами. Проблемы и последствия технического развития современной цивилизации в условиях часто драматических социально-экологических изменений в результате, казалось бы, безграничного и все ускоряющегося технического прогресса, но на практике также и регресса природной среды не могут оставить равнодушным никого из живущих сегодня на Земле. Необходимость переосмысления самого понятия научно-технического прогресса выдвигает проблематику философии техники на одно из первых мест в современных философских и социальных исследованиях.</w:t>
      </w:r>
    </w:p>
    <w:p>
      <w:pPr>
        <w:pStyle w:val="TextBody"/>
        <w:ind w:firstLine="720"/>
        <w:rPr/>
      </w:pPr>
      <w:r>
        <w:rPr/>
        <w:t>В человеческом сознании философские идеи и концепции не возникают в законченном виде. Первоначально эти концепции проходят процесс естественно-исторического развития, не говоря уже о развитии психическом и социальном. В то же время они идут к своей зрелости достаточно медленно и, только достигнув ее, подвергаются изменениям и преобразованиям, в дальнейшем развиваются и столь же естественно приходят к своему упадку.</w:t>
      </w:r>
    </w:p>
    <w:p>
      <w:pPr>
        <w:pStyle w:val="TextBody"/>
        <w:ind w:firstLine="720"/>
        <w:rPr/>
      </w:pPr>
      <w:r>
        <w:rPr/>
        <w:t xml:space="preserve">Хотя в ходе промышленной революции наступил период, обозначаемый термином “век техники”, в этот период проходило лишь первый этап своего становления нечто, близкое философии техники. Еще совсем недавно не было никаких дискуссий, которые можно было бы рассматривать как составную часть совместных усилий исследователей техники. Более того, рассуждения о технике возникали скорее в рамках совсем других философских сюжетов. И на это были свои, как исторические, так и философские основания. </w:t>
      </w:r>
    </w:p>
    <w:p>
      <w:pPr>
        <w:pStyle w:val="TextBody"/>
        <w:ind w:firstLine="720"/>
        <w:rPr/>
      </w:pPr>
      <w:r>
        <w:rPr/>
        <w:t>Одна из исторических проблем, связанная с возникновением философии техники, состоит в том, что не только само рождение ее было запоздалым, но и ее возникновение не было связано с какой-то одной-единственной концепцией. Философия техники зрела как совокупный результат нескольких факторов, как следствие отношений двух концепций, проявляющих взаимную соревновательность еще на самых ранних этапах своего становления. Поэтому философия техники может означать две четко различимые вещи. Если философию техники взять в субъективном аспекте ее возникновения, указывая при этом, что здесь является ее субъектом, деятельным носителем, то в этом случае философия техники представляет собой попытку техников и инженеров выработать некую философию своей сферы деятельности. Если же брать философию техники в объективном аспекте ее возникновения, имея в виду при этом самый предмет, с которым мы имеем дело, то ее можно рассматривать, как совокупность усилий ученых-гуманистов осмыслить эту сторону человеческой деятельности. Таким образом, первая концепция в этом случае близка к самой технике, она “протехнологичена”, в то время как вторая – несколько более критична.</w:t>
      </w:r>
    </w:p>
    <w:p>
      <w:pPr>
        <w:pStyle w:val="TextBody"/>
        <w:ind w:firstLine="720"/>
        <w:rPr/>
      </w:pPr>
      <w:r>
        <w:rPr/>
        <w:t>Таким образом, наиболее методологически правильным будет рассмотрение основных концепций в философии техники, классифицировав их по принадлежности к одной из двух основных традиций в этой области.</w:t>
      </w:r>
    </w:p>
    <w:p>
      <w:pPr>
        <w:pStyle w:val="TextBody"/>
        <w:ind w:firstLine="720"/>
        <w:rPr/>
      </w:pPr>
      <w:r>
        <w:rPr/>
        <w:t>Следует отметить, что эта проблематика, к сожалению, довольно слабо развита в исследованиях российских философов.</w:t>
      </w:r>
    </w:p>
    <w:p>
      <w:pPr>
        <w:pStyle w:val="TextBody"/>
        <w:ind w:firstLine="720"/>
        <w:jc w:val="center"/>
        <w:rPr/>
      </w:pPr>
      <w:r>
        <w:rPr/>
        <w:t>***</w:t>
      </w:r>
    </w:p>
    <w:p>
      <w:pPr>
        <w:pStyle w:val="TextBody"/>
        <w:ind w:firstLine="720"/>
        <w:rPr/>
      </w:pPr>
      <w:r>
        <w:rPr/>
        <w:t>Технический, инженерный подход не отменил и не вытеснил научные подходы. Техники, инженеры используют науку как средство в своей ориентации на действие. Действовать - лозунг искусственно-технологического подхода. В отличие от научного подхода он не охотится за знанием, а стремится к производству аппаратов и осуществлению технологий. Еще одна проблема ф-и техники - это оценка техники и выработка в этой связи определенных норм. Оценка техники была введена в США в конце 60-х годов и ныне широко практикуется в развитых индустриальных державах.</w:t>
      </w:r>
    </w:p>
    <w:p>
      <w:pPr>
        <w:pStyle w:val="TextBody"/>
        <w:ind w:firstLine="720"/>
        <w:rPr/>
      </w:pPr>
      <w:r>
        <w:rPr/>
        <w:t>Первоначально большой новостью была оценка представляющихся вторичными и третичными по отношению к техническим решениям социальных, этических и других гуманитарных последствий развития техники. Ныне все большее число экспертов по оценке техники указывают на необходимость преодоления применительно к технике парадигм фрагментации и редукционизма.</w:t>
      </w:r>
    </w:p>
    <w:p>
      <w:pPr>
        <w:pStyle w:val="TextBody"/>
        <w:ind w:firstLine="720"/>
        <w:rPr/>
      </w:pPr>
      <w:r>
        <w:rPr/>
        <w:t>При первой парадигме феномен техники не рассматривается системно, выделяется один из ее фрагментов. При второй парадигме техника сводится, редуцируется к ее природным основам. Выход из обеих ситуаций связан с систематической оценкой техники, сопоставлением альтернатив, предотвращением нежелательных технических действий. Оценка техники не может проводиться иначе, как с опорой на идеалы. Философия техники выявляет эти идеалы. Технические проекты должны быть разумными, полезными, безвредными для человека, соответствовать истинно человеческому, их временные горизонты должны быть обозреваемыми. Следно, принимающий тех-ые решения должен быть осмотрительным и осторожным, способным к опережающему отражению действительности. В оценке феномена техники существует множество подходов.</w:t>
      </w:r>
    </w:p>
    <w:p>
      <w:pPr>
        <w:pStyle w:val="TextBody"/>
        <w:ind w:firstLine="720"/>
        <w:rPr/>
      </w:pPr>
      <w:r>
        <w:rPr/>
        <w:t>Согласно натуралистическому подходу, человеку в отличие от животных недостает специализированных органов, поэтому он вынужден компенсировать свои недостатки созданием артефактов. Согласно волевой интерпретации техники, человек реализует посредством создания артефактов и технологических цепей свою волю к власти. Это имеет место на индивидуальном, национальном, классовом и государственном уровнях.</w:t>
      </w:r>
    </w:p>
    <w:p>
      <w:pPr>
        <w:pStyle w:val="TextBody"/>
        <w:ind w:firstLine="720"/>
        <w:rPr/>
      </w:pPr>
      <w:r>
        <w:rPr/>
        <w:t>Естественнонаучный подход рассматривает технику как прикладную науку. Жесткие логико-математические идеалы естественнонаучного подхода смягчаются в рациональном подходе. Здесь техника рассматривается как сознательно регулируемая деятельность человека.</w:t>
      </w:r>
    </w:p>
    <w:p>
      <w:pPr>
        <w:pStyle w:val="TextBody"/>
        <w:ind w:firstLine="720"/>
        <w:rPr/>
      </w:pPr>
      <w:r>
        <w:rPr/>
        <w:t xml:space="preserve">Рациональность понимается как высший тип организации технической деятельности и в случае ее дополнения гуманистическими составляющими отождествляется с целесообразностью и планомерностью. Техника и этика Чел-к может сделать больше, чем он имеет на то право. В этой связи и возникает потребность в особой этике, ориентированной на тех-ю деятельность чел-ка - техноэтикой - это заслон от технол-х катастроф. </w:t>
      </w:r>
    </w:p>
    <w:p>
      <w:pPr>
        <w:pStyle w:val="TextBody"/>
        <w:ind w:firstLine="720"/>
        <w:rPr/>
      </w:pPr>
      <w:r>
        <w:rPr/>
        <w:t xml:space="preserve">Техноэтика с позиций этики добродетелей. Инженер - рационалист, обладает набором тех-х навыков и умений, имеет склонность к изобретательской деят-ти, настойчив, скрупулезен, трудолюбив, бдителен. Особое значение имеет ответственность за свои действия перед обществом. Никто не может быть свободным настолько, чтобы не нести ответств-ти перед др. людьми. </w:t>
      </w:r>
    </w:p>
    <w:p>
      <w:pPr>
        <w:pStyle w:val="TextBody"/>
        <w:ind w:firstLine="720"/>
        <w:rPr/>
      </w:pPr>
      <w:r>
        <w:rPr/>
        <w:t xml:space="preserve">Техноэтику долга, делает акцент на максимах: частные, локальные интересы не могут иметь преимущества перед всеобщими требованиями людей, их стремлением к справедливости, счастью, свободе. Ни один из аспектов техники не является морально нейтральным. Недопустимо делать чел-ка придатком машины, объектом. </w:t>
      </w:r>
    </w:p>
    <w:p>
      <w:pPr>
        <w:pStyle w:val="TextBody"/>
        <w:ind w:firstLine="720"/>
        <w:rPr/>
      </w:pPr>
      <w:r>
        <w:rPr/>
        <w:t xml:space="preserve">Итак, список максим включает тезисы относительно справедливости, счастья, свободы, ответственности, ценности личности. К указанным максимам добавились требования безопасности, экологического совершенства, здоровья человека. Шесть основных ценностей техноэтики (благосостояние и здоровье людей, их безопасность, экологическое качество, развитие личности и общества) и две, относящиеся непосредственно к технике (ее функциональная пригодность и экономичность) и имеющие относительно первых шести обслуживающий хар-р. Три техноэтики дополняют др. др. </w:t>
      </w:r>
    </w:p>
    <w:p>
      <w:pPr>
        <w:pStyle w:val="TextBody"/>
        <w:ind w:firstLine="720"/>
        <w:rPr/>
      </w:pPr>
      <w:r>
        <w:rPr/>
        <w:t>Техноэтика добродетелей - это по преимуществу этика сознания; техноэтика максим - это в основном этика законов, идеалов; техноэтика ценностей - это прежде всего этика деятельности. В современном их толковании каждую из трех рассматриваемых этических концепций логично связать с темой ответственности. Чел-к, вынужденный более или менее адекватно отвечать на запросы жизни, неминуемо приходит к теме ответственности.</w:t>
      </w:r>
      <w:r>
        <w:br w:type="page"/>
      </w:r>
    </w:p>
    <w:p>
      <w:pPr>
        <w:pStyle w:val="TextBody"/>
        <w:ind w:firstLine="720"/>
        <w:jc w:val="center"/>
        <w:rPr/>
      </w:pPr>
      <w:r>
        <w:rPr>
          <w:b/>
          <w:sz w:val="24"/>
          <w:szCs w:val="24"/>
        </w:rPr>
        <w:t>3. Бытие и ее атрибуты. Бытие и небытие.</w:t>
      </w:r>
    </w:p>
    <w:p>
      <w:pPr>
        <w:pStyle w:val="TextBody"/>
        <w:ind w:firstLine="720"/>
        <w:rPr>
          <w:b/>
          <w:b/>
          <w:sz w:val="24"/>
          <w:szCs w:val="24"/>
        </w:rPr>
      </w:pPr>
      <w:r>
        <w:rPr>
          <w:b/>
          <w:sz w:val="24"/>
          <w:szCs w:val="24"/>
        </w:rPr>
      </w:r>
    </w:p>
    <w:p>
      <w:pPr>
        <w:pStyle w:val="TextBody"/>
        <w:ind w:firstLine="720"/>
        <w:rPr/>
      </w:pPr>
      <w:r>
        <w:rPr/>
        <w:t xml:space="preserve">Бытие - понятие, которым в материалистической философии обозначается весь окружающий нас мир, существующий объективно, независимо от нашего сознания. Диалектический материализм не ограничивается, однако, признанием реальности существования мира, объективности бытия. Важнейший признак бытия - его материальность, что доказывается всем развитием науки, практики людей. Это означает, что бытие не просто существует вне нашего сознания. Будучи материальным, оно вечно и первично по отношению к сознанию, определяет его развитие, сознание же вторично, является отражением бытия. Поэтому понятия бытия и материи часто употребляются в одном и том же смысле, как синонимы. Вместе с тем важно подчеркнуть, что именно материя обуславливает объективную реальность окружающего нас мира, порождает в своем постоянном движении, развитии бесконечное многообразие </w:t>
      </w:r>
      <w:r>
        <w:rPr>
          <w:i/>
        </w:rPr>
        <w:t>форм бытия</w:t>
      </w:r>
      <w:r>
        <w:rPr/>
        <w:t xml:space="preserve"> - конкретных предметов, процессов и явлений.</w:t>
      </w:r>
    </w:p>
    <w:p>
      <w:pPr>
        <w:pStyle w:val="TextBody"/>
        <w:ind w:firstLine="720"/>
        <w:rPr/>
      </w:pPr>
      <w:r>
        <w:rPr/>
        <w:t>«Чистого» бытия, т.е. бытия, существующего до материи и вне ее, нет. Попытки отрыва бытия от материи неизбежно приводят к идеализму, когда на место реальной, материальной основы мира ставится духовная, идеальная. В применении к развитию общества понятие бытия вообще выступает как понятие общественного бытия, первичного по отношению к общественному сознанию и определяющего его содержание (Общественное бытие и общественное сознание).</w:t>
      </w:r>
    </w:p>
    <w:p>
      <w:pPr>
        <w:pStyle w:val="TextBody"/>
        <w:ind w:firstLine="720"/>
        <w:jc w:val="center"/>
        <w:rPr/>
      </w:pPr>
      <w:r>
        <w:rPr/>
        <w:t>***</w:t>
      </w:r>
    </w:p>
    <w:p>
      <w:pPr>
        <w:pStyle w:val="TextBody"/>
        <w:ind w:firstLine="720"/>
        <w:rPr/>
      </w:pPr>
      <w:r>
        <w:rPr>
          <w:b/>
        </w:rPr>
        <w:t>Феномен</w:t>
      </w:r>
      <w:r>
        <w:rPr/>
        <w:t xml:space="preserve"> (гр. phainomenon - являющийся) - явление и/или событие, данное в опыте, чувственном познании.</w:t>
      </w:r>
    </w:p>
    <w:p>
      <w:pPr>
        <w:pStyle w:val="TextBody"/>
        <w:ind w:firstLine="720"/>
        <w:rPr/>
      </w:pPr>
      <w:r>
        <w:rPr>
          <w:b/>
        </w:rPr>
        <w:t>Отношение</w:t>
      </w:r>
      <w:r>
        <w:rPr/>
        <w:t xml:space="preserve"> - способ существования объектов разного рода и общая, универсальная форма, в которой в рамках бытия и мышления преодолевается и компенсируется недостаток или избыток чего-либо в объектах любой природы, способных к рефлексии.</w:t>
      </w:r>
    </w:p>
    <w:p>
      <w:pPr>
        <w:pStyle w:val="TextBody"/>
        <w:ind w:firstLine="720"/>
        <w:rPr/>
      </w:pPr>
      <w:r>
        <w:rPr>
          <w:b/>
        </w:rPr>
        <w:t>Процесс</w:t>
      </w:r>
      <w:r>
        <w:rPr/>
        <w:t xml:space="preserve"> - последовательное изменение состояний некоторой системы, ход развития, изменение, движение системы во времени.</w:t>
      </w:r>
    </w:p>
    <w:p>
      <w:pPr>
        <w:pStyle w:val="TextBody"/>
        <w:ind w:firstLine="720"/>
        <w:rPr/>
      </w:pPr>
      <w:r>
        <w:rPr>
          <w:b/>
        </w:rPr>
        <w:t>Деление</w:t>
      </w:r>
      <w:r>
        <w:rPr/>
        <w:t xml:space="preserve"> - продолжительность существования чего-либо, например, интервал жизни, иначе - время жизни организма между её началом и концом.</w:t>
      </w:r>
    </w:p>
    <w:p>
      <w:pPr>
        <w:pStyle w:val="TextBody"/>
        <w:ind w:firstLine="720"/>
        <w:rPr/>
      </w:pPr>
      <w:r>
        <w:rPr>
          <w:b/>
        </w:rPr>
        <w:t>Бытие</w:t>
      </w:r>
      <w:r>
        <w:rPr/>
        <w:t xml:space="preserve"> – философская категория для обозначения феномена независимого от сознания человека реального присутствия, действительного существования объектов, явлений, отношений и процессов различной природы, а также и мира в целом, включая человеческое общество и самого человека. Она отражает именно обобщенно как саму действительность, реальность, так и посюсторонность ее существования. Б. присущи атрибуты пространства и деления существования (несотворимости, вечности, конечного и бесконечного). Впервые мы встречаем это понятие в философии элеатов (конец VI –первая половина V вв. до н.э.) в работах Парменида, Зенона Элейского, Мелисса Самосского и др.</w:t>
      </w:r>
    </w:p>
    <w:p>
      <w:pPr>
        <w:pStyle w:val="TextBody"/>
        <w:ind w:firstLine="720"/>
        <w:rPr/>
      </w:pPr>
      <w:r>
        <w:rPr/>
        <w:t xml:space="preserve">Смысл Б. как существования констатируется обычно в простом высказывании человека, субъекта познания в формуле “Я есть”. В обыденном сознании существование меня и других, а также актуального мира – всегда в центре внимания каждого человека. И в этом смысле понятию Б. будут тождественны такие понятия как иметься, есть, быть, находиться, присутствовать, жить. Это и жизнь, и житие, начало (жизни), расцвет (жизни), смерть, гибель, конец (жизни), проживание, сопереживание, быт, “событие”, существование и сосуществование, другие понятия. Они фиксируют в сознании как экзистенциальные, сенсуальные, танатологические, так и темпорологические ощущения, самоощущения и мысли человека. </w:t>
      </w:r>
    </w:p>
    <w:p>
      <w:pPr>
        <w:pStyle w:val="TextBody"/>
        <w:ind w:firstLine="720"/>
        <w:rPr/>
      </w:pPr>
      <w:r>
        <w:rPr/>
        <w:t xml:space="preserve">Мышление человека – феномен, зависимый в определенных пределах от сознания, но они оба суть тоже реальное бытие, нечто существующее в своей особой информационной форме. Вопрос этот решается или в ключе материализма и данных естествознания: бытие определяет сознание и мышление, или в ключе идеализма: дух, сознание, мое или высшее, определяют Б. Тема Б. (и сознания, мышления, духа в их соотношении с природой, ее бытием) – главная тема философии во всей ее истории. Часто признание Б. определяют как позицию реализма. Между тем, один из видных нетомистов ХХ века Й.Бохенский отмечал: “В качестве реалиста можно быть и материалистом и спиритуалистом, так как реализм требует только признания независимого от мышления бытия, и само по себе еще ничего не определяет материально или духовно это бытие” (См. Bochenski J.M. Der sowjetische … - S. 88). </w:t>
      </w:r>
    </w:p>
    <w:p>
      <w:pPr>
        <w:pStyle w:val="TextBody"/>
        <w:ind w:firstLine="720"/>
        <w:rPr/>
      </w:pPr>
      <w:r>
        <w:rPr/>
        <w:t xml:space="preserve">Вопрос о генетическом отношении бытия и мышления в марксизме, например, считается основным вопросом всей философии в ее истории (см.Ф.Энгельс). Сознание и мышление – продукт рефлексии и саморефлексии в высокоорганизованных системах, в мозге человека своего иного, функционирования осознаваемой информации, т.е. Б. в его многообразных проявлениях и свойствах. Вместе с тем, эта рефлексия согласно данным науки не является в природном мире чем-то исключительным: это всеобщая способность объектов природы, о чем говорили среди материалистов еще Ж.Ламетри и Д.Дидро. Заметим, что в истории философии проблема сущности Б. первоначально решалась почти исключительно на основе обыденного опыта, ограниченного круга простейших наблюдении и саморефлексии, в основном, умозрительно. Сегодня естествознание, социальные и когнитивные науки так или иначе расшифровывают возможные на современном уровне познания подходы к раскрытию всех главных вопросов сущности мироздания, смысла существования человека в этом мироздании и его мировоззрения, реализуемого в исторически определенной научной картине мира, то есть его, мира, Б. и небытия. </w:t>
      </w:r>
    </w:p>
    <w:p>
      <w:pPr>
        <w:pStyle w:val="TextBody"/>
        <w:ind w:firstLine="720"/>
        <w:rPr/>
      </w:pPr>
      <w:r>
        <w:rPr/>
        <w:t xml:space="preserve">Понятия существования, а также реальности и действительности являются в известном смысле основными аналогами и синонимами Б. Первое из них - главное понятие онтологии (от греч. ontos- бытие) как важнейшей части основных философских систем, иначе говоря, - философской теории бытия, а также “философии существования”, “философии жизни”, танатологии (от греч. thanatos - смерть -учение о смерти, как ухода в небытие, ее причинах и признаках) и др. При этом различают Б. во всеобщем смысле как (1) наличное бытие и как (2) данное, именно, - определенное бытие предметов, тел, вещей разного рода. В онтологии Б. – это суть предельно общее и сходное, идентичное во всем многообразии сущего. В научных теориях в онтологии (хотя это не всегда фиксируется в текстах) относят определения и определенность предметов, объектов, законы строения и изменения которых (т.е. "номология") далее и исследуются наукой. Эту онтологию легко можно усмотреть и извлечь, изучая тезаурусы терминов и понятий той или иной теории, дисциплины, отрасли знания, науки Так, в геометрии ее онтологию образуют точки, линии, фигуры разного рода и др., в теории чисел – числа, множества, последовательность и др., в механике – материальные точки, центры тяжести, тела, их массы, время, скорости, ускорения, энергии, импульсы и др., в физике – это заряды, поля, напряженности, потенциалы, температуры, давления и многое другое, в общей биологии – организмы и их элементы, популяции, виды, биота, биосфера и др. В этом смысле онтологию темпорологии образуют понятия времени, существования, деления и мгновения, прошлое, настоящее и будущее, стрела времени, последовательность, необратимость, контемпоральность и др. понятия. В онтологию наук и теорий входят понятия, заимствуемые из смежных наук и общенаучных дисциплин, а также из философии. Сама категория Б. и другие категории теории Б. должна входить в состав онтологии темпорологии. Состав категорий и понятий различных общих и частных онтологий исторически может расширяться и сужаться, что связано с непосредственно с результатами и достижениями философии, эмпирическим базисом наук и теорий, концептуальным осмыслением этого последнего и теоретическими обобщениями всего достигнутого. </w:t>
      </w:r>
    </w:p>
    <w:p>
      <w:pPr>
        <w:pStyle w:val="TextBody"/>
        <w:ind w:firstLine="720"/>
        <w:rPr/>
      </w:pPr>
      <w:r>
        <w:rPr/>
        <w:t xml:space="preserve">В гносеологии бытие и мышление часто противопоставляются как антиподы, в связи с чем существует проблема тождества бытия и мышления (которая была в XVIII - XIX веках центральной проблемой немецкой классической философии). Тождество при этом понимается диалектически, так как абсолютное тождество возможно только в теории чисел, когда А ≡ В. Правильнее здесь говорить об относительной идентичности, так как любая реальная вещь, как и сознание самого себя, не могут быть идентичны даже сами с собой в другой момент времени. Различают Б. материальное, иначе, реальное, и Б. идеальное, ментальное, психическое. Они никогда не являются тождественны друг другу в абсолютном смысле. Человек, будучи существом и телесным и ментальным, т.е. обладающим психикой и сознанием, погружен в эти оба вида Б. В теологических и религиозных философских системах реальным бытием называют существование, а идеальным – сущность, как это, например, реализовалось в системах философии Платона, Г.Гегеля и др. (см. об этом также у Н.Гартмана), что означает признание первоначалом мира мысли, духовного начала (вообще говоря, – “творца мира” как первоисточника и “закона мира” как первопричины, существующих во времени до мира и до человека). </w:t>
      </w:r>
    </w:p>
    <w:p>
      <w:pPr>
        <w:pStyle w:val="TextBody"/>
        <w:ind w:firstLine="720"/>
        <w:rPr/>
      </w:pPr>
      <w:r>
        <w:rPr/>
        <w:t xml:space="preserve">В реальной жизни предметы, вещи, тела, живые системы и др. уходят из жизни, исчезают. В философской теории бытия в связи с этим противоположностью Б. признается не-бытие как отсутствие существования чего-либо. Г.Гегель, например, понимал все Б. как “исчезающее Б.”, как переходящее в “небытие”, так что все в мире является становлением, чем-то преходящим, и в этом смысле Б. всегда темпорально. </w:t>
      </w:r>
    </w:p>
    <w:p>
      <w:pPr>
        <w:pStyle w:val="TextBody"/>
        <w:ind w:firstLine="720"/>
        <w:rPr/>
      </w:pPr>
      <w:r>
        <w:rPr/>
        <w:t xml:space="preserve">Категория Б., начиная с античности, имеет очень долгую и противоречивую историю своего развития. Более того, отношение философа или ученого к нему – основа разделения философов и ученых уже в античности на различные и враждующие уже не одну тысячу лет философские направления объективного идеализма, материализма, дуализма, субъективного идеализма, триализма К.Поппера и др. </w:t>
      </w:r>
    </w:p>
    <w:p>
      <w:pPr>
        <w:pStyle w:val="TextBody"/>
        <w:ind w:firstLine="720"/>
        <w:rPr/>
      </w:pPr>
      <w:r>
        <w:rPr/>
        <w:t xml:space="preserve">В понимании Б. у элеатов, например, у Парменида мы найдем, что оно всюду непрерывно и однородно, оно есть, и, потому, неподвижно, Б. не содержит никакого небытия и это последнее воспринимается только мыслью. Именно у них мы находим впервые противопоставление Б. и не-бытия. При этом убедительно доказывалась невозможность последнего, так как оно не может быть постигнуто, а лишь примыслено. Оно релятивно. Дело в том, что Б. текуче, подвижно, неустойчиво, поэтому оно в своих вечно ускользающих моментах в конце концов непостижимо для мысли. Именно тогда и в такой форме впервые и была поставлена проблема тождества бытия и мышления. Это противопоставление мы находим и у диалектика Гераклита (“Одна и та же вещь существует и не существует”) и у древнегреческих атомистов (Левкиппа, Демокрита). </w:t>
      </w:r>
    </w:p>
    <w:p>
      <w:pPr>
        <w:pStyle w:val="TextBody"/>
        <w:ind w:firstLine="720"/>
        <w:rPr/>
      </w:pPr>
      <w:r>
        <w:rPr/>
        <w:t xml:space="preserve">Позднее, а именно, после элеатов, в философии сложилось несколько различных подходов к пониманию сути Б. Так, у Платона, Б. образуют обычные вещи, постигаемые нами в понятиях, соотносимых однако с истинными, идеальными понятиями. Как это происходит? Дело в том, что, в соответствии с его учением об эйдосах как (идеальной) первосущности всех вещей, Б. подразделяется на три подчиненных последовательно уровня Б., связанных друг с другом отношениями генетическими, качественными и этико-эстетическими. Это, именно: 1) умопостигаемое Б. вечных и бестелесных идей, эйдосов (это – “истинно сущее” Б.); 2) чувственно-постигаемое Б. вещей, которые суть копии, подобие первых; 3) Б. предметов искусства, коим подражают в своих творениях художники. Истинное, идеальное Б. здесь противостоит вещам и явлениям, являясь их прообразом; реальные вещи лишь бледное отражение более истинного и реального Б. вещей в мире эйдосов. Произве дения художников тогда еще более бледные отражения Б. вещей и отношений. У Платона Б. складывается из единого и многого, конечного (предела) и беспредельного. Перед нами в самом чистом виде концепция классического объективного идеализма. </w:t>
      </w:r>
    </w:p>
    <w:p>
      <w:pPr>
        <w:pStyle w:val="TextBody"/>
        <w:ind w:firstLine="720"/>
        <w:rPr/>
      </w:pPr>
      <w:r>
        <w:rPr/>
        <w:t xml:space="preserve">Аристотель построил понимание Б. на рассмотрении возможного и действительного. При этом Б. в качестве своей причины содержит возможное и форму – перспективу актуализации Б. То есть, Б. по Аристотелю возможно как чистая актуальность (от лат actualis – деятельный), то есть как (1) Бог, как (2) чистая возможность (материя) и как (3) соединение материи и формы. Аристотель в своей метафизике трактовал бытие в четырех смыслах: Б. – это материальные вещи или их части; существенный принцип существования вещей; совокупность частей в вещи в контексте этого принципа; Б. – это форма вещи, актуальная для ее организации. Из этого видна противоречивость подхода Аристотеля к проблеме сущности Б. Позднее неоплатоники сохранили платоновское деление Б. на уровни (исключив из рассмотрения мир искусства), но раскрыли новые дихотомии: материи (как периферии Б.) и духа – (как центра), как тьма и зло, как свет и благо, как единичность и дробность, противопоставленных единому. Вместе с тем, у них единое выше дихотомии субъекта и объекта, но из нее все же образуется реальное Б. ума и всего материального. Неоплатоники восстановили представления стоиков о тоносе (греч. tonos - напряжение, ударение) как бесконечном разнообразии напряжений в Б. </w:t>
      </w:r>
    </w:p>
    <w:p>
      <w:pPr>
        <w:pStyle w:val="TextBody"/>
        <w:ind w:firstLine="720"/>
        <w:rPr/>
      </w:pPr>
      <w:r>
        <w:rPr/>
        <w:t>В Средние века в Зап. Европе линия аристотелианства и неоплатонизма продолжилась в духе теизма, признающего существование над мировой личности, абсолюта – Бога. В Англии, в ключе материализма, Ф.Бэкон признавал Б. в форме вечно подвижной материи, неразрывно связанной с движением и формой. Томас Гоббс считал Б. абсолютно телесным, субстанциональным.</w:t>
      </w:r>
    </w:p>
    <w:p>
      <w:pPr>
        <w:pStyle w:val="TextBody"/>
        <w:ind w:firstLine="720"/>
        <w:rPr/>
      </w:pPr>
      <w:r>
        <w:rPr/>
        <w:t>В XVII в Голландии Б.Спиноза дал впервые ясное различение сущности, существования, идеи и возможности в Б.</w:t>
      </w:r>
    </w:p>
    <w:p>
      <w:pPr>
        <w:pStyle w:val="TextBody"/>
        <w:ind w:firstLine="720"/>
        <w:rPr/>
      </w:pPr>
      <w:r>
        <w:rPr/>
        <w:t>Особый интерес представляет позиция дуализма Р.Декарта: в мире существуют два независимых и равноправных, но борющихся начала, дух и материя, которые создают общее Б. мира. Но взаимодействие духа и материи для дуализма осталось неразрешимой загадкой. Для Декарта наиболее очевидным является само человеческое мышление: “Я мыслю, следовательно, я существую”(Cognito? ergo sum). Но это не субъективность, а констатация факта, что Б. - это то, что прошло через мышление. В своей физике Декарт, однако, материалист.</w:t>
      </w:r>
    </w:p>
    <w:p>
      <w:pPr>
        <w:pStyle w:val="TextBody"/>
        <w:ind w:firstLine="720"/>
        <w:rPr/>
      </w:pPr>
      <w:r>
        <w:rPr/>
        <w:t>Французские материалисты, такие как Ж.Ламетри признают, что в мире ничего нет кроме материи, которая существует в пространстве, обладает движущей силой и способностью к ощущению. Подобные же представления мы находим у П.Гольбаха в его “Системе природы”, а также у К.Гельвеция в виде идеи объективного существования чувствующей материи.</w:t>
      </w:r>
    </w:p>
    <w:p>
      <w:pPr>
        <w:pStyle w:val="TextBody"/>
        <w:ind w:firstLine="720"/>
        <w:rPr/>
      </w:pPr>
      <w:r>
        <w:rPr/>
        <w:t xml:space="preserve">Чтобы не прерывать разговор о позиции материалистов, отметим, что русские материалисты XIX века, такие как А.И.Герцен, Н.Г.Чернышевский и др., обосновывают объективность Б. и его связь с движущейся материей. Б. у них исходно и первично для появления сознания. </w:t>
      </w:r>
    </w:p>
    <w:p>
      <w:pPr>
        <w:pStyle w:val="TextBody"/>
        <w:ind w:firstLine="720"/>
        <w:rPr/>
      </w:pPr>
      <w:r>
        <w:rPr/>
        <w:t>В Новое время возникают новые подходы к пониманию Б. В частности, основоположник субъективного идеализма, английский философ Дж.Беркли, утрируя положения теории познания другого английского философа - материалиста Дж.Локка о первичных и вторичных качествах вещей, согласно которым вторичные качества субъективны, объявил, что субъективны все качества вещей, а “существовать, значит быть воспринимаемым”. Тогда Б. целиком сводится к восприятиям и ощущениям; мир – это мое ощущение. Вопрос о Б. материи и духа, вещей и идей превращается здесь в психологическую проблему. В ключе этого подхода позднее, в XIX – XX вв., развиваются позитивизм, эмпириокритицизм, прагматизм. Известно, что критический анализ этих взглядов был проведен В.И.Лениным в его основной философской работе “Материализм и эмпириокритицизм”. Ленин обосновал, опираясь на открытия электрона и разложимости атома в физике на рубеже XIX-XX вв., идею неисчерпаемости свойств материального мира вглубь, по-сути, - бесконечности познания человеком природного мира и материального Б.: “электрон так же неисчерпаем, как и атом, природа бесконечна”.</w:t>
      </w:r>
    </w:p>
    <w:p>
      <w:pPr>
        <w:pStyle w:val="TextBody"/>
        <w:ind w:firstLine="720"/>
        <w:rPr/>
      </w:pPr>
      <w:r>
        <w:rPr/>
        <w:t xml:space="preserve">Что касается И.Канта, то для него Б. не более чем идеальная и априорная категория мышления, при помощи которой субъект познания организует и осмысливает ощущения и свой опыт. Но, вместе с тем, Кант признает существовние явлений и скрытой сущности вещей – “вещей в себе”. В этом смысле Кант непоследователен, двойственен, за что он и повергался критике из противоположных лагерей в философии. В немецкой философии И.Фихте пытался преодолеть дуализм Канта, достичь в понимании Б. монизма (от греч. monos - один) через признании существования в мире лишь одного абсолютного “Я”, которое и порождает из себя Б. путем априорных, идеальных положений мысли. У Ф.Шеллинга Б. тоже выражает результат положения Б. мыслью. Оно, Б. равносильно познанию и деятельности (см. его “Систему трансцендентального идеализма”). </w:t>
      </w:r>
    </w:p>
    <w:p>
      <w:pPr>
        <w:pStyle w:val="TextBody"/>
        <w:ind w:firstLine="720"/>
        <w:rPr/>
      </w:pPr>
      <w:r>
        <w:rPr/>
        <w:t>Гегель, который придерживался панлогистской точки зрения, считал, что сущность Б. можно раскрыть только через систему всех категорий диалектики. У него категория Б. развертывается с наиболее пустой категории небытия, переходящего в свою противоположность – категорию Б, а весь этот процесс охватывается категорией становления, благодаря чему возникает категория “наличного бытия” и возможен переход к другим категориальным триадам, например, качества, количества, меры и т.д.</w:t>
      </w:r>
    </w:p>
    <w:p>
      <w:pPr>
        <w:pStyle w:val="TextBody"/>
        <w:ind w:firstLine="720"/>
        <w:rPr/>
      </w:pPr>
      <w:r>
        <w:rPr/>
        <w:t>Виднейший теоретик философской онтологии ХХ века немецкий философ М.Хайдеггер говорил, что бытие возникает из отрицательности ничто, и в него “погружается” сущее, раскрывая бытие. Б. нуждается при этом в том сущем, которое само нуждается в существовании. В своей “фундаментальной онтологии” он показывает как Б. обнаруживается в существовании (экзистенции – от лат. existentia).</w:t>
      </w:r>
    </w:p>
    <w:p>
      <w:pPr>
        <w:pStyle w:val="TextBody"/>
        <w:ind w:firstLine="720"/>
        <w:rPr/>
      </w:pPr>
      <w:r>
        <w:rPr/>
        <w:t>Осмысление обыденного существования человека в философии в ХХ веке вылилось в особую “философию существования” (экзистенциализм). В истории философии наиболее развиты были французский, русский и немецкий экзистенциализм (Г.Марсель, Ж.-П.Сартр, Н.А.Бердяев, Л.И.Шестов, М.Бубер, М.Хайдеггер, К.Ясперс и др.).</w:t>
      </w:r>
    </w:p>
    <w:p>
      <w:pPr>
        <w:pStyle w:val="TextBody"/>
        <w:ind w:firstLine="720"/>
        <w:rPr/>
      </w:pPr>
      <w:r>
        <w:rPr/>
        <w:t xml:space="preserve">В диалектическом материализме ХХ века проблема Б. решалась путем отказа от идеи общего Б. как начала мира вообще, за счет признания существования конкретных вещей и всеобщности движущейся материи как первоосновы мира. Небытие не означает пустоты или абсолютного исчезновения, а лишь переход, превращение материи из одной формы в другую. Проблема отношения материи и сознания, тождества Б. и мышления в основном решается здесь на основе старых идей французского материализма об отражении, на что указывал Ленин, путем опоры на факты науки, естествознания в частности. В этом плане показательны книга болгарского философа Т.Павлова “Теория отражения” и др. работы. Основная идея отражения или рефлективности как всеобщего свойства материи доказывается здесь путем ссылок на факты, имеющиеся в распоряжении современного естествознания. Речь идет о том, что существует универсальное свойство всех объектов природы – неживой и живой – свойство отражения (рефлективность), имеющее в своей основе принцип всеобщности взаимодействия. Формула выглядела так: отражение – всеобщее свойство материи. Суть его в том, что в объектах разного рода реализуется способность воспроизводить в себе признаки, свойства и отношения отражаемого объекта(ов). Данное свойство – родственно с ощущением. Именно об этом писал Ленин (в упомянутой книге на стр. 91). Этот результат обобщения данных науки ХХ века считается краеугольным камнем всей теории познания в диалектическом материализме. Можно сказать, что мышление – это отражение действительности. При этом делаются все необходимые оговорки насчет творческого мышления, роли фантазии, опережающего отражения, наличных культурологических и прочих, например, научных, точек зрения, концепций, парадигм и т.п., о чем писали философы и методологи науки, сами естествоиспытатели, физиологи и психологи, социологи и другие авторы. По этому поводу надо сказать, что в границах известных ныне естествознанию свойств и характеристик объектов природы, живой и неживой, этот принцип действительно выполняется. </w:t>
      </w:r>
    </w:p>
    <w:p>
      <w:pPr>
        <w:pStyle w:val="TextBody"/>
        <w:ind w:firstLine="720"/>
        <w:rPr/>
      </w:pPr>
      <w:r>
        <w:rPr/>
        <w:t>Однако, открытие в самом конце ХХ века в астрофизике, космологии и в физике высоких энергий факта великой скромности масштабов той массы вещества, той энергии полей, которые мы знаем, по сравнению с общими масштабами нашего мира и его энергии (4%), немедленно вызывают сомнения и возражения насчет многого из того, что говорилось выше. Речь идет об открытии темной материи и темной энергии, других феноменов и объектов,которые как будто бы не взаимодействуют с нашим миром. Кажется, что неверен принцип Э.Маха “Все связано со всем”, так как данные, полученные в экспериментах в области физики сверхвысоких энергий, говорят, что этот второй, основной, главный мир, кванты которого раза в четыре тяжелее нуклонов, лишь весьма косвенно, слабо взаимодействует с миров наших вещества и поля, из которых построены мы сами и видимый нами мир. Ошибочным, тогда, предсталяется принцип единства Б., или же это некий сверхслабый принцип. Возможно, что большинство феноменов НЛО, всякой необъяснимой чертовщины тоже из “того мира”. Может быть религиозные легенды о рае и аде и пр. тоже из круга “фантомов”, которые давно наблюдали люди, но не могли объяснить. Наш мир – это что-то вроде пузырьков газа в газированной воде, а поля - что-то вроде пены на ее поверхности.</w:t>
      </w:r>
    </w:p>
    <w:p>
      <w:pPr>
        <w:pStyle w:val="TextBody"/>
        <w:ind w:firstLine="720"/>
        <w:rPr/>
      </w:pPr>
      <w:r>
        <w:rPr/>
        <w:t xml:space="preserve">Интересно, что в гигантских космологических масштабах пространство оказалось все-таки трехмерным и евклидовым, искривленное пространство – локальный феномен. Возможно, до сих пор никак необъясняемые физикой феномены и природа электричества и гравитации коренятся в природе темного мира. Физики говорят, что им придется заново переосмысливать чуть ли не все основные законы физики. Любопытно, что все это произошло почти ровно 100 лет спустя после предыдущего кризиса в физике. Наверное, придется все это снова вспомнить, как и уроки того кризиса, которые осмысливались почти пол-века после гносеологической катастрофы, постигшей классическое естествознание в начале ХХ века. Возможно, что феномены изменений, деления существования и (соответственно, ноумен времени) в темном мире, хотя еще и непонятно как, все равно будут теми же, как это рисует нам ноумено-феноменологическая концепция нашего “светлого” мира и времени. Конечно, все это во многом все-таки гипотетично, но оно и правдоподобно. </w:t>
      </w:r>
    </w:p>
    <w:p>
      <w:pPr>
        <w:pStyle w:val="TextBody"/>
        <w:ind w:firstLine="720"/>
        <w:rPr/>
      </w:pPr>
      <w:r>
        <w:rPr/>
        <w:t>Подчеркнем, что в последние десятилетия ХХ в. в мировой философии произошел своего рода откат от проблематики гносеологизма, от субъективизма и т.п., а в связи с новейшими результатами естествознания резко повысился интерес к онтологическим проблемам и натурфилософии.</w:t>
      </w:r>
    </w:p>
    <w:p>
      <w:pPr>
        <w:pStyle w:val="TextBody"/>
        <w:ind w:firstLine="720"/>
        <w:rPr/>
      </w:pPr>
      <w:r>
        <w:rPr/>
        <w:t xml:space="preserve">В естествознании признается существование мира как такового, человека, общества, а также человеческого или иного мышления. Признается также структурность мира. Здесь мир – это совокупность всех форм движущейся материи в земном и космическом пространстве, Вселенная (т.е природный или физический мир), человек с его перцепциями, ментальностью, понятиями, идеальными системами разного уровня и характера. С системо-структурной, динамической и синергетической точек зрения мир – это совокупность самоорганизующихся, саморазвивающихся и эволюционирующих во времени рефлективных сетей и систем разного родя и уровня, а также хаоса, взаимопроникающих и взаимодействующих друг с другом в пространстве и в делении своего существования (времени). По данным астрофизики мир - это регулярная структура (модель "ячеистой структуры"). Теоретически, обобщенно, Б. – это существование мира, атрибутами которого являются движение и изменение, пространство, деление существования (сиречь, время, - в сознании), связи и отношения, структурность, вечность, несотворенность, законосообразность, самоорганизация, рефлексия, взаимодействие и др. Позиция естествознания, признающего Б. мира как такового в указанном здесь смысле, часто обозначается как научный реализм или естественнонаучный материализм. В истории естествознания происходит как бы расшифровка философской абстракции Б., хотя это понятие - именно как философское - может приниматься и принималась как некая исходная абстракция для последующего научно-теоретического мышления. </w:t>
      </w:r>
    </w:p>
    <w:p>
      <w:pPr>
        <w:pStyle w:val="TextBody"/>
        <w:ind w:firstLine="720"/>
        <w:rPr/>
      </w:pPr>
      <w:r>
        <w:rPr/>
        <w:t xml:space="preserve">В заключение заметим, что проблема тождества Б. и мышления в том смысле, как это разъяснялось выше, - ключевая для понимания сути ноумено-феноменологической концепции времени в темпорологии. Более того, ее можно считать парадигмальной основой именно ноумено-феноменологической концепции времени, как она начинает складываться сейчас в науке и философии. Она, эта проблема, по-сути дела конкретизирована в рамках концепции времени, предложенной О.С.Разумовским, в виде представления о коррелирующих друг с другом А-, B-, C-, D- и E-рядах (см.: Разумовский О.С. – С.44), восходящих по своей форме к известным с 20-х гг. ХХ в. рядам Мак Таггарта. </w:t>
      </w:r>
    </w:p>
    <w:p>
      <w:pPr>
        <w:pStyle w:val="TextBody"/>
        <w:ind w:firstLine="720"/>
        <w:rPr/>
      </w:pPr>
      <w:r>
        <w:rPr/>
        <w:t xml:space="preserve">В этой схеме последовательно выстраиваются: </w:t>
      </w:r>
    </w:p>
    <w:p>
      <w:pPr>
        <w:pStyle w:val="TextBody"/>
        <w:ind w:firstLine="720"/>
        <w:rPr/>
      </w:pPr>
      <w:r>
        <w:rPr/>
        <w:t xml:space="preserve">А-ряд – изменение состояний реальности (материальной, перцептуальной, ментальной); </w:t>
      </w:r>
    </w:p>
    <w:p>
      <w:pPr>
        <w:pStyle w:val="TextBody"/>
        <w:ind w:firstLine="720"/>
        <w:rPr/>
      </w:pPr>
      <w:r>
        <w:rPr/>
        <w:t xml:space="preserve">B-ряд – ряд перцептуальных изменений состояний органов чувств субъекта познания, вообще, рефлектирующей системы или объекта-актора, коррелирующий с рядом А, но не тождественный ему, относительно независимый, опирающийся на перцептуальню память субъекта познания; </w:t>
      </w:r>
    </w:p>
    <w:p>
      <w:pPr>
        <w:pStyle w:val="TextBody"/>
        <w:ind w:firstLine="720"/>
        <w:rPr/>
      </w:pPr>
      <w:r>
        <w:rPr/>
        <w:t xml:space="preserve">C-ряд – ряд ментальных состояний, изменений у субъекта познания или объекта-актора вообще по поводу рядов А-, В-,С- и D- рядов (осознанное “время” как ноумен и осознание этого осознания) ; </w:t>
      </w:r>
    </w:p>
    <w:p>
      <w:pPr>
        <w:pStyle w:val="TextBody"/>
        <w:ind w:firstLine="720"/>
        <w:rPr/>
      </w:pPr>
      <w:r>
        <w:rPr/>
        <w:t xml:space="preserve">D-ряд – изменение состояния в “часах”, в роли которых может выступать как выбранный из “А-ряда” и принятый за эталон конкретный “А-ряд” в целом или его элемент, так и элементы (или “под-ряды”) из “В-рядов” и “С-рядов”; </w:t>
      </w:r>
    </w:p>
    <w:p>
      <w:pPr>
        <w:pStyle w:val="TextBody"/>
        <w:ind w:firstLine="720"/>
        <w:rPr/>
      </w:pPr>
      <w:r>
        <w:rPr/>
        <w:t>E-ряд – это логика течения того, что мы называем “временем”, выстроенный одномерно, линейно от прошлого к настоящему в будущее на базе логики рефлексии и отражения всех предыдущих рядов, а также причинности.</w:t>
      </w:r>
    </w:p>
    <w:p>
      <w:pPr>
        <w:pStyle w:val="TextBody"/>
        <w:ind w:firstLine="720"/>
        <w:rPr/>
      </w:pPr>
      <w:r>
        <w:rPr/>
        <w:t>Отмечалось, что построить полную и всеобъемлющую теорию “А-ряда”, понимаемого как Б., – это значит построить теорию мира. Заметим, что указанные ряды, кроме Е-ряда, содержат всевозможные и разнохарактерные процессй, а Е-ряд, благодаря памяти и правилам логики относительно стабилен, инвариантен. “Е-ряд” – это логическая модель мира, модель Б. в его изменении, а также в рефлектирующем субъекте или акторе (в его логике) . Здесь мы также легко сможем увидеть воплощение именно основной идеи тождества Б. и мышления в разбираемом выше смысле. Ясно, что эта модель суть неизбежное упрощение реальности любого рода, в которой главенстают причинная схема следования, а также связь состояний.</w:t>
      </w:r>
    </w:p>
    <w:p>
      <w:pPr>
        <w:pStyle w:val="TextBody"/>
        <w:ind w:firstLine="720"/>
        <w:rPr/>
      </w:pPr>
      <w:r>
        <w:rPr/>
        <w:t>Обобщения, которые еще можно сделать ради развития данной концепции, должны учитывать в полном объеме все принципиально важные результаты развития философской онтологии, а также реалистические подходы к пониманию Б. и его отношения к мышлению, полученные исторически в рамках философии, естествознания, социологии и когнитивных наук. Для расшифровки отношения Б. и мышления вообще на уровне современной науки и философии указанная схема отношений рассматриваемых рядов имеет фундаментальное значение.</w:t>
      </w:r>
    </w:p>
    <w:p>
      <w:pPr>
        <w:pStyle w:val="TextBody"/>
        <w:ind w:firstLine="720"/>
        <w:rPr>
          <w:b/>
          <w:b/>
          <w:u w:val="single"/>
        </w:rPr>
      </w:pPr>
      <w:r>
        <w:rPr>
          <w:b/>
          <w:u w:val="single"/>
        </w:rPr>
      </w:r>
    </w:p>
    <w:p>
      <w:pPr>
        <w:pStyle w:val="TextBody"/>
        <w:ind w:firstLine="720"/>
        <w:rPr>
          <w:b/>
          <w:b/>
          <w:u w:val="single"/>
        </w:rPr>
      </w:pPr>
      <w:r>
        <w:rPr>
          <w:b/>
          <w:u w:val="single"/>
        </w:rPr>
        <w:t>Бытие и небытие</w:t>
      </w:r>
    </w:p>
    <w:p>
      <w:pPr>
        <w:pStyle w:val="TextBody"/>
        <w:ind w:firstLine="720"/>
        <w:rPr/>
      </w:pPr>
      <w:r>
        <w:rPr/>
        <w:t xml:space="preserve">Бытие познается рядом с небытием. Живет человек и не знает, что живет. Существование его определяется радостью и бытом. Но это не определяет бытие. И вот человек предает свою радость, хочет не радоваться, а что-то еще испытать. Так рождается небытие. И человек начинает говорить. Он много говорит, описывает все вокруг, и в особенности то, что ему открылось. Человек вдруг увидел как рождается бытие его самого и всего вокруг. Бытие, как преобразующая сила проникает в небытие и рождает. И решил человек, что он ни при чем. Так заведено. Хорошо с себя ответственность снять, когда волен и свободен. Испытал что-то, это осуществилось, возникло в бытии, и сказал себе и бытию: «Это не я, это ты». </w:t>
      </w:r>
    </w:p>
    <w:p>
      <w:pPr>
        <w:pStyle w:val="TextBody"/>
        <w:ind w:firstLine="720"/>
        <w:rPr/>
      </w:pPr>
      <w:r>
        <w:rPr/>
        <w:t xml:space="preserve">Бытие создавало, преобразовывало из одних форм другие, и это происходило в бытии. Человек родил небытие и задал работу бытию - теперь преобразовывать пришлось и из небытия. Человек, почувствовав небытие, то есть несбыточное и смерть, испугался и отрекся от своего создания. И Богу пришлось отвечать за то, что сделал не только Он, но и человек. </w:t>
      </w:r>
    </w:p>
    <w:p>
      <w:pPr>
        <w:pStyle w:val="TextBody"/>
        <w:ind w:firstLine="720"/>
        <w:rPr/>
      </w:pPr>
      <w:r>
        <w:rPr/>
        <w:t xml:space="preserve">Человек заговорил. Человек назвал все вокруг, назвал категории бытия, и промолчал о пустоте небытия. Промолчал, потому что сказать было нечего - пусто. О смерти говорить можно много, но эти слова - слова бытия. Говоря о смерти, мы понимаем ее как состояние «не жить», как состояние неслучимости нашего внутреннего бытия. Мы говорим из бытия языком быта. Наше представление о небытии, так же как и о бытии, утилитарно, то есть связано с бытом. Для нас имеет значение только наша собственная жизнь. Есть она - хорошо, нет - плохо. Мы говорим об этом только с точки зрения причастности к быту. Когда умираем, вспоминаем о том, как мы будем отлучены от бытовых вещей. Наши близкие плачут в момент нашей смерти об отлучении нас от быта и бытовой жизни: «как же мы будем без тебя быт вести?» </w:t>
      </w:r>
    </w:p>
    <w:p>
      <w:pPr>
        <w:pStyle w:val="TextBody"/>
        <w:ind w:firstLine="720"/>
        <w:rPr/>
      </w:pPr>
      <w:r>
        <w:rPr/>
        <w:t xml:space="preserve">Быт - это не бытие. Быт - это и не небытие. Он - просто отправление нужд и желаний человека. В нем человеку комфортно - в быте реализуются желания человека. В бытие реализуется бытие, в небытие, нигде нет пространства для реализаций желаний человека. Но у человека есть быт, там и реализуется. Быт, как и сам человек, на грани между бытием и небытием. И это наше бытие. </w:t>
      </w:r>
    </w:p>
    <w:p>
      <w:pPr>
        <w:pStyle w:val="TextBody"/>
        <w:ind w:firstLine="720"/>
        <w:rPr/>
      </w:pPr>
      <w:r>
        <w:rPr/>
        <w:t xml:space="preserve">Наше бытие говорит нам о том, что причинность, временность - атрибуты небытия. Именно во времени не случается, именно причинность разрушает внутреннюю цельность - все в сознании человека устраивается, все желания исполняются, все происходит, а в бытии не так. Вот желание не исполнилось - цельность нарушается. Но эта цельность не бытие, а рождения небытия. Желание не исполняется - происходит разрушение. Разрушение - переходная ступень из бытия в небытие. Хочется - и не происходит - небытие. Но это небытие человека, а не небытие небытия. Но за небытием человека открывается небытие небытия. На это указывает время. </w:t>
      </w:r>
    </w:p>
    <w:p>
      <w:pPr>
        <w:pStyle w:val="TextBody"/>
        <w:ind w:firstLine="720"/>
        <w:rPr/>
      </w:pPr>
      <w:r>
        <w:rPr/>
        <w:t xml:space="preserve">Время текуче, переменчиво, его события непостоянны. Сегодня есть - завтра нет, сегодня все - завтра ничего. Время всегда все сваливает, как в кучу, в небытие, и мои действия там, и чужие, и вообще жизнь общества, все в нем растворяется. Время указывает на небытие. Время - это граница. Жить во времени - это жить за границей, жизнь в ничто. Жить там, где нет места - это абсурд. Жить там, где нет существующего - еще больший абсурд. И тем не менее мы живем, вернее всегда хотим жить. У нас всегда в будущем. В небытии всегда все в будущем, в небытии всегда ждут бытия, когда оно придет и все преобразит и создаст формы. Так и живем. </w:t>
      </w:r>
    </w:p>
    <w:p>
      <w:pPr>
        <w:pStyle w:val="TextBody"/>
        <w:ind w:firstLine="720"/>
        <w:rPr/>
      </w:pPr>
      <w:r>
        <w:rPr/>
        <w:t xml:space="preserve">Хотим бытия. Хотение бытия может быть только в небытии. Но это желание, пока мы в небытии, не может реализоваться. Да и наши желания непостоянны, сегодня мы хотим одного, завтра другого. Это причина для небытия, потому что мы непостоянны. </w:t>
      </w:r>
    </w:p>
    <w:p>
      <w:pPr>
        <w:pStyle w:val="TextBody"/>
        <w:ind w:firstLine="720"/>
        <w:rPr/>
      </w:pPr>
      <w:r>
        <w:rPr/>
        <w:t xml:space="preserve">Бытие предполагает постоянство. Постоянство - атрибут вечности, а значит и бытия. У бытия - все вне времени. Время и причинность событий - пограничная зона между бытием и небытием. Примеряющая константа пограничного бытия человека. Мы действуем и реализуется что-то из желаемого, происходит даже больше того, что хотели, если наше желание не было паразитированием на другом. Мы хотим удовольствия за счет другого, за счет бытия. И тогда это не происходит, когда бытие уворачивается от нашего потребительского участия в нем, мы удивлены, озадачены и озлоблены таким явлением. Когда мы готовы что-то отдать - бытие принимает, и мы слышим ответ, мы получаем что-то от него. На бытии нельзя паразитировать, нельзя что-то делать за его счет, с ним возможен бартер, обмен, диалог. </w:t>
      </w:r>
    </w:p>
    <w:p>
      <w:pPr>
        <w:pStyle w:val="TextBody"/>
        <w:ind w:firstLine="720"/>
        <w:rPr/>
      </w:pPr>
      <w:r>
        <w:rPr/>
        <w:t xml:space="preserve">Когда человек что-то хочет от бытия - не реализуется, он измысливает - паразитирует на небытии, как ему кажется. А на самом деле небытие паразитирует на нем - человек ощущает полноту неслучимости, пустоту. И рождается ужас. Родился ужас в нас самих, в нашем внутреннем небытии, а мы грешим на бытие вообще. Считаем, что и наше небытие и наш ужас рождены бытием. А это наша реакция на небытие. Так подтверждается существование несуществующего. </w:t>
      </w:r>
    </w:p>
    <w:p>
      <w:pPr>
        <w:pStyle w:val="TextBody"/>
        <w:ind w:firstLine="720"/>
        <w:rPr/>
      </w:pPr>
      <w:r>
        <w:rPr/>
        <w:t xml:space="preserve">Ужас подтверждает небытие. Ужас - не реакция на бытие. Ужас - осознание небытия. А когда осознается то, чего не существует, то тем самым рождается существование. Так в бытии появляется небытие. И мы снова решаем, что это производная бытия. Происходит в нас, а мы думаем, что во вне. Мы обмануты собственным небытием. </w:t>
      </w:r>
    </w:p>
    <w:p>
      <w:pPr>
        <w:pStyle w:val="TextBody"/>
        <w:ind w:firstLine="720"/>
        <w:rPr/>
      </w:pPr>
      <w:r>
        <w:rPr/>
        <w:t xml:space="preserve">Свои проблемы мы считаем проблемами мира. Мы смотримся в бытие и отражаемся в нем. Видим себя, а думаем, что бытие. Это обман самих себя - и еще один повод для небытия. Небытие не в отражении бытия, небытие в обмане. Мы думаем, что бытие уродливо и уродуют его неслучимости, то есть небытие. А это наше отражение. Так познается небытие, но в этом познании мы не видим его отличие от бытия. </w:t>
      </w:r>
    </w:p>
    <w:p>
      <w:pPr>
        <w:pStyle w:val="TextBody"/>
        <w:ind w:firstLine="720"/>
        <w:rPr/>
      </w:pPr>
      <w:r>
        <w:rPr/>
        <w:t xml:space="preserve">Мы отражаемся небытием в бытии. Мы отражаемся и отражение нас пугает. Мы страдаем, и страдание порождает ужас. В бытии появляется небытие, в нас рождается ужас от этого зрелища. От этого понимание реальности исчезает, и мы погружаемся в субъективизм. Субъективизм - это когда стерты границы между собственным внутренним бытием и бытием вообще, а бытие и небытие становятся двумя сторонами единого пространства, в котором человек живет. </w:t>
      </w:r>
    </w:p>
    <w:p>
      <w:pPr>
        <w:pStyle w:val="TextBody"/>
        <w:ind w:firstLine="720"/>
        <w:rPr/>
      </w:pPr>
      <w:r>
        <w:rPr/>
        <w:t xml:space="preserve">Беспредельность собственного бытия становится тождественной беспредельности небытия. Две стороны одного явления - все качества одного становятся качествами другого, взаимно отражаясь и при отражении переворачиваясь. Но все это происходит в человеке также, как в камере Обскура устроена система взаимно отражающихся зеркал для получения изображения. Представление о бытии - картина из камеры Обскура. </w:t>
      </w:r>
    </w:p>
    <w:p>
      <w:pPr>
        <w:pStyle w:val="TextBody"/>
        <w:ind w:firstLine="720"/>
        <w:rPr/>
      </w:pPr>
      <w:r>
        <w:rPr/>
        <w:t xml:space="preserve">Но бытие - не отражение небытия, а значит и качества его другие. И исследовать природу бытия нельзя через понимания небытия, и наоборот. Бытие скрыто за системой зеркал человека. Бытие за изображением и отражением, которое рождается в сознании человека. Изображение - это язык, говорение о том, что видишь. А видишь небытие. Значит говорение происходит о пустом. </w:t>
      </w:r>
    </w:p>
    <w:p>
      <w:pPr>
        <w:pStyle w:val="TextBody"/>
        <w:ind w:firstLine="720"/>
        <w:rPr/>
      </w:pPr>
      <w:r>
        <w:rPr/>
        <w:t xml:space="preserve">Говорение человека от пограничности между собственным бытием и бытием как таковым. Все неслучимости - это признаки небытия в человеке. Ложь, измена, отсутствие любви - показатели временности, а значит небытия, но небытия не во вне, не в бытии, а в самом человеке. Это ответ небытия другого небытию в самом себе. Это значит, что человек на грани бытия и небытия. На этой грани он внутри себя и на этой грани он сталкивается с другим и с миром во вне. Небытие мира, рожденное человеком, отвечает небытию внутри человека. Так перевертывается изображение на грани. </w:t>
      </w:r>
    </w:p>
    <w:p>
      <w:pPr>
        <w:pStyle w:val="TextBody"/>
        <w:ind w:firstLine="720"/>
        <w:rPr/>
      </w:pPr>
      <w:r>
        <w:rPr/>
        <w:t xml:space="preserve">Эта грань проходит там, где есть пустота. Рождение пустоты, существование несуществующего - трагедия неслучимости. И это прежде всего трагедия человека, а не мира, потому что мир переживается каждым отдельным человеком, и со всех сторон мы слышим говорение - рефлексию небытия. И человек стал нуждаться в немоте, как в голосе бытия. </w:t>
      </w:r>
    </w:p>
    <w:p>
      <w:pPr>
        <w:pStyle w:val="TextBody"/>
        <w:ind w:firstLine="720"/>
        <w:rPr/>
      </w:pPr>
      <w:r>
        <w:rPr/>
        <w:t xml:space="preserve">Немота - это не пустота абсолютного небытия, немота - это полнота смыслов бытия. Немота - это не пограничность, а погружение в глубину абсолюта. В немоте не существует баланса между бытием и небытием. Немотствующего небытие никогда не похлопает по плечу, он никогда не узнает неосуществленного - перед ним всегда смыслы, всегда бытие, всегда случающееся. Погруженный в бытие не желает, и не встречает неосуществленного. </w:t>
      </w:r>
    </w:p>
    <w:p>
      <w:pPr>
        <w:pStyle w:val="TextBody"/>
        <w:ind w:firstLine="720"/>
        <w:rPr/>
      </w:pPr>
      <w:r>
        <w:rPr/>
        <w:t xml:space="preserve">Желание - убийца бытия, оно и есть граница между бытием и небытием. Вот хочу я чего-то и своей волей насилую окружающий мир и другого человека. Насилие - мать небытия. Оно рождается там, где нет возможности у мира и другого исполнить мое желание. Желание рождается от искаженного понимания моей воли. Вот нет, чтоб жить в бытии и чувствовать, что вокруг меня происходит. И бытие для меня становится полигоном исполнения моих желаний. Полигон - это небытие. Это место, где насилуют бытие небытием. Этот полигон не вне, а внутри самого человека. </w:t>
      </w:r>
    </w:p>
    <w:p>
      <w:pPr>
        <w:pStyle w:val="TextBody"/>
        <w:ind w:firstLine="720"/>
        <w:rPr/>
      </w:pPr>
      <w:r>
        <w:rPr/>
        <w:t xml:space="preserve">Человек создает этот полигон, думая, что для реализации своих желаний, а на самом деле для себя. Человек не реализуется на этом полигоне, а насилуется собственным желанием. Не он испытывает бытие, а его испытывают на небытие. В этом проблема. Виноват человек - он создатель, а винит бытие, которое в нем живет. </w:t>
      </w:r>
    </w:p>
    <w:p>
      <w:pPr>
        <w:pStyle w:val="TextBody"/>
        <w:ind w:firstLine="720"/>
        <w:rPr/>
      </w:pPr>
      <w:r>
        <w:rPr/>
        <w:t xml:space="preserve">Помолчал бы, - ан, нет, всех виноватит в том, что не случилось, в том, что изнасилован. А это его желание так реализовалось - как инструмент насилия, потому что реализовалось в небытии. Желать - значит не быть, быть - не желать, а реализоваться и слушать ответ бытия. Ждать ответ и отвечать. Всегда быть в ответе - это значит нести ответственность. Нести ответственность за поступок, а не говорение. Поступок - действие и немота. </w:t>
      </w:r>
    </w:p>
    <w:p>
      <w:pPr>
        <w:pStyle w:val="TextBody"/>
        <w:ind w:firstLine="720"/>
        <w:rPr/>
      </w:pPr>
      <w:r>
        <w:rPr/>
        <w:t xml:space="preserve">Немота - осознание бытия, обвинение - признаки небытия на лице. Состояние немоты - это не состояние молчания. Молчит умный или дурак, а немота - это вне этих категорий, потому что немота наступает не от состояния ума, а от полноты смыслов. Немота - это состояние переполненности, которое наступает перед тем, как заговорят уста, это созерцание красоты бытия и его смыслов, это миг осознания, после которого наступает рефлексия говорения. И это уже говорение немотствующего. Это не говорение говорящего о говорении, а слова немого как рефлексия поступка в бытии. Слова бытия о бытии. Внутреннее бытие человека говорит бытию мира о своем и об общем, о том, что не слитно и нераздельно это бытие. </w:t>
      </w:r>
    </w:p>
    <w:p>
      <w:pPr>
        <w:pStyle w:val="TextBody"/>
        <w:ind w:firstLine="720"/>
        <w:rPr/>
      </w:pPr>
      <w:r>
        <w:rPr/>
        <w:t xml:space="preserve">Говорящий немотец - это не эгоист, у его слова нет двух сторон, нет слов о бытии, в которых подтекстом просвечивает небытие. Его сознание не неваляшка, слоняющееся между абсолютами бытия и небытия. Он понимает, что одно трансформирует другое - бытие преображает небытие. Бытие человека создало некоторую массу, некоторую пустоту, в которой нет ничего, но просвечивает создавшее ее бытие, и это состояние приняло бытие мира. Но небытие при этом не абсолютно, оно создано для человека, который вместе с Богом ее преобразует. Необходимость преобразования небытия заключена не в Боге, а в человеке. Бог приобщает его к процессу творения бытия, обучает его быть творцом. Бытию нужен собеседник, а не потребитель. Для потребления есть небытие. Его потребляют, преобразовывают в желудке и получается продукт небытия - творчество человека. Продукт небытия - это не продукт питания, это отходы, своего рода отработанный материал. </w:t>
      </w:r>
    </w:p>
    <w:p>
      <w:pPr>
        <w:pStyle w:val="TextBody"/>
        <w:ind w:firstLine="720"/>
        <w:rPr/>
      </w:pPr>
      <w:r>
        <w:rPr/>
        <w:t xml:space="preserve">Бытие отработать нельзя, следовательно, это делается из небытия. Вложил смыслы в небытие и пустота заполнилась. Бог вложил смыслы в небытие и небытие стало могучим котлом для материальных форм (любая религиозная философия основана на цепочке - из небытия к бытию). Спрашивается: откуда в пустоте формы материи, формы смыслов? А это бытие их туда занесло, оно преобразует. Человек вложил смыслы в небытие и создал свой мир, свое творчество. Не в подражание бытию, и не в альтернативу, а в диалоге с бытием. </w:t>
      </w:r>
    </w:p>
    <w:p>
      <w:pPr>
        <w:pStyle w:val="TextBody"/>
        <w:ind w:firstLine="720"/>
        <w:rPr/>
      </w:pPr>
      <w:r>
        <w:rPr/>
        <w:t xml:space="preserve">Отработанный материал небытия оседает в культуре, в ее традициях, в ее формах. Оно мешает - творчеству нужны другие формы, а небытие мешает - отрицает себя через всевозможные формы, созданные из него бытием. Противостояние бытия и небытия - это феномен культуры, когда небытие, как субстанция, противостоит самому себе, в топосах культуры. </w:t>
      </w:r>
    </w:p>
    <w:p>
      <w:pPr>
        <w:pStyle w:val="TextBody"/>
        <w:ind w:firstLine="720"/>
        <w:rPr/>
      </w:pPr>
      <w:r>
        <w:rPr/>
        <w:t xml:space="preserve">А всему виной язык. Вот топос культурный - это язык, любой феномен культуры, даже знак, символ, образ - все это язык. И этот язык быта, а не бытия. Язык человека создан для комфорта, как придаток к быту. Быт человека - это не диалог с бытием, это проживание в быту. Это создание комфорта для тела. Язык родился из ощущение этого телесного комфорта. Он создан не для того, чтобы говорить о бытии, а для того, чтобы говорить о быте. Симуляция комфорта для души в комфорте быта. Масло масляное - а как удобно, мягко и тепло. </w:t>
      </w:r>
    </w:p>
    <w:p>
      <w:pPr>
        <w:pStyle w:val="TextBody"/>
        <w:ind w:firstLine="720"/>
        <w:rPr/>
      </w:pPr>
      <w:r>
        <w:rPr/>
        <w:t xml:space="preserve">Что еще нужно человеку? Диалог с бытием - это всегда беспокойство, всегда поиски смыслов, а язык быта успокаивает, убаюкивает. Это не действующий логос, требующий творческого проявления - это комфорт. Увидели логос бытия греки и обрадовалась, стали по этому поводу рефлексировать. А рефлексировать кроме языка быта нечем, и вместо ответа логосу бытия, получилась лишь культура высказывания мысли по поводу. </w:t>
      </w:r>
    </w:p>
    <w:p>
      <w:pPr>
        <w:pStyle w:val="TextBody"/>
        <w:ind w:firstLine="720"/>
        <w:rPr/>
      </w:pPr>
      <w:r>
        <w:rPr/>
        <w:t xml:space="preserve">Высказываться по поводу - это не переживать, а отстраненно наблюдать. Вот видим явление, нет, чтоб погрузиться в него, почувствовать, ли что-то еще сделать - нужно отойти в сторонку и порефлексировать по поводу о том, как было бы, если бы мы туда окунулись. Одно дело когда рефлексия по пережитому, а другое дело - симулятивная рефлексия по поводу воображаемого. </w:t>
      </w:r>
    </w:p>
    <w:p>
      <w:pPr>
        <w:pStyle w:val="TextBody"/>
        <w:ind w:firstLine="720"/>
        <w:rPr/>
      </w:pPr>
      <w:r>
        <w:rPr/>
        <w:t xml:space="preserve">Рефлексия рождает язык. Симулировали рефлексию, и родился язык быта. Сквозь язык быта просвечивает отчуждение. Вот отошли от явления и только тогда смогли порефлексировать. Рожденный язык отгораживает от явления. А потом еще хотим, чтобы бытие не ускользало. Оно бьется в язык быта, язык, отчуждающий человека от явления. И это еще один аспект небытия человека. </w:t>
      </w:r>
    </w:p>
    <w:p>
      <w:pPr>
        <w:pStyle w:val="TextBody"/>
        <w:ind w:firstLine="720"/>
        <w:rPr/>
      </w:pPr>
      <w:r>
        <w:rPr/>
        <w:t xml:space="preserve">Вот явление бытия, и от него вдалеке стоит человек и рефлексирует как будто участие принимает, отчуждается, язык создает, чтобы комфортнее о явлении сказать можно было. В «как будто» скрыто небытие, завеса. И смотрит человек через призму языка быта на явление, а перед ним все расплывается, ускользает, то стул виден, то нет. А все потому что человек его к комфорту применяет, всегда утилитарный вопрос ставит - применимо для человека или нет. В этом специфика языка быта - рассматривать потребительские способности явления бытия. </w:t>
      </w:r>
    </w:p>
    <w:p>
      <w:pPr>
        <w:pStyle w:val="TextBody"/>
        <w:ind w:firstLine="720"/>
        <w:rPr/>
      </w:pPr>
      <w:r>
        <w:rPr/>
        <w:t xml:space="preserve">Бытие не позволяет его потреблять, скрывается, ускользает, а человек сердится. Он родился в бытии и оно должно ему за это множество явлений пережить дать. А бытие свое дело сделало - жизнь дало, а дальше только в диалоге возможно соединение. Вот протягивает бытие человеку логос, а он за этот логос уцепиться норовит, схватить и прикарманить. Бытие отдергивает, человек плачет - бытие ускользает, и вместо бытия ему видится в неисполненном желании небытие. А бытие-то тут причем? Человеку безразлично - раз отдергивает, раз не дает, раз желание не исполняется, значит, бытие имеет в себе небытие и все время к человеку небытием поворачивается. </w:t>
      </w:r>
    </w:p>
    <w:p>
      <w:pPr>
        <w:pStyle w:val="TextBody"/>
        <w:ind w:firstLine="720"/>
        <w:rPr/>
      </w:pPr>
      <w:r>
        <w:rPr/>
        <w:t xml:space="preserve">И потом, человек создал язык быта для собственного комфорта - назвал явления бытия необходимыми для человека предметами, которые он в быту использует, то есть язык человека совсем для других целей существует, для устроения быта, значит для комфортных. А раз бытие использоваться не дается - значит, небытие, если не отвечает на запрос - снова проявление небытия. Человек даже в диалоге с бытием хочет, чтоб бытие подстраивало свой язык к его бытовому. Нет, чтоб почувствовать, требует, чтоб выучило человеческий, чтоб свои законы под человека подстраивало, с ним считалось. </w:t>
      </w:r>
    </w:p>
    <w:p>
      <w:pPr>
        <w:pStyle w:val="TextBody"/>
        <w:ind w:firstLine="720"/>
        <w:rPr/>
      </w:pPr>
      <w:r>
        <w:rPr/>
        <w:t xml:space="preserve">Эгоцентрические позиции человека по отношению к бытию проявляются в пустотах - в небытии. Это не ответ бытия, это небытие человека-потребителя, человека насыщающегося, человека харчующегося у бытия. Предел харчевания и потребительства видится в небытии - потребление в основе своей имеет пустоту ненасытную. Вот ее человек и принимает за небытие бытия. </w:t>
      </w:r>
    </w:p>
    <w:p>
      <w:pPr>
        <w:pStyle w:val="TextBody"/>
        <w:ind w:firstLine="720"/>
        <w:rPr/>
      </w:pPr>
      <w:r>
        <w:rPr/>
        <w:t xml:space="preserve">Говорит человек о явлении, мысли и догадки высказывает, а сказать толком, что происходит - не может. Нет возможности - не видит, отгорожен языком быта. Отсутствие возможности - признаки небытия. Язык быта - виновник. Он и рождает небытия бездействием. Если язык бытия - действие и само по себе явление, то отстраненный язык человека от явления бытия и собственного происшествия - пустое говорение. Комфортность бесполезного говорения и открывает небытие. Небытие питается пустотой комфортных слов. </w:t>
      </w:r>
    </w:p>
    <w:p>
      <w:pPr>
        <w:pStyle w:val="TextBody"/>
        <w:ind w:firstLine="720"/>
        <w:rPr/>
      </w:pPr>
      <w:r>
        <w:rPr/>
        <w:t xml:space="preserve">Когда человек действует - он молчит. И так соприкасается с бытием. Молчаливый язык быта - первый шаг к налаживанию контакта с бытием. Говорение в момент явления - уже рефлексия не по поводу. Здесь и рождение нового языка, а значит приближение к бытию. Но не с целью схватить его за хвост и сказать: «Вот ты какое бытие. Почему ускользало?», а для диалога. </w:t>
      </w:r>
    </w:p>
    <w:p>
      <w:pPr>
        <w:pStyle w:val="TextBody"/>
        <w:ind w:firstLine="720"/>
        <w:rPr/>
      </w:pPr>
      <w:r>
        <w:rPr/>
        <w:t xml:space="preserve">Говорение и слышание - великое событие, происходящее явление, факт биографии, когда это происходит в момент рождения говорения. В этом новый язык. И он уже не потребитель, он нужен не для потребления бытия, то есть его понимания, а для диалога с ним, то есть для совместного творческого акта. И тут уже возникает понимание. И это явление. </w:t>
      </w:r>
    </w:p>
    <w:p>
      <w:pPr>
        <w:pStyle w:val="TextBody"/>
        <w:ind w:firstLine="720"/>
        <w:rPr/>
      </w:pPr>
      <w:r>
        <w:rPr/>
        <w:t xml:space="preserve">Бытию ускользать смысла не имеет - его человек поймать не хочет. Так проявляется любовь. И мы знаем об этом, когда свое собственное бытие соотносим с бытием другого человека. Давно поняли, что потребительские позиции по отношению к другому вызывают ускользание. Бытие - это другой. Оно также личностно, потому что бытие, которое от нас ускользает - это бытие Другого, то есть Бога. </w:t>
      </w:r>
    </w:p>
    <w:p>
      <w:pPr>
        <w:pStyle w:val="TextBody"/>
        <w:ind w:firstLine="720"/>
        <w:rPr/>
      </w:pPr>
      <w:r>
        <w:rPr/>
        <w:t xml:space="preserve">Бытие не безличностно - просто бытие и все, безотносительно. Оно личностно - мы всегда апеллируем к бытию личностному, к бытию Создателя, значит к бытию Бога. Бытие не самопроизвольно. Иначе бы бытие человека было бы тоже самопроизвольно и отделено от человека. А отделен от человека только быт, его вещи мы отдельно можем взять и потрогать, сам от себя человек отчужден и от своего быта языком. Но это проблема человека. И это отчуждает его от бытия, рождая этим отчуждением небытие. </w:t>
      </w:r>
    </w:p>
    <w:p>
      <w:pPr>
        <w:pStyle w:val="TextBody"/>
        <w:ind w:firstLine="720"/>
        <w:rPr/>
      </w:pPr>
      <w:r>
        <w:rPr/>
        <w:t xml:space="preserve">Бытие бытия - другая история. И это история Бога. А также и человека, вступившего с Ним в диалог, отбросив язык быта и потребительские способности. </w:t>
      </w:r>
    </w:p>
    <w:p>
      <w:pPr>
        <w:pStyle w:val="TextBody"/>
        <w:ind w:firstLine="720"/>
        <w:rPr/>
      </w:pPr>
      <w:r>
        <w:rPr/>
        <w:t xml:space="preserve">Начали с языка, языком и закончили. Бытие и быт упираются в язык, в сам процесс говорения. У бытия язык - явление, у быта язык - отчуждение от явлений. И получается, что проблема комфортности быта - это проблема небытия, потому что связана с отчуждением от явления бытия. Отчуждение от бытия - небытие. Но виновен в этом сам человек, а не бытие. </w:t>
      </w:r>
      <w:r>
        <w:br w:type="page"/>
      </w:r>
    </w:p>
    <w:p>
      <w:pPr>
        <w:pStyle w:val="TextBody"/>
        <w:ind w:firstLine="720"/>
        <w:rPr>
          <w:b/>
          <w:b/>
        </w:rPr>
      </w:pPr>
      <w:r>
        <w:rPr>
          <w:b/>
        </w:rPr>
        <w:t>4. Движение и его формы. Естественнонаучное обоснование единства бытия и движения.</w:t>
      </w:r>
    </w:p>
    <w:p>
      <w:pPr>
        <w:pStyle w:val="TextBody"/>
        <w:ind w:firstLine="708"/>
        <w:rPr/>
      </w:pPr>
      <w:r>
        <w:rPr>
          <w:bCs/>
        </w:rPr>
        <w:t>Движение - сущностный атрибут материи, способ существования материи: быть - значит быть в движении. Вопрос о первоначальном источнике всеобщих изменений, движения сущего, его развития, так же как и об источнике существования материи, нередко решали, ссылаясь на всемогущество божественной силы, вселенскую волю etc. Материализм же особенно диалектический говорит, что дв-ие как и материя несотворимо и не уничтожимо: оно не привносится извне, а заключено в самой природе материи. Одни формы дв-ия превращаются в другие.</w:t>
      </w:r>
    </w:p>
    <w:p>
      <w:pPr>
        <w:pStyle w:val="TextBody"/>
        <w:ind w:firstLine="708"/>
        <w:rPr/>
      </w:pPr>
      <w:r>
        <w:rPr>
          <w:bCs/>
        </w:rPr>
        <w:t xml:space="preserve">Покой существует лишь как х-ка дв-ия в его какой-либо устойчивой форме. Абсолютный покой невозможен, ибо обрести его - значит перестать существовать. Формы дв-ия материи органически связаны с определенным уровнем ее структурной организации, каждый из к-ых х-ся своей системой закономерностей и своим носителем: субмикроэлементарный уровень - гипотетическая форма сущ-ия материи полевой природы из к-ой рождаются элементарные частицы (микроэлементарный уровеь), далее образуются ядра (ядерный), а из них молекулы (молекулярный) из молекул агрегаты - газообразные, жидкие, твердые тела (макроскопический), последние образуют звезды, планеты, галактики etc. (космический). Органический уровень - результат постепенного усложнения молекул углеродистых соединений, приведшего к образованию органических соединений. Человек и общество (социальный уровень) - высшая форма дв-ия материи. Формы дв-ия: механическая -&gt; химическая -&gt; биологическая -&gt; социальная. </w:t>
      </w:r>
    </w:p>
    <w:p>
      <w:pPr>
        <w:pStyle w:val="TextBody"/>
        <w:ind w:firstLine="720"/>
        <w:rPr/>
      </w:pPr>
      <w:r>
        <w:rPr/>
      </w:r>
    </w:p>
    <w:p>
      <w:pPr>
        <w:pStyle w:val="TextBody"/>
        <w:ind w:firstLine="720"/>
        <w:rPr/>
      </w:pPr>
      <w:r>
        <w:rPr/>
        <w:t xml:space="preserve">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ение есть сущностный атрибут материи, то оно, также как и сама материя, несотворимо и неуничтожимо. Движение - это способ существования материи. Движение заключено в самой природе материи. Одни формы движения превращаются в другие и ни один вид не берется ниоткуда. </w:t>
      </w:r>
    </w:p>
    <w:p>
      <w:pPr>
        <w:pStyle w:val="TextBody"/>
        <w:ind w:firstLine="720"/>
        <w:rPr/>
      </w:pPr>
      <w:r>
        <w:rPr/>
        <w:t>Движение материи - не только механическое перемещение тел в пространстве, но и любые взаимодействия, а также изменения состояний объектов, которые вызываются этими взаимодействиями. Движение - это и взаимное превращение элементарных частиц, и обмен веществ в клетках организма, и обмен деят-тью между людьми в процессе их социальной жизни.</w:t>
      </w:r>
    </w:p>
    <w:p>
      <w:pPr>
        <w:pStyle w:val="TextBody"/>
        <w:ind w:firstLine="720"/>
        <w:rPr/>
      </w:pPr>
      <w:r>
        <w:rPr>
          <w:u w:val="single"/>
        </w:rPr>
        <w:t>Основные типы движения</w:t>
      </w:r>
      <w:r>
        <w:rPr/>
        <w:t>: 1.- это движение, когда сохраняется качество предмета; 2.-тип движения, связанный с переходом от одного качества к другому, с изменением качественного состояния предмета. Это может быть разрушение предмета, распад его на составляющие элементы, кот. представляют особые кач-ва, возникающие в рез-те преобразования исходного предмета.</w:t>
      </w:r>
    </w:p>
    <w:p>
      <w:pPr>
        <w:pStyle w:val="TextBody"/>
        <w:ind w:firstLine="720"/>
        <w:rPr/>
      </w:pPr>
      <w:r>
        <w:rPr/>
        <w:t>Процессы, связанные с преобразованием кач-ва предметов, с появлением новых кач-ых состояний, кот. как бы развертывают потенциальные возможности, скрытые и неразвернутые в предшествующих кач-ых состояниях, характеризуются как развитие. Процесс развития - это всегда переход одного качества в другое, направленное формирование новых систем, новых типов организации, кот. рождаются из предшествующих им систем. Две разновидности процессов развития: 1) процессы качественных превращений, не выходящие за рамки соответствующего вида материи, опред-го уровня ее организации. 2) Процессы перехода от одного уровня к другому. В неживой природе ярким примером первой разновидности развития может служить эволюция звезд.</w:t>
      </w:r>
    </w:p>
    <w:p>
      <w:pPr>
        <w:pStyle w:val="TextBody"/>
        <w:ind w:firstLine="720"/>
        <w:rPr/>
      </w:pPr>
      <w:r>
        <w:rPr/>
        <w:t>Существует несколько качественно различных форм движ материи: механ, физическая, хим, биологическая, социальная... Качественное разнообразие одного уровня не м.б. объяснено кач разнообразием другого. Точное описание движ частиц воздуха не может объяснить смысл чел речи. Однако необходимо иметь в виду и общие закономерности, свойственные всем уровням, а также их взаимодействие. Эта связь выраж в том, что высшее включает низшее. (ДНК - хим соединение) Однако высшие формы не включены в низшие. (нет жизни в хим соединениях)</w:t>
      </w:r>
    </w:p>
    <w:p>
      <w:pPr>
        <w:pStyle w:val="TextBody"/>
        <w:ind w:firstLine="720"/>
        <w:rPr/>
      </w:pPr>
      <w:r>
        <w:rPr/>
        <w:t>Развитие, необратимое, направленное, закономерное изменение материальных и идеальных объектов. Только одновременное наличие всех указанных свойств выделяет процессы Р среди др изменений: обратимость изменений хар-ет процессы функционирования; отсутствие закономрности характерно для случайных процессов катастрофич типа; при отсутствии направленности изменения не могут накапливаться , и потому процесс лишается характерной для Р единой, внутренне взаимосвязанной линии. В результате Р. возникает новое качественное состояние объекта, к-рое выступает как изменение его состава или структуры (т.е. возникновение, трансформация или исчезновение его элементов и связей). Способность к Р составляет одно из всеобщих свойств материи и сознания.</w:t>
      </w:r>
    </w:p>
    <w:p>
      <w:pPr>
        <w:pStyle w:val="TextBody"/>
        <w:ind w:firstLine="720"/>
        <w:rPr/>
      </w:pPr>
      <w:r>
        <w:rPr/>
        <w:t xml:space="preserve">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ение есть сущностный атрибут материи, то оно, также как и сама материя, несотворимо и неуничтожимо. Движение - это способ существовании материи. Движение заключено в самой природе материи. Одни формы движения превращаются в другие и ни один вид не берется ниокуда. </w:t>
      </w:r>
    </w:p>
    <w:p>
      <w:pPr>
        <w:pStyle w:val="TextBody"/>
        <w:ind w:firstLine="720"/>
        <w:rPr/>
      </w:pPr>
      <w:r>
        <w:rPr/>
        <w:t>Движение есть единство изменчивости и устойчивости, беспокойства и покоя. В потоке не прекращающегося движения всегда присутствуют дискретные моменты покоя, проявляющиеся прежде всего в сохранении внутренней природы каждого данного движения, в виде равновесия движений и их относительно устойчивой формы, т.е. относительного покоя. Покой, таким образом, существует как характеристика движения в какой-либо устойчивой форме. Как бы не изменялся предмет, но пока он существует, он сохраняет свою определенность. Река остается рекой.</w:t>
      </w:r>
    </w:p>
    <w:p>
      <w:pPr>
        <w:pStyle w:val="TextBody"/>
        <w:ind w:firstLine="720"/>
        <w:rPr/>
      </w:pPr>
      <w:r>
        <w:rPr/>
        <w:t>Абсолютный покой невозможен.</w:t>
      </w:r>
    </w:p>
    <w:p>
      <w:pPr>
        <w:pStyle w:val="TextBody"/>
        <w:ind w:firstLine="720"/>
        <w:rPr/>
      </w:pPr>
      <w:r>
        <w:rPr/>
        <w:t>Существует несколько качественно различных форм движения материи: механическая, физическая, химическая, биологическая, социальная... Качественное разнообразие одного уровня не может быть объяснено качественным разнообразием другого. Точное описание движения частиц воздуха не может объяснить смысл человеческой речи. Однако необходимо иметь в виду и общие закономерности, свойственные всем уровням, а также их взаимодействие. Эта связь выражается в том, что высшее включает низшее (ДНК - химическое соединение). Однако высшие формы не включены в низшие (нет жизни в химических соединениях).</w:t>
      </w:r>
    </w:p>
    <w:p>
      <w:pPr>
        <w:pStyle w:val="TextBody"/>
        <w:ind w:firstLine="720"/>
        <w:rPr/>
      </w:pPr>
      <w:r>
        <w:rPr/>
        <w:t>Прослеживание связей между различными формами движения материи позволяет создать картину их развития во вселенной. На его разных этапах возникают все новые уровни организации материи и соответствующие им формы движения, причем появление каждой новой формы связано с сосотоянием Вселенной как целого. Сразу после Большого Взрыва не было ни атомов ни соответствующих им форм движения. Химические и физические формы движения возникли на определенном уровне развития Вселенной. Также на определенном этапе космической эволюции сформировались планетные системы, возникли условия для возникновения жизни, т.е. биологические формы движения. В этом смысле жизнь надо расматривать как космическое явление. В свою очередь только пройдя длительный этап эволюции, живая природа смогла породить социально организованную материю, и тогда возникла социальная форма движения.</w:t>
      </w:r>
    </w:p>
    <w:p>
      <w:pPr>
        <w:pStyle w:val="TextBody"/>
        <w:ind w:firstLine="720"/>
        <w:rPr/>
      </w:pPr>
      <w:r>
        <w:rPr/>
        <w:t>Современная наука показывает, что наша астрономическая вселенная, мир, в котором мы живем, по-видимому, является только одним из возможных миров. Причем уже в особенностях взаимодействия элементарных частиц заложены определенные предпосылки, возможности для развертывания более сложных форм движения (мировые константы).</w:t>
      </w:r>
    </w:p>
    <w:p>
      <w:pPr>
        <w:pStyle w:val="TextBody"/>
        <w:ind w:firstLine="720"/>
        <w:rPr/>
      </w:pPr>
      <w:r>
        <w:rPr/>
        <w:t xml:space="preserve">В современной космологии указанные идеи входят в содержание так называемого антропного принципа, согласно которому наш мир устроен таким образом, что допускает возможность появления человека как закономерного итога эволюции материи. Но возможны и другие миры, с другими мировыми константами. Эти миры возможно бедны, пусты и допускают только низшие формы движения материи, а возможно и наоборот. В этом смысле человек и человеческое общество предстают как такая форма организации материи, которая обусловлена свойствами целого, нашей Вселенной, фундаментальными характеристиками космоса. </w:t>
      </w:r>
    </w:p>
    <w:p>
      <w:pPr>
        <w:pStyle w:val="TextBody"/>
        <w:ind w:firstLine="720"/>
        <w:rPr>
          <w:b/>
          <w:b/>
        </w:rPr>
      </w:pPr>
      <w:r>
        <w:rPr>
          <w:b/>
        </w:rPr>
      </w:r>
      <w:r>
        <w:br w:type="page"/>
      </w:r>
    </w:p>
    <w:p>
      <w:pPr>
        <w:pStyle w:val="Normal"/>
        <w:spacing w:lineRule="auto" w:line="480"/>
        <w:rPr/>
      </w:pPr>
      <w:r>
        <w:rPr>
          <w:b/>
        </w:rPr>
        <w:t>5. Пространство как форма существования материальных и духовных процессов.</w:t>
      </w:r>
    </w:p>
    <w:p>
      <w:pPr>
        <w:pStyle w:val="TextBody"/>
        <w:ind w:firstLine="539"/>
        <w:rPr/>
      </w:pPr>
      <w:r>
        <w:rPr>
          <w:b/>
          <w:bCs/>
        </w:rPr>
        <w:t>Фундаментальные основы бытия. Материи, пространство и время.</w:t>
      </w:r>
      <w:r>
        <w:rPr/>
        <w:t xml:space="preserve"> </w:t>
      </w:r>
    </w:p>
    <w:p>
      <w:pPr>
        <w:pStyle w:val="TextBody"/>
        <w:ind w:firstLine="539"/>
        <w:rPr/>
      </w:pPr>
      <w:r>
        <w:rPr/>
        <w:t>В процессе осмысления мира философия формирует фундаментальные понятия - категории, фиксирующие наиболее общие существенные свойства и отношения действительности. Категорией, с которой начинается это осмысление, является - "бытие" - наиболее широкое по объему и бедное по содержанию понятие, охватывающее все существующее и выражающее единственное свойство - быть, существовать.</w:t>
      </w:r>
    </w:p>
    <w:p>
      <w:pPr>
        <w:pStyle w:val="TextBody"/>
        <w:ind w:firstLine="539"/>
        <w:rPr/>
      </w:pPr>
      <w:r>
        <w:rPr/>
        <w:t>Категория бытия основывается на признании того очевидного факта, что мы сами, окружающие нас вещи, явления природы, Солнце, небо, звезды, весь мир существуют. Существованием обладает не только чувственно воспринимаемый мир, но и мир духовных явлений: мысли, чувства, переживания, идеи и теории, фантазии и мифы.</w:t>
      </w:r>
    </w:p>
    <w:p>
      <w:pPr>
        <w:pStyle w:val="TextBody"/>
        <w:ind w:firstLine="539"/>
        <w:rPr/>
      </w:pPr>
      <w:r>
        <w:rPr/>
        <w:t>Противоположностью бытия является небытие, отсутствие существования.</w:t>
      </w:r>
    </w:p>
    <w:p>
      <w:pPr>
        <w:pStyle w:val="TextBody"/>
        <w:ind w:firstLine="539"/>
        <w:rPr/>
      </w:pPr>
      <w:r>
        <w:rPr/>
        <w:t>Отдельные проявления бытия - элементарные частицы, растения, животные, человеческие цивилизации - рождаются и гибнут, возникают из небытия и возвращаются в небытие. И в этом смысле правомерно говорить о взаимопереходах бытия и небытия, нечто и ничто. Но ни одна вещь, явление или процесс не возникает из ничего и не превращается в ничто. Они переходят в иные формы бытия, в инобытие. Осмысление бытия человека приводит к признанию его раздвоенности на тело и душу, физическое и психическое, материальное и идеальное, к проблеме их соотношения.</w:t>
      </w:r>
    </w:p>
    <w:p>
      <w:pPr>
        <w:pStyle w:val="TextBody"/>
        <w:ind w:firstLine="539"/>
        <w:rPr/>
      </w:pPr>
      <w:r>
        <w:rPr/>
        <w:t>Личный опыт человека, опыт других людей убеждает в том, что бытие существует не только в данном месте, но и в других местах, и не только в настоящем, но также существовало в прошедшем и будет существовать в будущем . Формируются категории "пространство" и "время". Размышление о пространстве и времени ставит проблему о пространственных и временных границах бытия, проблему его вечности во времени и .бесконечности в пространстве.</w:t>
      </w:r>
    </w:p>
    <w:p>
      <w:pPr>
        <w:pStyle w:val="TextBody"/>
        <w:ind w:firstLine="539"/>
        <w:rPr/>
      </w:pPr>
      <w:r>
        <w:rPr/>
        <w:t xml:space="preserve">Эти и ряд других проблем и категорий составляют содержание онтологии - раздела философии, предметом которого является бытие как таковое, его фундаментальные принципы и свойства. </w:t>
      </w:r>
    </w:p>
    <w:p>
      <w:pPr>
        <w:pStyle w:val="TextBody"/>
        <w:ind w:firstLine="539"/>
        <w:rPr/>
      </w:pPr>
      <w:r>
        <w:rPr/>
        <w:t>Одной из онтологических проблем является проблема единства бытия. Фалес считал воду, Анаксимен - воздух, Гераклит - огонь. Анаксимандр пришел к выводу, что первоначалом не может быть одна из существующих "стихий" или их сочетания; им является. гипотетическое неопределенное вещество - алейрон. Другой древнегреческий философ - Анаксагор полагал, что бытие состоит из бесконечно разнообразных вечных и неизменных "семян вещей" - гомеомерии. В учении античных атомистов все существующее состоит из мельчайших неделимых частичек - атомов и пустоты.</w:t>
      </w:r>
    </w:p>
    <w:p>
      <w:pPr>
        <w:pStyle w:val="TextBody"/>
        <w:ind w:firstLine="539"/>
        <w:rPr/>
      </w:pPr>
      <w:r>
        <w:rPr/>
        <w:t>В субъективно-идеалистической философии пространство, и время рассматривают как субъективные формы упорядочения наших ощущений. Данной точки зрения, придерживались Беркли, Юм, Мах, Авенариус и др. По мнению Канта, наши ощущения, восприятия упорядочены в пространстве и времени, но на этом основании не может быть уверенности в упорядочении в пространстве и времени реальных тел. Наше восприятие упорядоченности вещей и событий нельзя переносить, "проецировать" на действительность. Концепция Канта отрицает объективное существование пространства и времени. По Канту, "вещи в себе" непространственны и невременны.</w:t>
      </w:r>
    </w:p>
    <w:p>
      <w:pPr>
        <w:pStyle w:val="TextBody"/>
        <w:ind w:firstLine="539"/>
        <w:rPr/>
      </w:pPr>
      <w:r>
        <w:rPr/>
        <w:t>На протяжении истории развития философии и естествознания сформировались две противоположные концепции, по-разному объясняющие пространство и время - субстанциальная и реляционная. Субстанциальная концепция (Демокрит, Ньютон и. др.) рассматривала пространство и время абсолютными, неизменными и постоянными, не зависимыми от движущейся материи, как чистую протяженность и чистую длительность. Реляционное понимание рассматривало их как объективные формы существования тел и событие (Аристотель, Лейбниц и др.). Пространство и время - особые отношения между объектами и самостоятельно, отдельно от них не существуют.</w:t>
      </w:r>
    </w:p>
    <w:p>
      <w:pPr>
        <w:pStyle w:val="TextBody"/>
        <w:ind w:firstLine="539"/>
        <w:rPr/>
      </w:pPr>
      <w:r>
        <w:rPr/>
        <w:t>Суть реляционного понимания заключается в том, что, пространство и время - формы существования материи, они не просто зависят от своего содержания - движущейся материи,, а находятся в единстве со своим содержанием, определяются движущейся материей. В этом смысле пространство и время являются всеобщими, объективными формами движущейся материи, их природа всегда обнаруживается в конкретных формах, движения материи.. Пространство и время находятся в единстве друг с другом, с движением и материей. Пространство и время имеют общие характеристики как непосредственно связанные между собой формы существования материи: объективность, абсолютность (в значении всеобщности и необходимости), относительность (зависимость от конкретных свойств, особенностей, видов и состояний материи), единство непрерывности (отсутствие пустого пространства) и прерывности (раздельное существование материальных тел, каждое из которых имеет пространственные и временные границы), бесконечность. Вместе с тем они имеют и различие, которое характеризует свойственные им особенности.</w:t>
      </w:r>
    </w:p>
    <w:p>
      <w:pPr>
        <w:pStyle w:val="TextBody"/>
        <w:ind w:firstLine="539"/>
        <w:rPr/>
      </w:pPr>
      <w:r>
        <w:rPr/>
        <w:t>Пространство - объективная, всеобщая, закономерная форма бытия материи, обусловленная взаимодействием различных систем характеризующая их протяженность, взаимное расположение, структурность и сосуществование.</w:t>
      </w:r>
    </w:p>
    <w:p>
      <w:pPr>
        <w:pStyle w:val="TextBody"/>
        <w:ind w:firstLine="539"/>
        <w:rPr/>
      </w:pPr>
      <w:r>
        <w:rPr/>
        <w:t>Характерным свойством пространства выступает протяженность, проявляющаяся в рядоположенности и сосуществовании разных элементов. Образуется определенная система сосуществования, пространственная структура, которая имеет специфические свойства:</w:t>
      </w:r>
    </w:p>
    <w:p>
      <w:pPr>
        <w:pStyle w:val="TextBody"/>
        <w:ind w:firstLine="539"/>
        <w:rPr/>
      </w:pPr>
      <w:r>
        <w:rPr/>
        <w:t>трех мерность, непрерывность и прерывность, симметрия и асимметрия, распределение вещества и полей, расстояние между объектами, их местоположение и т.д.. Реальное пространство трехмерно.. Это означает, что всякие пространственные отношения в своем существовании могут быть описаны на основе трех измерений. Время также имеет свои специфические свойства. Взаимодействие различных материальных систем, процессов и событий составляет содержание реального времени. В самой действительности мы наблюдаем смену различных явлений, событий, процессов и т.п. Одни из них уже давно свершились, другие имеют место в настоящем, третьи ожидаются и т.д. Во всем этом многообразии мира мы наблюдаем различную продолжительность и различные временные интервалы между свершающимися событиями, отмечаем смену одних явлений другими.</w:t>
      </w:r>
    </w:p>
    <w:p>
      <w:pPr>
        <w:pStyle w:val="TextBody"/>
        <w:ind w:firstLine="539"/>
        <w:rPr/>
      </w:pPr>
      <w:r>
        <w:rPr/>
        <w:t>Время - объективная, всеобщая, закономерная форма бытия материи, обусловленная взаимодействием различных систем, характеризующая длительность и последовательность смены их состояний. Время существует как связь смены, чередования различных систем и их состояний, выражающая их длительность и последовательность существования, представляющая собой объективную, всеобщую форму связи сменяющих друг друга событий и явлений.</w:t>
      </w:r>
    </w:p>
    <w:p>
      <w:pPr>
        <w:pStyle w:val="TextBody"/>
        <w:ind w:firstLine="539"/>
        <w:rPr/>
      </w:pPr>
      <w:r>
        <w:rPr/>
        <w:t>Реальное время характеризует определенную направленность всех явлений и событий. Оно необратимо, асимметрично, всегда направлено от прошлого через настоящее к будущему, его течение нельзя ни остановить, ни повернуть вспять. Пространство и время могут быть рассмотрены в отдельности лишь мысленно, в абстракции. В действительности же они составляют единую пространственно-временною структуру мира, неотделимы как друг от друга, так и от материального движения. Современное естествознание полностью подтверждает и конкретизирует представления о единстве пространства, времени, движения и материи.</w:t>
      </w:r>
    </w:p>
    <w:p>
      <w:pPr>
        <w:pStyle w:val="TextBody"/>
        <w:ind w:firstLine="539"/>
        <w:rPr/>
      </w:pPr>
      <w:r>
        <w:rPr/>
        <w:t>Пространство и время как формы существования материального движения всегда определяются конкретными свойствами и взаимодействием определенных материальных систем, и в этом смысле они всегда относительны. Но в другом, как иногда подчеркивают, в философском смысле, в понимании их как всеобщих, необходимых форм материального движения они абсолютны. Иначе материальное движение может осуществляться только в пространстве и во времени. Будучи объективными, всеобщими, необходимыми формами бытия материи, они неисчерпаемы в многообразии своих свойств, как и материя, так как выражают бесконечную последовательность и длительность, иначе выступают как всеобщая связь и взаимодействие многообразных превращений материальных процессов.</w:t>
      </w:r>
    </w:p>
    <w:p>
      <w:pPr>
        <w:pStyle w:val="TextBody"/>
        <w:ind w:firstLine="539"/>
        <w:rPr/>
      </w:pPr>
      <w:r>
        <w:rPr/>
        <w:t>Философия, основываясь на обобщении Достижений в изучении пространства и времени современной наукой, рассматривает их как объективные, всеобщие формы бытия материи, необходимые условия существования материального движения.</w:t>
      </w:r>
      <w:r>
        <w:br w:type="page"/>
      </w:r>
    </w:p>
    <w:p>
      <w:pPr>
        <w:pStyle w:val="TextBody"/>
        <w:ind w:firstLine="539"/>
        <w:rPr/>
      </w:pPr>
      <w:r>
        <w:rPr>
          <w:b/>
          <w:sz w:val="24"/>
          <w:szCs w:val="24"/>
        </w:rPr>
        <w:t>6. Время и бытие. Современная наука о многообразии временных форм. Единство пространства и времени.</w:t>
      </w:r>
    </w:p>
    <w:p>
      <w:pPr>
        <w:pStyle w:val="TextBody"/>
        <w:ind w:firstLine="708"/>
        <w:rPr>
          <w:b/>
          <w:b/>
          <w:sz w:val="24"/>
          <w:szCs w:val="24"/>
        </w:rPr>
      </w:pPr>
      <w:r>
        <w:rPr>
          <w:b/>
          <w:sz w:val="24"/>
          <w:szCs w:val="24"/>
        </w:rPr>
      </w:r>
    </w:p>
    <w:p>
      <w:pPr>
        <w:pStyle w:val="TextBody"/>
        <w:ind w:firstLine="720"/>
        <w:rPr/>
      </w:pPr>
      <w:r>
        <w:rPr/>
        <w:t>Представления о времени пронизывают человеческую культуру на всем протяжении ее развития. Временность и вечность - вот мотивы, которых не избежал ни один крупный мыслитель, будь он философом, художником или ученым. Трактовка времени неразрывно связана с самыми фундаментальными представлениями о действительности - с трактовкой бытия, смысла жизни, основ всей человеческой деятельности, как познавательной, так и практической.</w:t>
      </w:r>
    </w:p>
    <w:p>
      <w:pPr>
        <w:pStyle w:val="TextBody"/>
        <w:ind w:firstLine="720"/>
        <w:rPr/>
      </w:pPr>
      <w:r>
        <w:rPr/>
        <w:t>На заре человечества осознание времени формировалось в мифологических образах, а с зарождением философии началась многовековая история философского осмысления времени. Искусство никогда не находилось в стороне от жизнеполагающих проблем человеческого бытия. Художественное освоение временной структуры действительности составляет богатое наследие культурного развития общества. Развитие науки внесло важный вклад в познание времени: начало было положено применением математических и логических методов к его анализу, затем физические исследования вскрыли особенности временной организации физических объектов, тем самым стимулируя интерес к дальнейшему его познанию.</w:t>
      </w:r>
    </w:p>
    <w:p>
      <w:pPr>
        <w:pStyle w:val="Normal"/>
        <w:ind w:firstLine="720"/>
        <w:jc w:val="center"/>
        <w:rPr>
          <w:lang w:val="en-US"/>
        </w:rPr>
      </w:pPr>
      <w:r>
        <w:rPr>
          <w:lang w:val="en-US"/>
        </w:rPr>
        <w:t>***</w:t>
      </w:r>
    </w:p>
    <w:p>
      <w:pPr>
        <w:pStyle w:val="TextBody"/>
        <w:ind w:firstLine="720"/>
        <w:rPr/>
      </w:pPr>
      <w:r>
        <w:rPr/>
        <w:t>Понятие “время” своими корнями уходит в древнюю человеческую культуру, оно зародилось у ее истоков. Практически ни одна философская система не обошла вниманием этот феномен временности бытия и сознания, не перестававший интересовать ученых своей загадочностью.</w:t>
      </w:r>
    </w:p>
    <w:p>
      <w:pPr>
        <w:pStyle w:val="TextBody"/>
        <w:ind w:firstLine="720"/>
        <w:rPr/>
      </w:pPr>
      <w:r>
        <w:rPr/>
        <w:t>Одним из устойчивых направлений исследования было стремление дать дефиницию времени, определить его через другие понятия. Но все попытки оказывались тщетными в том смысле, что приводили к логическому кругу: время определялось через понятия, в явной или неявной форме включавшие в себя временные представления. Так, Платон писал, что время - это образ вечности, которая понимается как вневременное бытие. Аристотель определял время как число движения по отношению к “раньше” и “позже”. Но “раньше” и “позже” - это временные понятия. Платон, как и Аристотель, использует понятие движения, определяя время как “жизнь духа в движении, как он проходит от одной стадии действия или опыта к другой” [219, р. 37]. Но понятие “движение” опирается на временное видение мира. А. Августину тоже не удается преодолеть традиционное затруднение. Так, в одной из своих исповедей, пытаясь определить модусы времени, он использует понятия: память, ожидание, созерцание. Эти понятия трудно определить без ссылки на прошлое, будущее, настоящее того события, которое вспоминается, ожидается, воспринимается. “Теперь ясно становится для меня, - заявлял Августин, -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 е. не в предметной действительности). Так, для настоящего прошедших предметов есть у нас память или воспоминание (memoria); для настоящего настоящих предметов есть у нас взгляд, воззрение, созерцание (intuitus), а для настоящего будущих предметов есть у нас чаяние, упование, надежда (expectatio). Говоря таким образом, я не затрудняюсь в понимании тройственности времени, оно становится тогда для меня ясным, и я признаю его тройственность (Исповедь XI, 20)” {11, с. 587-588].</w:t>
      </w:r>
    </w:p>
    <w:p>
      <w:pPr>
        <w:pStyle w:val="TextBody"/>
        <w:ind w:firstLine="720"/>
        <w:rPr/>
      </w:pPr>
      <w:r>
        <w:rPr/>
        <w:t>Понятие “время” не удается определить и остенсивно. Наглядные определения широко применяются в человеческой жизнедеятельности, особенно в процессе обучения. В этом случае человеку как бы одновременно показывают предмет и слово, которое его обозначает. Специфика же времени состоит в том, что не существует чувственно воспринимаемого предмета, на который можно указать и сказать: это - настоящее, это - прошедшее или это - будущее. Прошедшего уже нет, будущего еще нет, настоящее мимолетно.</w:t>
      </w:r>
    </w:p>
    <w:p>
      <w:pPr>
        <w:pStyle w:val="TextBody"/>
        <w:ind w:firstLine="720"/>
        <w:rPr/>
      </w:pPr>
      <w:r>
        <w:rPr/>
        <w:t>Аристотель, анализируя статус понятия, писал: “Что время или совсем не существует, или едва существует, будучи чем-то неясным, можно предполагать на основании следующего. Одна часть его была и уже не существует, другая - в будущем, и ее еще нет; из этих частей слагается и бесконечное время и каждый раз выделяемый промежуток времени. А то, что слагается из несуществующего, не может, как кажется, быть причастным существованию” (12, с. 91-92]). Этот взгляд Аристотеля находит поддержку у Августина: “Но в чем состоит сущность первых двух времен: т. е. прошедшего и будущего, когда и прошедшего уже нет, и будущего еще н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ым временем при том только условии, что через него переходит будущее и прошедшее, то как мы можем приписать ему действительную сущность, основывая ее на том, чего нет? Разве в том только отношении, что оно постоянно стремится к небытию, каждое мгновение переставая существовать (Исповедь X1, 14) [11, с. 586-587]. Настоящее текуче, неуловимо. Все, на что можно указать, - это настоящее, и нет ничего, что контрастировало бы с ним. Концепция таинственности времени у Августина опирается на невозможность остенсивного определения времени, а также на понимание времени как некоторой необыденной, но все-таки непосредственно наблюдаемой сущности (явления) и на концепцию значения как имени наблюдаемого.</w:t>
      </w:r>
    </w:p>
    <w:p>
      <w:pPr>
        <w:pStyle w:val="TextBody"/>
        <w:ind w:firstLine="720"/>
        <w:rPr/>
      </w:pPr>
      <w:r>
        <w:rPr/>
        <w:t xml:space="preserve">Вопрос “что такое время?” включает в себя наряду с проблемой значения органически связанную с ней проблему реальности времени, наличия или отсутствия его референта в объективном мире. Для истории философии характерно, что большинство философов отказывало времени в объективном существовании. Даже материалисты обычно рассматривали время как субъективный феномен. Лишь с конца XIX в. многие ученые в своем мировоззрении начинают ориентироваться на идею объективности времени. Эта позиция получила сильную поддержку в диалектическом материализме, развившем реляционную концепцию времени на материалистических позициях. Ф. Энгельс писал: “Основные формы всякого бытия суть пространство и время; бытие вне времени есть такая же величайшая бессмыслица, как бытие вне пространства” [1, с. 51]. “Разумеется, обе эти формы существования материи без материи суть ничто, пустые представления, абстракции, существующие только в нашей голове” [2, с. 550]. </w:t>
      </w:r>
    </w:p>
    <w:p>
      <w:pPr>
        <w:pStyle w:val="TextBody"/>
        <w:ind w:firstLine="720"/>
        <w:rPr/>
      </w:pPr>
      <w:r>
        <w:rPr/>
        <w:t>Люди издавна измеряли время. Они не только переживали его. Измерение - это один из способов получения эмпирического знания, предшественник и необходимый элемент позднейшего научного познания времени. А осуществимость этой процедуры вызывала удивление уже у Августина. Он понимал, что для того, чтобы измерить время, его нужно рассматривать по аналогии с пространством, в то время как время и пространство - далеко не одно и то же. При измерении пространственных отношений берется линейка и последовательно прикладывается к измеряемому предмету, который существует одновременно с линейкой. В результате получается искомое значение длины. Но, когда измеряется время, нельзя иметь все значения (состояния) часов и измеряемого процесса, их прошлое, настоящее и будущее одновременно и нельзя приложить их друг к другу, как стержень к краю стола. В процедуре измерения всегда имеется только “сейчас”, настоящее, как объекта измерения, так и измеряющих часов. Удивление Августина по этому поводу граничит со скептицизмом: “Можно измерять время только текущее (cum praeterit), а и прошедшее, равно как и будущее, которых нет в действительности, не могут подлежать нашему наблюдению и измерению (Исповедь XI, 16)” [11, с. 587]. Да, человечество измеряет время, но время ли оно измеряет, и измеряет ли оно время?</w:t>
      </w:r>
    </w:p>
    <w:p>
      <w:pPr>
        <w:pStyle w:val="TextBody"/>
        <w:ind w:firstLine="720"/>
        <w:rPr/>
      </w:pPr>
      <w:r>
        <w:rPr/>
        <w:t>Эта двойственность времени, как переживаемого, с одной стороны, и как измеряемого, количественно оцениваемого - с другой, на протяжении всей человеческой культуры стимулировала конфронтацию двух тенденций в анализе времени, которая в буржуазной культуре XX в. выразилась в ориентации либо на антисциентизм. либо на сциентизм.</w:t>
      </w:r>
    </w:p>
    <w:p>
      <w:pPr>
        <w:pStyle w:val="TextBody"/>
        <w:ind w:firstLine="720"/>
        <w:jc w:val="center"/>
        <w:rPr>
          <w:lang w:val="en-US"/>
        </w:rPr>
      </w:pPr>
      <w:r>
        <w:rPr>
          <w:lang w:val="en-US"/>
        </w:rPr>
        <w:t>***</w:t>
      </w:r>
    </w:p>
    <w:p>
      <w:pPr>
        <w:pStyle w:val="TextBody"/>
        <w:ind w:firstLine="720"/>
        <w:rPr/>
      </w:pPr>
      <w:r>
        <w:rPr/>
        <w:t>Рассмотрим интерпретацию времени М. Хайдеггером. В книге “Бытие и время” он дает философски-иррационалистическую трактовку времени, истории, человека и видит главную спою задачу в раскрытии связи между бытием, временем и человеком. Исходный принцип его анализа времени заключается в утверждении единства времени и бытия, понимаемого как человеческое бытие. Фундаментальные структуры человеческого бытия находят свое выражение в таких экзистенциалах, как “в мире-бытие”, “расположенность”, “забота”, “das Man”. “Бытие-К-смерти” и т. д. Экзистенциал “в мире-бытие” означает не пространственное нахожденье человека и мира друг в друге, а выражает их “прикасания”, которые очень различны. Это: иметь дело с чем-то, изготовлять что-то, заботиться о чем-то, использовать что-то, предпринимать, осуществлять, рассматривать, осуждать, определять и т. д. Эти виды “в мире бытия” определяются термином “озабоченность”. “Озабоченность” - это изначально присущее человеку свойство. Она скрепляет человека и мир в единую структуру: “в мире-бытие”, “Забота” выражает практически деятельное существование человека.</w:t>
      </w:r>
    </w:p>
    <w:p>
      <w:pPr>
        <w:pStyle w:val="TextBody"/>
        <w:ind w:firstLine="720"/>
        <w:rPr/>
      </w:pPr>
      <w:r>
        <w:rPr/>
        <w:t>Структуру человеческого существования Хайдеггер определяет как “заботу”, которая представляет собой единство экзистенции, фактичности и распадения (“экзистенция” означает, что смысл человеческого существования заключается в осуществлении возможностей человека; “фактичность” характеризует то, что человеческому существованию свойственно, “озабоченное” - практически деятельное обхождение с окружающими вещами; “распадение” фиксирует факт, что человек существует, отчуждаясь от себя самого и от мира). Если отношение к природе, вещам Хайдеггер выразил термином “озабоченность”, то, определяя деятельное бытие человека как общественное бытие, он вводит термин “попечение”, который выражает отношение людей друг к другу: “быть друг для друга”, “быть друг против друга”, “быть друг без друга” и т. д.</w:t>
      </w:r>
    </w:p>
    <w:p>
      <w:pPr>
        <w:pStyle w:val="TextBody"/>
        <w:ind w:firstLine="720"/>
        <w:rPr/>
      </w:pPr>
      <w:r>
        <w:rPr/>
        <w:t>Экзистенциал “расположенность” - форма общественного сознания человека, под которой понимается настроение, настроенность человека (страх и т. д.); это способ познавательной ориентации человека, первоначального осознания человеком своего общественно-деятельного бытия и т. д.</w:t>
      </w:r>
    </w:p>
    <w:p>
      <w:pPr>
        <w:pStyle w:val="TextBody"/>
        <w:ind w:firstLine="720"/>
        <w:rPr/>
      </w:pPr>
      <w:r>
        <w:rPr/>
        <w:t>В основу онтологической структуры человеческого существования Хайдеггер положил категорию “возможного”, “будущего”. Другими словами, бытие человека - это временное бытие (именно поэтому для его философии столь существенным является вопрос “бытия и времени”). Сущность времени можно раскрыть лишь как “человеческое” время, лишь в отношении его к человеку.</w:t>
      </w:r>
    </w:p>
    <w:p>
      <w:pPr>
        <w:pStyle w:val="TextBody"/>
        <w:ind w:firstLine="720"/>
        <w:rPr/>
      </w:pPr>
      <w:r>
        <w:rPr/>
        <w:t>М. Хайдеггер вводит два понятия времени: времени первоначального и производного. Первоначальное есть человеческое время, соотнесенное с человеческим бытием. Этот аспект времени является более глубоким, чем второй. Производное время - это время, с человеком не соотнесенное, не связанное с его бытием, следовательно, с бытием вообще. Производное время представляет собой физическое время мира. Оно выступает у Хайдеггера как производное от первоначального, человеческого временя, и оба они действительны. Эта действительность обусловлена исходной посылкой философии М. Хайдеггера о первоначальном неразрывном единстве человека и мира, субъекта и объекта, человека и бытия. Согласно экзистенциалистскому подходу сущность времени можно раскрыть, исследуя связь времени с человеческим бытием. Это позволит понять первоначальное время - время, связанное с человеком, которое является основой производного времени мира.</w:t>
      </w:r>
    </w:p>
    <w:p>
      <w:pPr>
        <w:pStyle w:val="TextBody"/>
        <w:ind w:firstLine="720"/>
        <w:rPr/>
      </w:pPr>
      <w:r>
        <w:rPr/>
        <w:t>Для характеристики первоначального времени М. Хайдеггер вводит понятие “временности”, которое означает время, переживаемое человеком. Оно характеризуется следующими свойствами: конечность, экстатичность, горизонтальность, направленность в будущее (к смерти). Почему первоначальное время конечно? Потому, что конечно время, индивидуально-переживаемое человеком (т. е. время его жизни). Что такое экстатичность времени? Это свойство временности заключается в том, что прошлое, настоящее, будущее представляют собой у Хайдеггера “экстазы”, т. е. совершаемые человеком выходы в прошлое, настоящее, будущее. Эти модусы времени существуют одновременно, взаимопроникают друг в друга, что обеспечивает времени целостность. Сущность временности, по Хайдеггеру, заключается в “обнаружении единства экстазов”; “горизонтальность” означает, что первоначальное время не связано с процессом развития. Временность, а вместе с ней и история человека может раскрыться лишь как повторяемость. Наконец, для первоначального времени характерен приоритет будущего, поскольку именно будущее (смерть как завершение временного существования) формирует н определяет бытие человека и его “временность”. Именно будущее наиболее полно определяет смысл. временности. М. Хайдеггер пишет: “Этот, таким образом, в качестве бывающе-присутствующего будущего единый феномен мы называем временностью” [цит. по: 49, с. 109]. Прошлое как модус времени становится действительно прошлым только со смертью человека. Пока человек живет, оно всегда пребывает в нем, не уходит из настоящего. В человеческом бытии, по Хайдеггеру, воплощается взаимопроникновение, взаимосвязь прошлого, настоящего, будущего в настоящем под эгидой будущего. Нельзя прошлое, настоящее, будущее поставить рядом друг с другом; временность - это целостная структура.</w:t>
      </w:r>
    </w:p>
    <w:p>
      <w:pPr>
        <w:pStyle w:val="TextBody"/>
        <w:ind w:firstLine="720"/>
        <w:rPr/>
      </w:pPr>
      <w:r>
        <w:rPr/>
        <w:t>В отличие от временности производное, физическое время характеризуется последовательностью прошлого, настоящего и будущего. Это время, которое не является конечным. Оно “идет дальше” и после смерти человека. Для экспликации понятия производного времени М. Хайдеггер и водит понятие “озабоченного времени”, или “мирового времени”. Это то время, в котором каждый человек встречается с окружающим его миром в процессе своего деятельного, озабоченного существования. Оно неразрывно связано с человеком, будучи временем “для чего-то” (время для того, чтобы сделать; время для того, чтобы изготовить...).</w:t>
      </w:r>
    </w:p>
    <w:p>
      <w:pPr>
        <w:pStyle w:val="TextBody"/>
        <w:ind w:firstLine="720"/>
        <w:rPr/>
      </w:pPr>
      <w:r>
        <w:rPr/>
        <w:t>“</w:t>
      </w:r>
      <w:r>
        <w:rPr/>
        <w:t>Мировое время”, по Хайдеггеру, носит безличный, нивелированный или общественный характер. Это свойство обусловлено тем, что человек в своем озабоченном обхождении с вещами находится в совместном бытии с другими людьми, в силу чего для взаимного понимания им нужно общее, а не индивидуальное понимание времени. В общественной озабоченной жизни время становится одинаковым для всех и его олицетворяет астрономический или календарный счет времени. Искусственно созданные для осуществления этого-счета часы являются символом общественного характера “мирового времени”. В результате “сейчас”, “теперь”, которое показывают часы, является безличностным. Благодаря общественному характеру “мирового времени” оно и может быть представлено как бесконечное и необратимое, складываясь из конечности первоначального времени (временности). Благодаря “заботе”, деятельному обращению человека миром в результате того, что человек находится в состоянии планирования, предусмотрения и человек использует слова “потом”, “прежде чем” “теперь”, “тогда” и т. д., чтобы обозначить определенные временные моменты. Но поскольку, по Хайдеггеру, деятельное общение человека с вещами осуществляется в настоящем, то все три измерения “мирового времени” раскрываются через “настоящее”: “потом” - это еще не “теперь”, а “тогда” - это уже не “теперь”. Говоря потом, теперь, тогда, человек фактически говорит: теперь, теперь, теперь. Но это “настоящее”, “теперь”, является содержательным, не внешним человеческому существованию. Оно наполнено озабоченным обхождением человека с вещами, его практической деятельностью в мире. И лишь постольку, поскольку мировое время в процессе обобществления его становится для всех одинаковым, безличностным (бессодержательным), оказывается возможным его измерение с помощью тех или иных физических средств. “Мировое время”, как связанное с неподлинным, озабоченным существованием человека в безличной общественности, является бесконечным, как бесконечна общественная озабоченная деятельность [49, с. 122].</w:t>
      </w:r>
    </w:p>
    <w:p>
      <w:pPr>
        <w:pStyle w:val="TextBody"/>
        <w:ind w:firstLine="720"/>
        <w:rPr/>
      </w:pPr>
      <w:r>
        <w:rPr/>
        <w:t>Истинное, подлинное, первоначальное время, или временность, может быть познано только в целостности, сращенности его модусов, нерасчлененности прошлого, будущего, настоящего. Оно не простирается для научного анализа. Никакие открытия в области физики, других специальных наук не могут пролить свет на временность экзистенциалистского бытия. Оно может быть постигнуто лишь иррационально, как некоторая непосредственная внутренняя эмоциональная данность, как настроение, чувство, переживаемые человеком. Научное, теоретическое познание не может посягнуть на эту сферу. Оно вообще несравнимо с “расположенностью” как способом познавательной ориентации и тем более не может его заменить или хотя бы дополнить. В этой негативной оценке возможностей научного познания времени проявляется характерная для всего экзистенциализма установка: наука не может иметь какого-либо отношения к мировоззренческим, философским представлениям. Как правило, для них научно-теоретическое познание является, производным от субъективистски-понятого бытия. Предмет познания его - не объективный мир, как это вульгарно, ложно представляет наука. Здесь наука заблуждается. Предмет этот сам по себе бессодержателен, поэтому результаты научного познания могут иметь лишь утилитарное, прагматическое значение.</w:t>
      </w:r>
    </w:p>
    <w:p>
      <w:pPr>
        <w:pStyle w:val="TextBody"/>
        <w:ind w:firstLine="720"/>
        <w:rPr/>
      </w:pPr>
      <w:r>
        <w:rPr/>
        <w:t> </w:t>
      </w:r>
    </w:p>
    <w:p>
      <w:pPr>
        <w:pStyle w:val="TextBody"/>
        <w:ind w:firstLine="720"/>
        <w:rPr/>
      </w:pPr>
      <w:r>
        <w:rPr/>
        <w:t>Итак, две основные ориентации в буржуазной философии в исследовании времени: наука целиком поглощает время и время находится вне сферы науки. При этом слабо (в зародыше) проявляется тенденция к осознанию бессилия этих направлений в объяснении сущности времени. Проанализировать действительное содержание временных представлений, которые дает нам наука, вот задача, встающая перед современным исследованием.</w:t>
      </w:r>
    </w:p>
    <w:p>
      <w:pPr>
        <w:pStyle w:val="TextBody"/>
        <w:ind w:firstLine="720"/>
        <w:rPr/>
      </w:pPr>
      <w:r>
        <w:rPr/>
        <w:t>Реальный процесс осознания временности материального мира сложен. Он минует крайности сциентизма и антисциентизма. Наука расширила наше знание о времени, но, будучи элементом сложной системы человеческой культуры, она не является изолированной, ее позиция в познании времени не самодовлеющая, а связана с другими сферами осознания временности и вечности бытия.</w:t>
      </w:r>
    </w:p>
    <w:p>
      <w:pPr>
        <w:pStyle w:val="TextBody"/>
        <w:ind w:firstLine="720"/>
        <w:rPr/>
      </w:pPr>
      <w:r>
        <w:rPr/>
        <w:t>Научное познание представляет собой сложный многокомпонентный процесс, элементы которого, будучи относительно самостоятельными, вместе с тем оказывают сильное влияние друг на друга. В процессе познания мира эмпирическими науками можно выделить эмпирический и теоретический уровни исследования и совокупность мировоззренческих и гносеологических принципов, являющихся его философскими основаниями [172; 92; 106; 109; 137; 152; 165; 166; 167].</w:t>
      </w:r>
    </w:p>
    <w:p>
      <w:pPr>
        <w:pStyle w:val="TextBody"/>
        <w:ind w:firstLine="720"/>
        <w:rPr/>
      </w:pPr>
      <w:r>
        <w:rPr/>
        <w:t>Эмпирический уровень включает в себя иные факты о единичных событиях, полученных процессе наблюдения, измерения, экспериментирования и эмпирические закономерности, позволяющие истолковывать и предсказывать факты. Теория, которая представляет собой совокупность утверждений об абстрактных теоретических объектах в единстве с философскими принципами, обеспечивает объяснение и систематизацию эмпирических закономерностей. В реальном процессе развития науки эти компоненты научного знания находятся в единстве, пронизывая друг друга.</w:t>
      </w:r>
    </w:p>
    <w:p>
      <w:pPr>
        <w:pStyle w:val="TextBody"/>
        <w:ind w:firstLine="720"/>
        <w:rPr/>
      </w:pPr>
      <w:r>
        <w:rPr/>
        <w:t xml:space="preserve">Изучение взаимной связи, взаимного внимания различных элементов культуры в процессе развития общества, в частности взаимоотношения философии и специальных наук, является сложной и актуальной задачей, выполняемой многими философами-марксистами. В данной работе исследуются некоторые частные аспекты этой проблемы, связанные с осознанием времени и прогрессом в научном познании его. </w:t>
      </w:r>
    </w:p>
    <w:p>
      <w:pPr>
        <w:pStyle w:val="TextBody"/>
        <w:ind w:firstLine="708"/>
        <w:rPr>
          <w:lang w:val="en-US"/>
        </w:rPr>
      </w:pPr>
      <w:r>
        <w:rPr>
          <w:lang w:val="en-US"/>
        </w:rPr>
      </w:r>
    </w:p>
    <w:p>
      <w:pPr>
        <w:pStyle w:val="TextBody"/>
        <w:ind w:firstLine="708"/>
        <w:jc w:val="center"/>
        <w:rPr>
          <w:lang w:val="en-US"/>
        </w:rPr>
      </w:pPr>
      <w:r>
        <w:rPr>
          <w:lang w:val="en-US"/>
        </w:rPr>
        <w:t>***</w:t>
      </w:r>
    </w:p>
    <w:p>
      <w:pPr>
        <w:pStyle w:val="TextBody"/>
        <w:ind w:firstLine="708"/>
        <w:rPr/>
      </w:pPr>
      <w:r>
        <w:rPr/>
        <w:t>Основные формы существования материи. Доказательство Гегеля: пространство и время не могут быть незаполненными, поэтому они присущи некоей материи, вместе с которой движутся. Отношение к материи – являются ли время и пространство реальными или это абстрактные понятия. Идеалисты – только формы индивидуального сознания. Априорные формы чувственного созерцания /Кант/ - идеальная форма переживания реальности, как бы вместилища процессов, которые происходят в жизни.</w:t>
      </w:r>
    </w:p>
    <w:p>
      <w:pPr>
        <w:pStyle w:val="TextBody"/>
        <w:ind w:firstLine="708"/>
        <w:rPr/>
      </w:pPr>
      <w:r>
        <w:rPr/>
        <w:t>Категории абсолютного духа, врожденные идеи /Гегель/.</w:t>
      </w:r>
    </w:p>
    <w:p>
      <w:pPr>
        <w:pStyle w:val="TextBody"/>
        <w:ind w:firstLine="708"/>
        <w:rPr/>
      </w:pPr>
      <w:r>
        <w:rPr/>
        <w:t>Пространство характеризует протяженность, структурность, сосуществование и взаимодействие систем. Пространство – свойства: протяженность, трехмерность. Симметрия и асимметрия. Внешние формы. Размеры. Местоположение. Границы. Прерывность и непрерывность. Бесконечность и безграничность. Пространство одной системы незамкнуто и какими-то своими частями переходит в другое пространство. Большое пространство делится на бесконечное число пространств.</w:t>
      </w:r>
    </w:p>
    <w:p>
      <w:pPr>
        <w:pStyle w:val="TextBody"/>
        <w:ind w:firstLine="708"/>
        <w:rPr/>
      </w:pPr>
      <w:r>
        <w:rPr/>
        <w:t>Время – длительность, последовательность смены состояний и развития. Длительность образуется от следующих друг за другом определенных интервалов времени – составляют весь период существования объекта. Время каждого объекта конечно и прерывно, но время системы непрерывно и бесконечно. Во времени происходят все изменения – как объектов, так и систем.</w:t>
      </w:r>
    </w:p>
    <w:p>
      <w:pPr>
        <w:pStyle w:val="TextBody"/>
        <w:ind w:firstLine="708"/>
        <w:rPr/>
      </w:pPr>
      <w:r>
        <w:rPr/>
        <w:t>Время одномерно, асимметрично, необратимо и направленно от прошлого к будущему. Проблема необратимости времени – серьезный вопрос философии (Федоров). Есть и теории кольцевого времени, и пересечения временных структур. Время – конкретные сроки существования объектов, одновременность событий, которая всегда относительна, скорость изменения состояний, темпы развития, ускорения, временные отношения между различными циклами.</w:t>
      </w:r>
    </w:p>
    <w:p>
      <w:pPr>
        <w:pStyle w:val="TextBody"/>
        <w:ind w:firstLine="708"/>
        <w:rPr/>
      </w:pPr>
      <w:r>
        <w:rPr/>
        <w:t xml:space="preserve">Материализм – объективный характер Времени и пространства неотделимы от материи, универсальность и всеобщность. Пространство отражает порядок сосуществующих вещей. Время – последовательность. Время необратимо и линейно – к будущему. В мире нет систем, не обладающих временными - пространственными характеристиками. </w:t>
      </w:r>
    </w:p>
    <w:p>
      <w:pPr>
        <w:pStyle w:val="TextBody"/>
        <w:ind w:firstLine="708"/>
        <w:rPr/>
      </w:pPr>
      <w:r>
        <w:rPr/>
        <w:t>В пространстве функционирует синхронное развитие и взаимодействие. Во времени – диахронное (то есть момент возникновения и умирания в процессе развития).</w:t>
      </w:r>
    </w:p>
    <w:p>
      <w:pPr>
        <w:pStyle w:val="TextBody"/>
        <w:ind w:firstLine="708"/>
        <w:rPr/>
      </w:pPr>
      <w:r>
        <w:rPr/>
        <w:t>Движение является сущностью Пр. и времени. Неотделимы. Не бывает не движимых времени и пространства. Ньютон – самостоятельные категории, движущиеся отдельно от материи и движения.</w:t>
      </w:r>
    </w:p>
    <w:p>
      <w:pPr>
        <w:pStyle w:val="TextBody"/>
        <w:ind w:firstLine="708"/>
        <w:rPr/>
      </w:pPr>
      <w:r>
        <w:rPr/>
        <w:t>Есть точка зрения, что пространство есть пустота, вакуум /Демокрит, Эпикур/. Время – равномерно.</w:t>
      </w:r>
    </w:p>
    <w:p>
      <w:pPr>
        <w:pStyle w:val="TextBody"/>
        <w:ind w:firstLine="708"/>
        <w:rPr/>
      </w:pPr>
      <w:r>
        <w:rPr/>
        <w:t>Реляционная концепция – Лейбниц. Пр и время – это особые отношения между объектами и процессами и вне их не существуют. Временно-пространственные свойства меняются в зависимости от местонахождения объекта в микро-, макро- и мегамире. К этой версии примыкает и теория относительности: неразрывная связь пространства и времени как единой формы существования материи (ХРОНОТОП) – единая пр-во структура мира. Современная наука – пространство не пусто, время не одинаково для всех объектов. Система – есть одинаковость и постоянство.</w:t>
      </w:r>
    </w:p>
    <w:p>
      <w:pPr>
        <w:pStyle w:val="TextBody"/>
        <w:ind w:firstLine="708"/>
        <w:rPr/>
      </w:pPr>
      <w:r>
        <w:rPr/>
        <w:t>АНОМАЛИИ: Есть понятие «биологических часов» - космическое неопределенное время, отпущенное организмам. Химические реакции. Не зависит от времени суток. Лунный календарь и григорианский календарь. Социальное время – эпохи. Сакральное пространство – алатырь, Иерусалим, Москва – ближе - дальше от него. Сакральное время – Рождество Христово. Социальное пространство – сокращение пространства техникой. Пространство города и деревни. Общественная ситуация. На ранних стадиях – развитие идет медленно, тысячелетиями. Сегодня – уплотнение времени, скорость развития науки – компьютер. Вся техника – этот век. Невиданный динамизм времени. Расширение пространства – от открытия всего мира до открытия космоса. Объем мира изменяется. Социально-историческое время ползет неравномерно. Революционные преобразования и стагнация.</w:t>
      </w:r>
    </w:p>
    <w:p>
      <w:pPr>
        <w:pStyle w:val="TextBody"/>
        <w:ind w:firstLine="708"/>
        <w:rPr/>
      </w:pPr>
      <w:r>
        <w:rPr/>
        <w:t>Августин отвергает взгляды тех античных философов, которые время ставили в зависимость от движения небесных тел: ведь и они созданы богом. Согласно его пониманию, время является мерой движения и изменений, присущих всем "сотворенным" конкретным вещам. Перед сотворением мира время не существовало, но оно проявляется как следствие божественного творения и одновременно с последним. Меру же изменений вещам дал бог. Время есть отсчет Бога, данный человечеству. Августин попытался объяснить такие основные категории времени, как настоящее, прошлое, будущее. Ни прошлое, ни будущее не имеют действительной ориентации, она присуща лишь настоящему, посредством которого нечто может мыслиться как прошлое или будущее. Прошлое связано с человеческой памятью, будущее заключено в надежде. Приведение, как будущего, так и прошлого к настоящему доказывает божественную, совершенную абсолютность. В боге раз и навсегда соединены настоящее с прошлым и будущим. Августиново понимание противоположности абсолютной вечности бога и реальной изменчивости материального и человеческого мира стало одной из основ христианского мировоззрения. Мы не можем знать и быть в будущем и прошедшем, ибо не вечны, как Господь.</w:t>
      </w:r>
    </w:p>
    <w:p>
      <w:pPr>
        <w:pStyle w:val="TextBody"/>
        <w:ind w:firstLine="708"/>
        <w:rPr/>
      </w:pPr>
      <w:r>
        <w:rPr/>
        <w:t>Кант опроверг Юма и выдвинул идею «чистого познания» - то есть абстрактное моделирование, геометрические формулы. Математика. А раскрытие познания не расширяет знания, а только выявляет то, что в предмете уже содержится. Понятие пространства – есть полностью абстрактное пространство, оно не дается эмпирически. Пространства в реальности нет. Мы в геометрии исходим из абстрактного понятия. Пространство не воспринимается человеком – это и есть чистое познание.</w:t>
      </w:r>
    </w:p>
    <w:p>
      <w:pPr>
        <w:pStyle w:val="TextBody"/>
        <w:ind w:firstLine="708"/>
        <w:rPr/>
      </w:pPr>
      <w:r>
        <w:rPr/>
        <w:t>Пространство и время не только априорны, но и обязательны для всех людей. Гарантия объективности восприятия внешнего мира. Единая организация чувственности.</w:t>
      </w:r>
    </w:p>
    <w:p>
      <w:pPr>
        <w:pStyle w:val="TextBody"/>
        <w:ind w:firstLine="708"/>
        <w:rPr/>
      </w:pPr>
      <w:r>
        <w:rPr/>
        <w:t>Пространство и время – не «вещи в себе», а вещи в нашем сознании.</w:t>
      </w:r>
    </w:p>
    <w:p>
      <w:pPr>
        <w:pStyle w:val="TextBody"/>
        <w:ind w:firstLine="708"/>
        <w:rPr/>
      </w:pPr>
      <w:r>
        <w:rPr/>
      </w:r>
    </w:p>
    <w:p>
      <w:pPr>
        <w:pStyle w:val="TextBody"/>
        <w:ind w:firstLine="708"/>
        <w:jc w:val="center"/>
        <w:rPr/>
      </w:pPr>
      <w:r>
        <w:rPr/>
        <w:t>*** *** ***</w:t>
      </w:r>
    </w:p>
    <w:p>
      <w:pPr>
        <w:pStyle w:val="TextBody"/>
        <w:ind w:firstLine="708"/>
        <w:rPr/>
      </w:pPr>
      <w:r>
        <w:rPr/>
        <w:t>Представления о времени как о некоторой универсальной, всеобщей, равномерно текущей сущности исторически обусловлены тем, что на протяжении нескольких столетий в сознании ученых безраздельно господствовала ньютоновская концепция времени. Изменения же, которые внес А.Эйнштейн в представления о времени, коснулись только физического мира. Причем вскрытая теорией относительности зависимость течения времени от относительных скоростей движения материальных систем и от характера распределения и движения масс спустили понятие времени с "недосягаемых высот априоризма" (А.Эйнштейн) и поставили в один ряд с другими фундаментальными физическими свойствами материального мира. Более того, предложив исключительно операциональное определение времени как того, что измеряется общеизвестными часами</w:t>
      </w:r>
      <w:r>
        <w:rPr>
          <w:vertAlign w:val="superscript"/>
        </w:rPr>
        <w:t>14</w:t>
      </w:r>
      <w:r>
        <w:rPr/>
        <w:t>, А.Эйнштейн вообще изгнал из физики "метафизический" вопрос о сущности времени</w:t>
      </w:r>
      <w:r>
        <w:rPr>
          <w:vertAlign w:val="superscript"/>
        </w:rPr>
        <w:t>15</w:t>
      </w:r>
      <w:r>
        <w:rPr/>
        <w:t>. Если учесть авторитет И. Ньютона и А. Эйнштейна в вопросах о сущности времени и те колоссальные успехи, которых достигла современная физика, используя общепринятые способы измерения времени, то можно будет понять, почему многие исследователи считают, что “даже при поверхностном рассмотрении становится ясным, что изучение времени является задачей физики” /Рейхенбах, 1962, с. 20/.</w:t>
      </w:r>
    </w:p>
    <w:p>
      <w:pPr>
        <w:pStyle w:val="TextBody"/>
        <w:ind w:firstLine="708"/>
        <w:rPr/>
      </w:pPr>
      <w:r>
        <w:rPr/>
        <w:t xml:space="preserve">Поэтому не удивительно, что при рассмотрении таких проблем, как природа (сущность) времени, его прерывность и непрерывность и т. д., все внимание исследователей, как правило, было обращено на анализ зависимости свойств времени от тех или иных физических свойств материальных систем и процессов. Что же касается таких свойств материальной действительности, которые не входят в компетенцию физики, то предполагалось, что они к решению круга вопросов, связанных с выяснением сущности и свойств времени, отношения не имеют. </w:t>
      </w:r>
    </w:p>
    <w:p>
      <w:pPr>
        <w:pStyle w:val="TextBody"/>
        <w:ind w:firstLine="708"/>
        <w:rPr/>
      </w:pPr>
      <w:r>
        <w:rPr/>
        <w:t>Подобный подход к проблеме времени связан с широко распространенным убеждением в том, что, измеряя время при помощи обычных часов, мы продолжаем иметь дело со временем как философской категорией. Отождествление философской категории времени с физическим понятием "время"</w:t>
      </w:r>
      <w:r>
        <w:rPr>
          <w:vertAlign w:val="superscript"/>
        </w:rPr>
        <w:t>16</w:t>
      </w:r>
      <w:r>
        <w:rPr/>
        <w:t xml:space="preserve"> было бы вполне оправдано, если бы было доказано, что задаваемая вращением Земли метрика времени представляет собой единственно возможную в том смысле, что любая другая принципиально возможная метрика эквивалентна ныне используемой. Переход к любой другой метрике вел бы лишь к изменению численных значений тех физических констант и производных единиц физических величин, в размерность которых входит размерность времени, и оставлял бы без изменений структуру физических законов мироздания, в силу чего сохранялась бы неизменной вся физическая "картина мира". Вместе с тем анализ современного состояния проблемы множественности форм времени привел нас к предварительному выводу о том, что качественное своеобразие, по крайней мере, таких форм времени, как общеизвестное физическое и вводимое некоторыми биологами биологическое время, связано с существенными различиями их метрик. </w:t>
      </w:r>
    </w:p>
    <w:p>
      <w:pPr>
        <w:pStyle w:val="TextBody"/>
        <w:ind w:firstLine="708"/>
        <w:rPr/>
      </w:pPr>
      <w:r>
        <w:rPr/>
        <w:t>Учитывая ту роль, которую в современном естествознании и прежде всего в современной физике играет именуемый "временем" параметр и те достижения современной науки в измерении времени, которые позволили глубоко проникнуть в строение и законы материального мира, вполне естественно было бы предположить, что физики уже давно выяснили, на чем основано наше представление о конгруэнтности временных интервалов, и в том числе единиц измерения времени, и какова природа временной метрики. Поскольку ответы на эти основополагающие вопросы нужны каждому, кто вступает в современную науку, то они, как исходные понятия науки, должны содержаться, по крайней мере, в наиболее серьезных, наиболее фундаментальных пособиях по современной физике. Такое ожидание тем более справедливо, что среди ученых широко распространено мнение, что “изучение времени и его конкретных взаимных связей с пространством, движением - задача физической науки” /Чернин, 1987, с.209/. И если при этом мы не можем требовать от физиков ответа на вопрос: что такое время как философская категория, то вправе ожидать от них ответа на вопрос: что такое время как физический параметр, а также: на чем основана их уверенность в том, что следующие друг за другом и поэтому непосредственно между собой не сопоставимые единицы измерения времени (например, секунды) конгруэнтны между собой?</w:t>
      </w:r>
    </w:p>
    <w:p>
      <w:pPr>
        <w:pStyle w:val="TextBody"/>
        <w:ind w:firstLine="708"/>
        <w:rPr/>
      </w:pPr>
      <w:r>
        <w:rPr/>
        <w:t>Обратимся к широко известному, выдержавшему несколько изданий и переведенному на ряд европейских языков курсу по физике для высших учебных заведений профессора МФТИ Д.В. Сивухина, который, в отличие от большинства авторов</w:t>
      </w:r>
      <w:r>
        <w:rPr>
          <w:vertAlign w:val="superscript"/>
        </w:rPr>
        <w:t>17</w:t>
      </w:r>
      <w:r>
        <w:rPr/>
        <w:t>, достаточно подробно останавливается на вопросах измерения времени.</w:t>
      </w:r>
    </w:p>
    <w:p>
      <w:pPr>
        <w:pStyle w:val="TextBody"/>
        <w:ind w:firstLine="708"/>
        <w:rPr/>
      </w:pPr>
      <w:r>
        <w:rPr/>
        <w:t>Как и любая физическая величина, считает Д.В. Сивухин, время характеризуется некоторыми числами, и задача измерения времени заключается в том, чтобы “выяснить, с помощью каких принципиальных измерительных операций эти числа могут быть получены. Тем самым устанавливается и точный смысл самих этих чисел” /Сивухин, 1989, с. 24/. Таким образом, "точный смысл" времени как физической величины определяется теми операциями, при помощи которых измеряется время.</w:t>
      </w:r>
    </w:p>
    <w:p>
      <w:pPr>
        <w:pStyle w:val="TextBody"/>
        <w:ind w:firstLine="708"/>
        <w:rPr/>
      </w:pPr>
      <w:r>
        <w:rPr/>
        <w:t xml:space="preserve">Что же такое "часы"? “Под часами понимают любое тело или систему тел, в которых совершается периодический процесс, служащий для измерения времени”, и далее в качестве примеров подобных процессов автор указывает на “колебания маятника с постоянной амплитудой, вращение Земли вокруг собственной оси относительно Солнца или звезд, колебания атома в кристаллической решетке, колебания электромагнитного поля, представляемого достаточно узкой спектральной линией, и пр.” /Там же/. Основное требование, которое предъявляется к часам, - это равномерность их хода. Но Д.В. Сивухин вполне резонно замечает, что “убедиться в одинаковости следующих друг за другом промежутков времени можно только в том случае, когда мы уже располагаем равномерно идущими часами” /с. 25/. Выйти из этого замкнутого круга автор считает возможным только путем соглашения. “Надо условиться считать какие-то часы по определению равномерно идущими. Такие часы должны рассматриваться как эталонные или основные часы, по которым должны градуироваться все остальные” /с. 25/. Далее он пишет, что в принципе любые часы могут быть приняты за эталонные. При этом выдвигается дополнительное требование, а именно: “ эталонные часы должны быть достаточно "хорошими" и прежде всего обладать высокой воспроизводимостью” . /Там же/. “ Это означает, что если изготовить с возможной тщательностью много "одинаковых" эталонных часов, то они с большой точностью должны идти одинаково, независимо от того, изготовлены ли они одновременно или между моментами их изготовления прошло длительное время. Например, песочные часы дают несравненно худшую воспроизводимость, чем маятниковые часы” /Там же/. </w:t>
      </w:r>
    </w:p>
    <w:p>
      <w:pPr>
        <w:pStyle w:val="TextBody"/>
        <w:ind w:firstLine="708"/>
        <w:rPr/>
      </w:pPr>
      <w:r>
        <w:rPr/>
        <w:t>Однако при этом не учитывается, что если у нас нет никакого иного способа измерять время, помимо этих "стандартных" часов, то и нет способа сопоставлять между собой ходы двух разнесенных во времени "одинаковых" часов.</w:t>
      </w:r>
    </w:p>
    <w:p>
      <w:pPr>
        <w:pStyle w:val="TextBody"/>
        <w:ind w:firstLine="708"/>
        <w:rPr/>
      </w:pPr>
      <w:r>
        <w:rPr/>
        <w:t>Итак, в учебном пособии Д.В. Сивухина нет ответов на вопросы о том, какова природа той физической величины, которая именуется "временем", и на чем основана уверенность в том, что общепринятые единицы измерения времени представляют собой самоконгруэнтные интервалы длительности, если только не признать вместе с автором, что самотождественность этих единиц имеет конвенциональный характер, поскольку мы условились считать, что длительности периодов обращения Земли вокруг оси всегда равны друг другу.</w:t>
      </w:r>
    </w:p>
    <w:p>
      <w:pPr>
        <w:pStyle w:val="TextBody"/>
        <w:ind w:firstLine="708"/>
        <w:rPr/>
      </w:pPr>
      <w:r>
        <w:rPr/>
        <w:t>Лаконично и предельно точно удалось охарактеризовать общепринятые в современной физике представления о времени крупнейшему физику современности Р. Фейнману.</w:t>
      </w:r>
    </w:p>
    <w:p>
      <w:pPr>
        <w:pStyle w:val="TextBody"/>
        <w:ind w:firstLine="708"/>
        <w:rPr/>
      </w:pPr>
      <w:r>
        <w:rPr/>
        <w:t xml:space="preserve">“ </w:t>
      </w:r>
      <w:r>
        <w:rPr/>
        <w:t>Разберем сначала, что мы понимаем под словом</w:t>
      </w:r>
      <w:r>
        <w:rPr>
          <w:i/>
          <w:iCs/>
        </w:rPr>
        <w:t xml:space="preserve"> время</w:t>
      </w:r>
      <w:r>
        <w:rPr/>
        <w:t xml:space="preserve">. Что же </w:t>
      </w:r>
      <w:r>
        <w:rPr>
          <w:i/>
          <w:iCs/>
        </w:rPr>
        <w:t>это такое</w:t>
      </w:r>
      <w:r>
        <w:rPr/>
        <w:t xml:space="preserve">? Неплохо было бы найти подходящее определение понятия "время". В толковом словаре Вебстера , например, "время" определяется как "период", а сам "период" - как "время". Однако пользы от этого определения мало. Но и в определении "время - это то, что меняется, когда больше ничего не изменяется" не больше смысла. Быть может, следует признать тот факт, что время - это одно из понятий, которое определить невозможно, и просто сказать, что это нечто известное нам: это то, что отделяет два последовательных события!” /Фейнман и др., 1976, с. 87/ (Курсив автора. - И. Х.). </w:t>
      </w:r>
    </w:p>
    <w:p>
      <w:pPr>
        <w:pStyle w:val="TextBody"/>
        <w:ind w:firstLine="708"/>
        <w:rPr/>
      </w:pPr>
      <w:r>
        <w:rPr/>
        <w:t>То обстоятельство, что авторы за разъяснением термина "время" обращаются к толковому словарю Вебстера, а не к трудам своих коллег-физиков, является косвенным свидетельством того, что и в работах других физиков нет ответа на этот вопрос.</w:t>
      </w:r>
    </w:p>
    <w:p>
      <w:pPr>
        <w:pStyle w:val="TextBody"/>
        <w:ind w:firstLine="708"/>
        <w:rPr/>
      </w:pPr>
      <w:r>
        <w:rPr/>
        <w:t xml:space="preserve">Приведенными рассуждениями, собственно, и ограничиваются попытки Р. Фейнмана и его соавторов определить, что такое время. Далее они отмечают, что дело не в том, как дать определение понятия "время", а в том, как его измерить, и в качестве одного из способов измерения рассматривают использование регулярно повторяющихся периодических процессов. Но как проверить, являются ли длительности разных периодов одного и того же периодического процесса одинаковыми? С этой целью, считают авторы, можно исследуемый периодический процесс сравнить с другим, например, регулярно следующие друг за другом дни с таким "периодическим процессом", как непрерывное переворачивание песочных часов, как только в них высыпаются последние крупинки песка. При этом предполагается, что если соотношение их периодов остается постоянной величиной, то это свидетельствует об их регулярной периодичности. Однако авторы вполне осознают, что здесь остается недоказанной действительная периодичность этих процессов. “ Нас могут спросить: а вдруг есть некое всемогущее существо, которое замедляет течение песка ночью и убыстряет днем? Наш эксперимент, конечно, не может дать ответа на такого рода вопросы. Очевидно лишь то, что периодичность одного процесса согласуется с периодичностью другого. Поэтому при </w:t>
      </w:r>
      <w:r>
        <w:rPr>
          <w:i/>
          <w:iCs/>
        </w:rPr>
        <w:t>определении</w:t>
      </w:r>
      <w:r>
        <w:rPr/>
        <w:t xml:space="preserve"> понятия "время" мы просто будем исходить из повторения некоторых очевидно периодических событий” /Там же, стр. 88/. </w:t>
      </w:r>
    </w:p>
    <w:p>
      <w:pPr>
        <w:pStyle w:val="TextBody"/>
        <w:ind w:firstLine="708"/>
        <w:rPr/>
      </w:pPr>
      <w:r>
        <w:rPr/>
        <w:t xml:space="preserve">Таким образом, хотя физика и претендует на монопольное изучение времени в его конкретных проявлениях, тем не менее в научной и учебной литературе физики избегают давать определение понятия времени, а все пояснения этого термина опираются на операциональное определение времени как физического параметра, измеряемого обычными часами. </w:t>
      </w:r>
    </w:p>
    <w:p>
      <w:pPr>
        <w:pStyle w:val="TextBody"/>
        <w:ind w:firstLine="708"/>
        <w:rPr/>
      </w:pPr>
      <w:r>
        <w:rPr/>
        <w:t xml:space="preserve">Современная физика так же, как и философия, не может помочь нам в выяснении истинных оснований нашей уверенности в том, что следующие друг за другом во времени единицы измерения длительности (например, секунды) всегда остаются конгруэнтными. Но не выяснив этого, мы не можем ответить и на вопрос о том, насколько правомерно считать самотождественными единицами измерения биологического времени такие не равные друг другу (в минутах) интервалы длительности, как "детлафы". </w:t>
      </w:r>
    </w:p>
    <w:p>
      <w:pPr>
        <w:pStyle w:val="TextBody"/>
        <w:ind w:firstLine="708"/>
        <w:rPr/>
      </w:pPr>
      <w:r>
        <w:rPr/>
        <w:t xml:space="preserve">Итак, до сих пор единственной общепринятой формой времени остается измеряемое астрономическими единицами физическое время. Вместе с тем уже на протяжении многих десятилетий обсуждается проблема многообразия качественно различных форм времени. Вполне естественно, что положительное решение этой проблемы могло бы сыграть ключевую роль в выяснении природы и сущности времени и в познании его свойств как особого феномена реальной действительности. </w:t>
      </w:r>
    </w:p>
    <w:p>
      <w:pPr>
        <w:pStyle w:val="TextBody"/>
        <w:ind w:firstLine="708"/>
        <w:rPr/>
      </w:pPr>
      <w:r>
        <w:rPr/>
        <w:t xml:space="preserve">Поэтому проблема качественного многообразия форм времени требует серьезного философско-методологического анализа, который мы начнем с исследования истории формирования и развития общепринятых представлений о времени. </w:t>
      </w:r>
    </w:p>
    <w:p>
      <w:pPr>
        <w:pStyle w:val="TextBody"/>
        <w:ind w:firstLine="708"/>
        <w:rPr>
          <w:b/>
          <w:b/>
        </w:rPr>
      </w:pPr>
      <w:r>
        <w:rPr>
          <w:b/>
        </w:rPr>
        <w:t xml:space="preserve"> </w:t>
      </w:r>
      <w:r>
        <w:br w:type="page"/>
      </w:r>
    </w:p>
    <w:p>
      <w:pPr>
        <w:pStyle w:val="TextBody"/>
        <w:ind w:firstLine="708"/>
        <w:rPr>
          <w:b/>
          <w:b/>
        </w:rPr>
      </w:pPr>
      <w:r>
        <w:rPr>
          <w:b/>
        </w:rPr>
        <w:t>7. Роль противоречий в процессе развития. Тезис Гегеля «Противоречие движет миром».</w:t>
      </w:r>
    </w:p>
    <w:p>
      <w:pPr>
        <w:pStyle w:val="TextBody"/>
        <w:ind w:firstLine="708"/>
        <w:rPr>
          <w:b/>
          <w:b/>
        </w:rPr>
      </w:pPr>
      <w:r>
        <w:rPr>
          <w:b/>
        </w:rPr>
      </w:r>
    </w:p>
    <w:p>
      <w:pPr>
        <w:pStyle w:val="TextBody"/>
        <w:rPr>
          <w:color w:val="000000"/>
        </w:rPr>
      </w:pPr>
      <w:r>
        <w:rPr>
          <w:b/>
          <w:bCs/>
          <w:color w:val="000000"/>
        </w:rPr>
        <w:t>Гегель Георг Вильгельм Фридрих (1770</w:t>
      </w:r>
      <w:r>
        <w:rPr>
          <w:color w:val="000000"/>
        </w:rPr>
        <w:t>—</w:t>
      </w:r>
      <w:r>
        <w:rPr>
          <w:b/>
          <w:bCs/>
          <w:color w:val="000000"/>
        </w:rPr>
        <w:t>1831)</w:t>
      </w:r>
      <w:r>
        <w:rPr>
          <w:color w:val="000000"/>
        </w:rPr>
        <w:t xml:space="preserve"> — немецкий философ, стоит в одном ряду с самыми великими мыслителями в истории человечества Платоном, Аристотелем, Кантом. </w:t>
      </w:r>
    </w:p>
    <w:p>
      <w:pPr>
        <w:pStyle w:val="TextBody"/>
        <w:ind w:firstLine="708"/>
        <w:rPr>
          <w:color w:val="000000"/>
        </w:rPr>
      </w:pPr>
      <w:r>
        <w:rPr>
          <w:color w:val="000000"/>
        </w:rPr>
        <w:t xml:space="preserve">Гегель развил учение о законах и категориях диалектики, впервые в систематизированном виде разработал основные принципы диалектической логики. Кантовской "вещи в себе" он противопоставил диалектический принцип: сущность проявляется, явление существенно. Гегель, усматривая в жизни природы и человека имманентную силу абсолютной идеи, движущей мировой процесс и раскрывающей себя в нем, утверждал, что категории суть объективные формы действительности, в основе которой лежит "мировой разум", "абсолютная идея", или Мировой дух. Это — деятельное начало, давшее импульс возникновению и развитию мира. Деятельность абсолютной идеи заключается в мышлении, цель — в самопознании. В процессе самопознания разум мира проходит три этапа: пребывание самопознающей абсолютной идеи в ее собственном лоне, в стихии чистого мышления (логика, в которой идея раскрывает свое содержание в системе законов и категорий диалектики); развитие идеи в форме "инобытия" в виде явлений природы (развивается не сама природа, а лишь категории); развитие идеи в мышлении и в истории человечества (история духа). На этом последнем этапе абсолютная идея возвращается к самой себе и постигает себя в форме человеческого сознания и самосознания. </w:t>
      </w:r>
    </w:p>
    <w:p>
      <w:pPr>
        <w:pStyle w:val="TextBody"/>
        <w:ind w:firstLine="720"/>
        <w:rPr>
          <w:color w:val="000000"/>
        </w:rPr>
      </w:pPr>
      <w:r>
        <w:rPr>
          <w:color w:val="000000"/>
        </w:rPr>
        <w:t xml:space="preserve">Огромная заслуга Гегеля заключается в установлении в философии и общем сознании истинных и плодотворных понятий: процесса, развития, истории. Все находится в процессе — не существует никаких безусловных границ между различными формами бытия, нет ничего отдельного, не связанного со всем. Философия и наука приобрели во всех сферах генетический и сравнительный методы. </w:t>
      </w:r>
    </w:p>
    <w:p>
      <w:pPr>
        <w:pStyle w:val="TextBody"/>
        <w:ind w:firstLine="720"/>
        <w:rPr>
          <w:color w:val="000000"/>
        </w:rPr>
      </w:pPr>
      <w:r>
        <w:rPr>
          <w:color w:val="000000"/>
        </w:rPr>
        <w:t xml:space="preserve">Философские взгляды Гегеля пронизаны идеей развития. Он считал, что невозможно понять явление, не уяснив всего пути, который оно совершило в своем развитии, что развитие происходит не по замкнутому кругу, а поступательно от низших форм к высшим, что в этом процессе совершается переход количественных изменений в качественные, что источником развития являются противоречия: противоречие движет миром, оно есть "корень всякого движения и жизненности", составляет принцип всякого самодвижения. В философской системе Гегеля действительность представлена как цепь диалектических переходов. </w:t>
      </w:r>
    </w:p>
    <w:p>
      <w:pPr>
        <w:pStyle w:val="TextBody"/>
        <w:ind w:firstLine="720"/>
        <w:rPr>
          <w:color w:val="000000"/>
        </w:rPr>
      </w:pPr>
      <w:r>
        <w:rPr>
          <w:color w:val="000000"/>
        </w:rPr>
        <w:t xml:space="preserve">Поиски Мирового разума в истории привели Гегеля к обнаружению исторической закономерности, в которой реализуется диалектика необходимого и случайного. Согласно Гегелю, история развивается не как автоматический процесс; история человечества слагается из действий отдельных людей, каждый из которых стремится реализовать свои собственные интересы и цели. Пафос гегелевского понимания истории заключается в утверждении активности человека, ибо ничто великое не совершается без страсти. Однако в результате действий людей, преследующих свои цели, возникает нечто новое, отличное от их первоначальных замыслов, с чем в своей дальнейшей деятельности люди вынуждены считаться как с объективной предпосылкой. Так, по Гегелю, случайность становится необходимостью. Цель всемирной истории заключается в познании Мировым духом самого себя. В этом познавательном процессе он проходит ряд конкретных ступеней, воплощаясь в понятии народного духа. Носителем мирового духа является каждый раз дух какого-то одного конкретного народа, в то время как другие народы уже прошли этап своего наивысшего расцвета, исчерпав свои возможности, и клонятся к закату, а иные еще только нарождаются, находясь, по историческим масштабам, в детском возрасте. Согласно Гегелю, разум в истории осуществляется таким образом, что каждый народ получает право внести свою лепту в процесс восходящего самопознания Мирового духа. Но процесс этот не хаотический. Гегель устанавливает четкий критерий периодизации всемирной истории, которым является прогресс в осознании свободы. Ему соответствуют четыре этапа восхождения к свободе: восточный мир; греческий мир; римский мир; германский мир. </w:t>
      </w:r>
    </w:p>
    <w:p>
      <w:pPr>
        <w:pStyle w:val="TextBody"/>
        <w:ind w:firstLine="720"/>
        <w:rPr>
          <w:b/>
          <w:b/>
          <w:bCs/>
          <w:color w:val="000000"/>
        </w:rPr>
      </w:pPr>
      <w:r>
        <w:rPr>
          <w:color w:val="000000"/>
        </w:rPr>
        <w:t xml:space="preserve">Свою концепцию философии истории Гегель выстраивает на основе принципов историзма, объективности (закономерности) и монизма, которые составили золотой фонд сокровищницы мировой философии. </w:t>
      </w:r>
    </w:p>
    <w:p>
      <w:pPr>
        <w:pStyle w:val="Normal"/>
        <w:spacing w:lineRule="auto" w:line="480"/>
        <w:rPr>
          <w:b/>
          <w:b/>
          <w:bCs/>
          <w:color w:val="000000"/>
        </w:rPr>
      </w:pPr>
      <w:r>
        <w:rPr>
          <w:b/>
          <w:bCs/>
          <w:color w:val="000000"/>
        </w:rPr>
      </w:r>
      <w:r>
        <w:br w:type="page"/>
      </w:r>
    </w:p>
    <w:p>
      <w:pPr>
        <w:pStyle w:val="Normal"/>
        <w:spacing w:lineRule="auto" w:line="480"/>
        <w:rPr/>
      </w:pPr>
      <w:r>
        <w:rPr>
          <w:b/>
        </w:rPr>
        <w:t>8. Проблема смысла жизни и бессмертия в философии.</w:t>
      </w:r>
    </w:p>
    <w:p>
      <w:pPr>
        <w:pStyle w:val="TextBody"/>
        <w:ind w:firstLine="720"/>
        <w:rPr/>
      </w:pPr>
      <w:r>
        <w:rPr/>
        <w:t>Осознание того, что человек живет лишь один раз и смерть неизбежна, со всей остротой выдвигает перед ним вопрос о смысле жизни. Проблема смысла жизни важна для каждого человека. Прав Ницше, утверждая, что “тот, кто имеет, зачем жить, может вынести любое как...”.</w:t>
      </w:r>
    </w:p>
    <w:p>
      <w:pPr>
        <w:pStyle w:val="TextBody"/>
        <w:ind w:firstLine="720"/>
        <w:rPr/>
      </w:pPr>
      <w:r>
        <w:rPr/>
        <w:t>Безусловно, правы многие современные философы, утверждая, что выбор смысла жизни зависит от многих факторов - объективных и субъективных. К объективным факторам следует отнести социально-экономические условия, сложившиеся в обществе, функционирующую в нем политико-правовую систему, господствующее в нем мировоззрение, сложившийся политический режим, состояние войны и мира и т.д. Значительную роль в выборе смысла жизни играют и субъективные качества личности - воля, характер, рассудительность, практичность и т.д.</w:t>
      </w:r>
    </w:p>
    <w:p>
      <w:pPr>
        <w:pStyle w:val="TextBody"/>
        <w:ind w:firstLine="720"/>
        <w:rPr/>
      </w:pPr>
      <w:r>
        <w:rPr/>
        <w:t xml:space="preserve">В античной философии наблюдаются различные решения данного вопроса. Сократ смысл жизни видел в счастье, достижение которого связано с добродетельной жизнью, трепетным отношением к законам, принятым государством, знанием нравственных понятий; Платон - в заботах о душе; Аристотель - в стремлении стать добродетельным человеком и ответственным гражданином; Эпикур - в достижении личного счастья, покоя и блаженства; Диоген Синопский - во внутренней свободе, презрении к богатству; Стоики - в покорности судьбе. </w:t>
      </w:r>
    </w:p>
    <w:p>
      <w:pPr>
        <w:pStyle w:val="TextBody"/>
        <w:ind w:firstLine="720"/>
        <w:rPr/>
      </w:pPr>
      <w:r>
        <w:rPr/>
        <w:t>Такое же многообразие точек зрения наблюдается и на других этапах развития европейской философии. Кант видел смысл жизни в следовании принципам нравственного долга, Фейербах - в стремлении к счастью на основе всеобщей любви людей друг к другу, Маркс - в борьбе за коммунизм, Ницше - в “воле к власти”, английские философы XIX века Бентам, Милль - в достижении выгоды, пользы, успеха.</w:t>
      </w:r>
    </w:p>
    <w:p>
      <w:pPr>
        <w:pStyle w:val="TextBody"/>
        <w:ind w:firstLine="720"/>
        <w:rPr/>
      </w:pPr>
      <w:r>
        <w:rPr/>
      </w:r>
    </w:p>
    <w:p>
      <w:pPr>
        <w:pStyle w:val="TextBody"/>
        <w:ind w:firstLine="720"/>
        <w:rPr/>
      </w:pPr>
      <w:r>
        <w:rPr/>
        <w:t>Если религиозные и идеалистические учения сравнительно легко справляются с проблемой бессмертия человека, то философы-материалисты, утверждая, что душа человека смертна и умирает вместе с телом, встают перед значительными трудностями при решении этого вопроса.</w:t>
      </w:r>
    </w:p>
    <w:p>
      <w:pPr>
        <w:pStyle w:val="TextBody"/>
        <w:ind w:firstLine="720"/>
        <w:rPr/>
      </w:pPr>
      <w:r>
        <w:rPr/>
        <w:t>Известный французский философ М.Монтень отмечал, что “бессмертие обещают нам только Бог и религия; ни природа, ни наш разум не говорят нам об этом”.</w:t>
      </w:r>
    </w:p>
    <w:p>
      <w:pPr>
        <w:pStyle w:val="TextBody"/>
        <w:ind w:firstLine="720"/>
        <w:rPr/>
      </w:pPr>
      <w:r>
        <w:rPr/>
        <w:t>Выдающийся английский ученый и философ Б.Рассел писал: “Бог и бессмертие - эти центральные догмы христианской религии не находят поддержки в науке. Люди будут и впредь верить в бессмертие, потому что это приятно”. Стремясь показать, что душа, как и тело, смертны, Рассел пишет: “Все свидетельствует о том, что наша умственная жизнь связана с мозговой структурой и организованной телесной энергией. Разумно было бы предположить поэтому, что когда прекращается жизнь тела, вместе с ней прекращается и умственная жизнь”. Для доказательства несостоятельности религиозного постулата о бессмертии души Рассел приводит следующие аргументы: “Любой человек, наблюдающий рождение, выкармливание и детство ребенка, не может всерьез утверждать, что душа есть нечто отделимое прекрасное и совершенное на всем протяжении процесса. Очевидно, что душа развивается подобно телу и берет что-то от сперматозоида, и от яйцеклетки. Так что она не может быть неделимой”.</w:t>
      </w:r>
    </w:p>
    <w:p>
      <w:pPr>
        <w:pStyle w:val="TextBody"/>
        <w:ind w:firstLine="720"/>
        <w:rPr/>
      </w:pPr>
      <w:r>
        <w:rPr/>
        <w:t>Подобную же позицию занимали философы-материалисты - Демокрит, Эпикур, Спиноза, Гельвеций, Гольбах, Фейербах, Маркс, Чернышевский. Эту же точку зрения разделяют философы-материалисты XX века и многие ученые, придерживающиеся атеистического мировоззрения.</w:t>
      </w:r>
    </w:p>
    <w:p>
      <w:pPr>
        <w:pStyle w:val="TextBody"/>
        <w:ind w:firstLine="720"/>
        <w:rPr/>
      </w:pPr>
      <w:r>
        <w:rPr/>
        <w:t xml:space="preserve">Отрицая возможность личного бессмертия, оставляя надежды на “загробную жизнь”, философы и ученые, придерживающиеся атеистического мировоззрения, отказываются, тем самым, от возможности утешения, хотя бы и иллюзорного. Кроме того, перед ними открываются возможности совершения любых преступлений, ибо, как справедливо заметил Ф.М.Достоевский, “если Бога нет, то все дозволено”. Суд и воздаяние, ожидающие каждого верующего после смерти, этим людям не грозят. </w:t>
      </w:r>
    </w:p>
    <w:p>
      <w:pPr>
        <w:pStyle w:val="TextBody"/>
        <w:ind w:firstLine="720"/>
        <w:rPr/>
      </w:pPr>
      <w:r>
        <w:rPr/>
        <w:t>Поэтому принятие атеистического мировоззрения должно быть органически связано с формированием высокой нравственной, правовой, политической и философской культуры, способствующей подготовке ответственного и высоконравственного гражданина.</w:t>
      </w:r>
    </w:p>
    <w:p>
      <w:pPr>
        <w:pStyle w:val="TextBody"/>
        <w:ind w:firstLine="720"/>
        <w:rPr>
          <w:b/>
          <w:b/>
        </w:rPr>
      </w:pPr>
      <w:r>
        <w:rPr/>
        <w:t>Однако проблема бессмертия в материалистической философии имеет свое собственное решение. Исходя из того, что процесс развития человечества органически связан с формированием мира культуры, складывающегося из материальных и духовных ценностей, системы их производства, сохранения, распределения, а также самого человека как ее творца и творимого, бессмертие каждого может быть обеспечено на основе вклада в развитие культуры.</w:t>
      </w:r>
    </w:p>
    <w:p>
      <w:pPr>
        <w:pStyle w:val="TextBody"/>
        <w:ind w:firstLine="720"/>
        <w:jc w:val="center"/>
        <w:rPr>
          <w:b/>
          <w:b/>
          <w:bCs/>
        </w:rPr>
      </w:pPr>
      <w:r>
        <w:rPr>
          <w:b/>
          <w:bCs/>
        </w:rPr>
      </w:r>
    </w:p>
    <w:p>
      <w:pPr>
        <w:pStyle w:val="TextBody"/>
        <w:ind w:firstLine="720"/>
        <w:jc w:val="center"/>
        <w:rPr>
          <w:b/>
          <w:b/>
          <w:bCs/>
        </w:rPr>
      </w:pPr>
      <w:r>
        <w:rPr>
          <w:b/>
          <w:bCs/>
        </w:rPr>
        <w:t>Заключение</w:t>
      </w:r>
    </w:p>
    <w:p>
      <w:pPr>
        <w:pStyle w:val="TextBody"/>
        <w:ind w:firstLine="720"/>
        <w:rPr>
          <w:b/>
          <w:b/>
          <w:bCs/>
          <w:lang w:val="en-US"/>
        </w:rPr>
      </w:pPr>
      <w:r>
        <w:rPr>
          <w:b/>
          <w:bCs/>
          <w:lang w:val="en-US"/>
        </w:rPr>
      </w:r>
    </w:p>
    <w:p>
      <w:pPr>
        <w:pStyle w:val="TextBody"/>
        <w:ind w:firstLine="720"/>
        <w:rPr/>
      </w:pPr>
      <w:r>
        <w:rPr/>
        <w:t xml:space="preserve">Среди всех вещей, которыми гордится человек, непревзойденное значение занимает его ум. Именно он позволяет ему знать, что существует такое явление, как смерть, и размышлять о его значении. Животные не могут делать этого; они не осознают и не предвидят, что придет день и они погибнут. Перед животными не стоит проблема смерти или трагедии смерти. Они не спорят о воскресении и вечной жизни. Лишь люди могут спорить об этом, что они и делают. Вывод из такого спора чаще всего заключается в том, что эта жизнь есть всё. Истина относительно смерти освобождает нас и от унизительного страха, и от легковерного оптимизма. Она освобождает нас от лести самим себе и от самообмана. Люди не только могут вынести эту истину, касающуюся смерти,- они могут подняться выше ее, к гораздо более благородным мыслям и действиям, чем те, которые сосредоточиваются вокруг вечного самосохранения. </w:t>
      </w:r>
    </w:p>
    <w:p>
      <w:pPr>
        <w:pStyle w:val="TextBody"/>
        <w:ind w:firstLine="720"/>
        <w:rPr/>
      </w:pPr>
      <w:r>
        <w:rPr/>
        <w:tab/>
        <w:t>Мечта людей о личном бессмертии родилась в глубине веков. Она имела и религиозно-пессиместические (когда бессмертными считались только боги), и религиозно-оптимистические формы (когда люди верили в вечную загробную жизнь). Но время шло, и вера иссякла. Человек все чаще отрекался от богов, и вот уже являются сонмы не верующих ни в богов, ни в посмертное вечное блаженство. Они жаждут земных радостей, и можно сказать, что борьба с преждевременными смертями, за долгую и счастливую жизнь (если не для себя, то по крайней мере, для своих потомков) составляет основную цель всего исторического развития человечества.</w:t>
      </w:r>
    </w:p>
    <w:p>
      <w:pPr>
        <w:pStyle w:val="TextBody"/>
        <w:ind w:firstLine="720"/>
        <w:rPr/>
      </w:pPr>
      <w:r>
        <w:rPr/>
        <w:tab/>
        <w:t>Знание того, что бессмертие есть иллюзия, освобождает нас от всякого рода озабоченности по поводу смерти. Это знание делает смерть в каком-то смысле неважной, оно освобождает всю нашу энергию и время для осуществления и расширения счастливых возможностей на этой земле. Это знание приносит человеку силу, глубину и зрелость, оно делает возможность простую, понятную и вдохновляющую философию жизни.</w:t>
      </w:r>
    </w:p>
    <w:p>
      <w:pPr>
        <w:pStyle w:val="TextBody"/>
        <w:ind w:firstLine="720"/>
        <w:rPr/>
      </w:pPr>
      <w:r>
        <w:rPr/>
        <w:tab/>
        <w:t>От рождения до смерти мы можем жить нашей жизнью, работать ради того, что мы считаем дорогим, и наслаждаться этим. Мы можем придать нашим действиям значительность и наполнить наши дни на земле смыслом и размахом, которых не сможет уничтожить и наш конец - смерть.</w:t>
      </w:r>
      <w:r>
        <w:br w:type="page"/>
      </w:r>
    </w:p>
    <w:p>
      <w:pPr>
        <w:pStyle w:val="Normal"/>
        <w:rPr/>
      </w:pPr>
      <w:r>
        <w:rPr>
          <w:b/>
        </w:rPr>
        <w:t>9. Диалектика как философская концепция связей и развития. Метафизика, эклектика, софистика.</w:t>
      </w:r>
    </w:p>
    <w:p>
      <w:pPr>
        <w:pStyle w:val="Normal"/>
        <w:rPr>
          <w:b/>
          <w:b/>
        </w:rPr>
      </w:pPr>
      <w:r>
        <w:rPr>
          <w:b/>
        </w:rPr>
      </w:r>
    </w:p>
    <w:p>
      <w:pPr>
        <w:pStyle w:val="TextBody"/>
        <w:ind w:firstLine="720"/>
        <w:rPr/>
      </w:pPr>
      <w:r>
        <w:rPr/>
        <w:t>Диалектический метод предполагает рассмотрение всех явлений и процессов во всеобщей взаимосвязи, взаимообусловленности и развития. Первоначально термин «диалектика» означал искусство ведения спора и разрабатывался, по преимуществу, в целях совершенствования ораторского искусства. Родоначальниками диалектики можно считать Сократа и софистов. Вместе с тем, диалектика разрабатывалась в философии как метод анализа действительности. Вспомним учение о развитии Гераклита, а позже Зенона, Канта и др. Однако только Гегель придал диалектике наиболее развитую и совершенную форму.</w:t>
      </w:r>
    </w:p>
    <w:p>
      <w:pPr>
        <w:pStyle w:val="TextBody"/>
        <w:ind w:firstLine="720"/>
        <w:rPr/>
      </w:pPr>
      <w:r>
        <w:rPr/>
        <w:t>Гегель характеризовал диалектику как движущую душу истинного познания, как принцип, вносящий в содержание науки внутреннюю связь и необходимость. Заслуга Гегеля, по сравнению с его предшественниками, состоит в том, что он дал диалектический анализ всех важнейших категорий философии и сформировал три основных закона: закон перехода количественных изменений в качественные, закон взаимопроникновения противоположностей и закон отрицания. Рассмотрим кратко содержание этих законов.</w:t>
      </w:r>
    </w:p>
    <w:p>
      <w:pPr>
        <w:pStyle w:val="TextBody"/>
        <w:ind w:firstLine="720"/>
        <w:rPr/>
      </w:pPr>
      <w:r>
        <w:rPr/>
      </w:r>
    </w:p>
    <w:p>
      <w:pPr>
        <w:pStyle w:val="TextBody"/>
        <w:ind w:firstLine="720"/>
        <w:rPr/>
      </w:pPr>
      <w:r>
        <w:rPr/>
        <w:t>Диалектика как термин используется в смысле отражение всеобщих законов движения и развития объективной действительности.</w:t>
      </w:r>
    </w:p>
    <w:p>
      <w:pPr>
        <w:pStyle w:val="TextBody"/>
        <w:ind w:firstLine="720"/>
        <w:rPr/>
      </w:pPr>
      <w:r>
        <w:rPr/>
        <w:t>Диалектика как понятие употребляется в трёх значениях:</w:t>
      </w:r>
    </w:p>
    <w:p>
      <w:pPr>
        <w:pStyle w:val="TextBody"/>
        <w:ind w:firstLine="720"/>
        <w:rPr/>
      </w:pPr>
      <w:r>
        <w:rPr/>
        <w:t>1) Под диалектикой понимается совокупность объективных диалектических закономерностей ,</w:t>
      </w:r>
    </w:p>
    <w:p>
      <w:pPr>
        <w:pStyle w:val="TextBody"/>
        <w:ind w:firstLine="720"/>
        <w:rPr/>
      </w:pPr>
      <w:r>
        <w:rPr/>
        <w:t>процессов, действующих в мире независимо от сознания человека. Это диалектика природы,</w:t>
      </w:r>
    </w:p>
    <w:p>
      <w:pPr>
        <w:pStyle w:val="TextBody"/>
        <w:ind w:firstLine="720"/>
        <w:rPr/>
      </w:pPr>
      <w:r>
        <w:rPr/>
        <w:t>диалектика общества, диалектика мышления, взятая как объективная сторона мыслительного процесса.Это объективная реальность.</w:t>
      </w:r>
    </w:p>
    <w:p>
      <w:pPr>
        <w:pStyle w:val="TextBody"/>
        <w:ind w:firstLine="720"/>
        <w:rPr/>
      </w:pPr>
      <w:r>
        <w:rPr/>
        <w:t>2) Субъективная диалектика, диалектическое мышление. Она представляет собой отражение объективной диалектики в сознании.</w:t>
      </w:r>
    </w:p>
    <w:p>
      <w:pPr>
        <w:pStyle w:val="TextBody"/>
        <w:ind w:firstLine="720"/>
        <w:rPr/>
      </w:pPr>
      <w:r>
        <w:rPr/>
        <w:t>3) Философское учение о диалектике или теория диалектики. Выступает как отражение отражения. Называется учением о диалектике, теорией диалектики.</w:t>
      </w:r>
    </w:p>
    <w:p>
      <w:pPr>
        <w:pStyle w:val="TextBody"/>
        <w:ind w:firstLine="720"/>
        <w:rPr/>
      </w:pPr>
      <w:r>
        <w:rPr/>
        <w:t>Диалектика может быть материалистической и идеалистической. Мы рассматриваем материалистическую диалектику. Материалистическая диалектика представляется в виде целостной системы, в которой каждый закон, каждая категория занимают строго определённое место и находятся во взаимосвязи с другими законами и категориями. Знание такой системы позволяет наиболее полно раскрыть содержание всеобщих свойств и связей действительности ,всеобщих форм бытия, диалектических закономерностей движения и развития.</w:t>
      </w:r>
    </w:p>
    <w:p>
      <w:pPr>
        <w:pStyle w:val="TextBody"/>
        <w:ind w:firstLine="720"/>
        <w:rPr/>
      </w:pPr>
      <w:r>
        <w:rPr/>
        <w:t>Диалектика как категория имеет ряд характеристик. Диалектика-наука о наиболее общих законах всякого движения.</w:t>
      </w:r>
    </w:p>
    <w:p>
      <w:pPr>
        <w:pStyle w:val="TextBody"/>
        <w:ind w:firstLine="720"/>
        <w:rPr/>
      </w:pPr>
      <w:r>
        <w:rPr/>
        <w:t>Ныне в науке аксиоматично и бесспорно положение о том, что наше субъективное мышление и объективный мир подчинены одним и тем же законам и поэтому в результатах противоречия м/у ними быть не может.</w:t>
      </w:r>
    </w:p>
    <w:p>
      <w:pPr>
        <w:pStyle w:val="TextBody"/>
        <w:ind w:firstLine="720"/>
        <w:rPr/>
      </w:pPr>
      <w:r>
        <w:rPr/>
        <w:t>Современное естествознание признает наследственность приобретённых свойств и этим расширяет субъект опыта, распространяя его с индивида на род.</w:t>
      </w:r>
    </w:p>
    <w:p>
      <w:pPr>
        <w:pStyle w:val="TextBody"/>
        <w:ind w:firstLine="720"/>
        <w:rPr/>
      </w:pPr>
      <w:r>
        <w:rPr>
          <w:b/>
        </w:rPr>
        <w:t>Диалектика как теория развития.</w:t>
      </w:r>
      <w:r>
        <w:rPr/>
        <w:t xml:space="preserve"> Гегель установил, что истина представляется не в виде собранных готовых догматических положений, истина заключается в самом процессе познания, в длительном историческом развитии науки, поднимающейся с низших ступеней на всё более высокие, но никогда не достигающей такой точки, от которой найдя абстрактную истину, не должна созерцать сложа руки.</w:t>
      </w:r>
    </w:p>
    <w:p>
      <w:pPr>
        <w:pStyle w:val="TextBody"/>
        <w:ind w:firstLine="720"/>
        <w:rPr/>
      </w:pPr>
      <w:r>
        <w:rPr/>
        <w:t>Все общественные порядки, сменяющие друг друга в ходе истории, представляют собой лишь приходящие ступени бесконечного развития человека от низшей ступени к высшей. Каждая ступень необходима и имеет свое оправдание для того времени и для тех условий, которым она обязана своим происхождением. Для диалектической философии нет ничего раз и навсегда установленного.</w:t>
      </w:r>
    </w:p>
    <w:p>
      <w:pPr>
        <w:pStyle w:val="TextBody"/>
        <w:ind w:firstLine="720"/>
        <w:rPr/>
      </w:pPr>
      <w:r>
        <w:rPr>
          <w:b/>
        </w:rPr>
        <w:t>Диалектика как учение о единстве противоположностей.</w:t>
      </w:r>
      <w:r>
        <w:rPr/>
        <w:t xml:space="preserve"> "Диалектика - есть учение о том, как могут быть и бывают тождественными противоположности, при каких условиях они бывают тождественны, превращаясь друг в друга - почему ум человека не должен брать эти противоположности, за мёртвое - застывшие, а за живое - условные, подвижные, превращающиеся одна в другую."</w:t>
      </w:r>
    </w:p>
    <w:p>
      <w:pPr>
        <w:pStyle w:val="TextBody"/>
        <w:ind w:firstLine="720"/>
        <w:rPr/>
      </w:pPr>
      <w:r>
        <w:rPr>
          <w:b/>
        </w:rPr>
        <w:t>Диалектика как метод познания.</w:t>
      </w:r>
      <w:r>
        <w:rPr/>
        <w:t xml:space="preserve"> По этому поводу К.Маркс писал: "Мой диалектический метод по своей основе не только отличен от гегелевского, но является его прямой противоположностью. Для Гегеля процесс мышления, который он превращает даже под именем идеи в самостоятельный объект, есть демиург действительного. которое составляет лишь его внешнее появление. У меня же наоборот идеальное есть нечто иное, как материальное, пересаженное в человеческую голову и преобразованное в ней.</w:t>
      </w:r>
    </w:p>
    <w:p>
      <w:pPr>
        <w:pStyle w:val="TextBody"/>
        <w:ind w:firstLine="720"/>
        <w:rPr/>
      </w:pPr>
      <w:r>
        <w:rPr/>
        <w:t>Гегелевская диалектика является основной формой всякой диалектики, но лишь, после освобождения её от её мистической формы, а это-то как раз и отличает от неё мой метод."</w:t>
      </w:r>
    </w:p>
    <w:p>
      <w:pPr>
        <w:pStyle w:val="TextBody"/>
        <w:ind w:firstLine="720"/>
        <w:rPr/>
      </w:pPr>
      <w:r>
        <w:rPr/>
        <w:t>Идея как предмет философии впервые был рассмотрен Платоном. Идея у Платона есть то изначальное целое, что при всём многообразии отдельных вещей делает их такими, а не иными; есть всеобщее, являющееся основой всех отдельных вещей. Быть сущностью вещей и общим многим вещам, быть существенным в них как бы их прообразом - таково свойство идеи.</w:t>
      </w:r>
    </w:p>
    <w:p>
      <w:pPr>
        <w:pStyle w:val="TextBody"/>
        <w:ind w:firstLine="720"/>
        <w:rPr/>
      </w:pPr>
      <w:r>
        <w:rPr/>
        <w:t>Критика Аристотеля идеи Платона: - "идеи Платона как самостоятельные сущности, отделённые от чувственно воспринимаемых вещей, не объясняют ни бытия идей, ни познания вещей".</w:t>
      </w:r>
    </w:p>
    <w:p>
      <w:pPr>
        <w:pStyle w:val="TextBody"/>
        <w:ind w:firstLine="720"/>
        <w:rPr/>
      </w:pPr>
      <w:r>
        <w:rPr/>
        <w:t>Идеи являются началом, объединяющим разрозненные факты в единое целое, в систему, они обеспечивают дальнейшее движение познания, находят тенденцию вывода знания из тупикового или кризисного состояния.</w:t>
        <w:tab/>
        <w:t>Идея рождается из действительности в процессе предметно-практической деятельности, общения и рефлексии, изменяющих эту действительность.</w:t>
      </w:r>
    </w:p>
    <w:p>
      <w:pPr>
        <w:pStyle w:val="TextBody"/>
        <w:ind w:firstLine="720"/>
        <w:rPr/>
      </w:pPr>
      <w:r>
        <w:rPr/>
        <w:t>Идея, в отличие от материи, есть конкретно-условное воспроизведение реальности в процессе её дальнейшего развёртывания, проект будущего развития действительности.</w:t>
      </w:r>
    </w:p>
    <w:p>
      <w:pPr>
        <w:pStyle w:val="TextBody"/>
        <w:ind w:firstLine="720"/>
        <w:rPr/>
      </w:pPr>
      <w:r>
        <w:rPr/>
        <w:t xml:space="preserve">1) </w:t>
      </w:r>
      <w:r>
        <w:rPr>
          <w:b/>
        </w:rPr>
        <w:t>Метафизика.</w:t>
      </w:r>
      <w:r>
        <w:rPr/>
        <w:t xml:space="preserve"> Философское учение о сверхчувственных принципах бытия. Она представляет собой философский метод, рассматривающий явления в их неизменности, вне системы, в независимости друг от друга, отрицающий внутренние противоречия как источник их развития.</w:t>
      </w:r>
    </w:p>
    <w:p>
      <w:pPr>
        <w:pStyle w:val="TextBody"/>
        <w:ind w:firstLine="720"/>
        <w:rPr/>
      </w:pPr>
      <w:r>
        <w:rPr/>
        <w:t xml:space="preserve">2) </w:t>
      </w:r>
      <w:r>
        <w:rPr>
          <w:b/>
        </w:rPr>
        <w:t>Догматизм</w:t>
      </w:r>
      <w:r>
        <w:rPr/>
        <w:t xml:space="preserve"> - возникает на основе метафизики. Он как метод предполагает метафизически одностороннее, схематическое, окостеневшее мышление, оперирующее догмами. Слепая вера в авторитеты, защита устаревших положений составляют суть догматизма. В рабочем движении догматизм приводит к вульгаризации марксизма, оппортунизму, политическому авантюризму. </w:t>
      </w:r>
    </w:p>
    <w:p>
      <w:pPr>
        <w:pStyle w:val="TextBody"/>
        <w:ind w:firstLine="720"/>
        <w:rPr/>
      </w:pPr>
      <w:r>
        <w:rPr/>
        <w:t xml:space="preserve">3) </w:t>
      </w:r>
      <w:r>
        <w:rPr>
          <w:b/>
        </w:rPr>
        <w:t>Софистика</w:t>
      </w:r>
      <w:r>
        <w:rPr/>
        <w:t xml:space="preserve"> - учение, основанное на преднамеренном нарушении законов логики, путем приложения различных уловок, выдумки, головоломки, мнимых доказательств.</w:t>
      </w:r>
    </w:p>
    <w:p>
      <w:pPr>
        <w:pStyle w:val="TextBody"/>
        <w:ind w:firstLine="720"/>
        <w:rPr/>
      </w:pPr>
      <w:r>
        <w:rPr/>
        <w:t>Софистика добивается кажущейся обоснованности субъективным путём, используя недостаточность логического и семантического анализа.</w:t>
      </w:r>
    </w:p>
    <w:p>
      <w:pPr>
        <w:pStyle w:val="TextBody"/>
        <w:ind w:firstLine="720"/>
        <w:rPr/>
      </w:pPr>
      <w:r>
        <w:rPr/>
        <w:t xml:space="preserve">4) </w:t>
      </w:r>
      <w:r>
        <w:rPr>
          <w:b/>
        </w:rPr>
        <w:t>Эклектика</w:t>
      </w:r>
      <w:r>
        <w:rPr/>
        <w:t xml:space="preserve"> - как метод предполагает механическое соединение разнородных, часто противоположных принципов, взглядов, теорий, элементов. Например, материи и сознания, бытия и жизни.</w:t>
      </w:r>
    </w:p>
    <w:p>
      <w:pPr>
        <w:pStyle w:val="TextBody"/>
        <w:ind w:firstLine="720"/>
        <w:rPr>
          <w:b/>
          <w:b/>
        </w:rPr>
      </w:pPr>
      <w:r>
        <w:rPr/>
        <w:t>Общим между категориями и законами является то, что и те, и другие отражают всеобщие законы бытия, всеобщие стороны и связи. Взаимопроникновение противоположностей, взаимопереход количества и качества, повторение пройденного на новой основе, отражаемые в основных законах диалектики, так же универсальны, как отношение, причина и следствие, необходимое и случайное, форма и содержание, выражаемые в соответствующих категориях.</w:t>
      </w:r>
      <w:r>
        <w:br w:type="page"/>
      </w:r>
    </w:p>
    <w:p>
      <w:pPr>
        <w:pStyle w:val="TextBody"/>
        <w:rPr/>
      </w:pPr>
      <w:r>
        <w:rPr>
          <w:b/>
          <w:sz w:val="24"/>
          <w:szCs w:val="24"/>
        </w:rPr>
        <w:t>10. Соотношение возможности и действительности, необходимости и случайности, причины и следствия.</w:t>
      </w:r>
    </w:p>
    <w:p>
      <w:pPr>
        <w:pStyle w:val="Normal"/>
        <w:spacing w:lineRule="auto" w:line="480"/>
        <w:rPr>
          <w:b/>
          <w:b/>
          <w:sz w:val="24"/>
          <w:szCs w:val="24"/>
        </w:rPr>
      </w:pPr>
      <w:r>
        <w:rPr>
          <w:b/>
          <w:sz w:val="24"/>
          <w:szCs w:val="24"/>
        </w:rPr>
      </w:r>
    </w:p>
    <w:p>
      <w:pPr>
        <w:pStyle w:val="TextBody"/>
        <w:ind w:firstLine="720"/>
        <w:rPr>
          <w:b/>
          <w:b/>
        </w:rPr>
      </w:pPr>
      <w:r>
        <w:rPr>
          <w:b/>
        </w:rPr>
        <w:t>Случайность и необходимость.</w:t>
      </w:r>
    </w:p>
    <w:p>
      <w:pPr>
        <w:pStyle w:val="TextBody"/>
        <w:ind w:firstLine="720"/>
        <w:rPr/>
      </w:pPr>
      <w:r>
        <w:rPr/>
        <w:t>Исторически категории необходимости и случайности возникли как следствие размышления о человеческой судьбе, божественном провидении, свободе воли, о предопределенности или стихийности всего человеческого бытия. Освободились от такого этического толкования, прежде всего с успехами науки, в частности теории вероятностей.</w:t>
      </w:r>
    </w:p>
    <w:p>
      <w:pPr>
        <w:pStyle w:val="TextBody"/>
        <w:ind w:firstLine="720"/>
        <w:rPr/>
      </w:pPr>
      <w:r>
        <w:rPr/>
        <w:t>Существовали разное понимание необходимости и случайности. Одни говорят “чему быть, того не миновать”, т.е. в жизни все предопределено или судьбой (античность), или богом (христианство), или всей системой взаимодействия явлений. С позиций детерминизма (Демокрит) случайность трактуется как чисто субъективное понятие, при помощи которого мы обозначаем то, причины чего пока еще не знаем. Как только мы узнаем причину явления, оно перестает быть случайным. Однако тот случай, причина которого познана, не перестает от этого быть случаем, наличие причины необязательно связано с необходимостью. Все события так или иначе причинно обусловлены, но это не значит, что случая нет. Наиболее ярко детерминизм сформулирован у Лапласса - возможно в одной математической формуле выразить все параметры, характеризующие мгновенное состояние всех частей природы и всех сил, все прошлые состояния мира и предсказать любые события на все грядущие времена.</w:t>
      </w:r>
    </w:p>
    <w:p>
      <w:pPr>
        <w:pStyle w:val="TextBody"/>
        <w:ind w:firstLine="720"/>
        <w:rPr/>
      </w:pPr>
      <w:r>
        <w:rPr/>
        <w:t>Другие считают, что все на свете - дело случая и нужно вверить ему свою судьбу. Так возникла ложная альтернатива - или в мире господствует случайность, или нет никакой случайности, только необходимость.</w:t>
      </w:r>
    </w:p>
    <w:p>
      <w:pPr>
        <w:pStyle w:val="TextBody"/>
        <w:ind w:firstLine="720"/>
        <w:rPr/>
      </w:pPr>
      <w:r>
        <w:rPr/>
        <w:t>Что же такое случайность? Случайность - это такой тип связи, который обусловлен несущественными, внешними, привходящими для данного явления причинами. Случай- это субъективно неожиданное, объективно привходящее явление, то,что в данных условиях может быть, а может и не быть.</w:t>
      </w:r>
    </w:p>
    <w:p>
      <w:pPr>
        <w:pStyle w:val="TextBody"/>
        <w:ind w:firstLine="720"/>
        <w:rPr/>
      </w:pPr>
      <w:r>
        <w:rPr/>
        <w:t>Случай может быть внешним и внутренним. Внешняя случайность находится за пределами власти данной необходимости. Она определена привходящими обстоятельствами. Человек наступил на корку и упал (падение не вытекает из логики поступков упавшего).</w:t>
      </w:r>
    </w:p>
    <w:p>
      <w:pPr>
        <w:pStyle w:val="TextBody"/>
        <w:ind w:firstLine="720"/>
        <w:rPr/>
      </w:pPr>
      <w:r>
        <w:rPr/>
        <w:t>Внутренние случайности вытекают из самой природы объекта. Случайность рассматривается как внутренняя, если ситуация рождения случайного явления описывается изнутри какого-то одного причинного ряда, а совокупное действие других причинных последовательностей описывается посредством понятия объективного условия осуществления основного причинного ряда.</w:t>
      </w:r>
    </w:p>
    <w:p>
      <w:pPr>
        <w:pStyle w:val="TextBody"/>
        <w:ind w:firstLine="720"/>
        <w:rPr/>
      </w:pPr>
      <w:r>
        <w:rPr/>
        <w:t>Выделяются случайности субъективные, связанные с наличием у человека свободы воли, когда он совершает поступок вопреки объективной необходимости, и случайности объективные.</w:t>
      </w:r>
    </w:p>
    <w:p>
      <w:pPr>
        <w:pStyle w:val="TextBody"/>
        <w:ind w:firstLine="720"/>
        <w:rPr/>
      </w:pPr>
      <w:r>
        <w:rPr/>
        <w:t>Итак, случайное - это возможное при соответствующих условиях. Оно противостоит закономерному как необходимому при соответствующих условиях.</w:t>
      </w:r>
      <w:r>
        <w:rPr>
          <w:i/>
        </w:rPr>
        <w:t xml:space="preserve"> </w:t>
      </w:r>
      <w:r>
        <w:rPr>
          <w:b/>
          <w:i/>
        </w:rPr>
        <w:t>Необходимость</w:t>
      </w:r>
      <w:r>
        <w:rPr>
          <w:i/>
        </w:rPr>
        <w:t xml:space="preserve"> - </w:t>
      </w:r>
      <w:r>
        <w:rPr/>
        <w:t>это закономерный тип связи явлений, определяемый их устойчивой внутренней основой и совокупностью существующих условий их возникновения, существования и развития.</w:t>
      </w:r>
    </w:p>
    <w:p>
      <w:pPr>
        <w:pStyle w:val="TextBody"/>
        <w:ind w:firstLine="720"/>
        <w:rPr/>
      </w:pPr>
      <w:r>
        <w:rPr/>
        <w:t>Необходимость может быть внешней и внутренней, т.е. порожденной собственной природой объекта или стечением внешних обстоятельств. Необходимость может быть динамической и статистической.</w:t>
      </w:r>
    </w:p>
    <w:p>
      <w:pPr>
        <w:pStyle w:val="TextBody"/>
        <w:ind w:firstLine="720"/>
        <w:rPr/>
      </w:pPr>
      <w:r>
        <w:rPr/>
        <w:t>Необходимость и случайность выступают как соотносительные категории, в которых выражается философское осмысление характера взаимозависимости явлений, степени детерминированности их возникновения и существования. Необходимое прокладывает себе дорогу сквозь случайное. Почему же необходимость может проявляться только через случайное? Потому что она реализуется только через единичное. Случайности оказывают влияние на ход необходимого процесса. Более того, случайности в ходе развития могут превращаться в необходимость. Так закономерные признаки одного биологического вида появились как случайное отклонение от признаков другого вида.</w:t>
      </w:r>
    </w:p>
    <w:p>
      <w:pPr>
        <w:pStyle w:val="TextBody"/>
        <w:ind w:firstLine="720"/>
        <w:rPr/>
      </w:pPr>
      <w:r>
        <w:rPr/>
        <w:t>Основная цель познания - выявить закономерное. Но, чтобы его понять необходимо выявить определенный порядок. А для этого надо проанализировать те конкретные формы случайностей, в которых проявляется необходимое. А вот предсказание общих событий, например, предполагает учет и того и другого. В истории, как и в поведении людей , немало иррационального. Движение истории в сильной степени зависит от субъективных факторов.</w:t>
      </w:r>
    </w:p>
    <w:p>
      <w:pPr>
        <w:pStyle w:val="TextBody"/>
        <w:ind w:firstLine="720"/>
        <w:rPr/>
      </w:pPr>
      <w:r>
        <w:rPr/>
        <w:t>В истории общества в большей мере, чем в природе, проявляется случай, ибо тут действуют люди, побуждаемые идеями, волей и страстями. Логика истории, действие в ней необходимости как результирующая свободы деятельности множества людей была названа Гегелем хитростью исторического разума. Вне случайности история была бы фатальной. Однако и абсолютизировать волюнтаризм не надо.</w:t>
      </w:r>
    </w:p>
    <w:p>
      <w:pPr>
        <w:pStyle w:val="TextBody"/>
        <w:ind w:firstLine="720"/>
        <w:rPr/>
      </w:pPr>
      <w:r>
        <w:rPr>
          <w:b/>
        </w:rPr>
        <w:t>Волюнтаризм</w:t>
      </w:r>
      <w:r>
        <w:rPr/>
        <w:t xml:space="preserve"> - абсолютизированный внутренний аспект свободы, доводящий его до произвола. Фатализм - рассматривает каждый человеческий поступок как неотвратимую реализацию изначального предопределения, исключающего свободу выбора. Однако если бы человек действовал только под влиянием внешних сил, то его постигла бы учась “буриданова осла” (2 охапки сена). Такая трактовка свободной воли, точнее несвободы, унижает человеческое достоинство с 1 стороны , а с другой снимает с него всякую ответственность и не позволяет по достоинству оценить его заслуги.</w:t>
      </w:r>
    </w:p>
    <w:p>
      <w:pPr>
        <w:pStyle w:val="TextBody"/>
        <w:ind w:firstLine="720"/>
        <w:rPr/>
      </w:pPr>
      <w:r>
        <w:rPr/>
        <w:t xml:space="preserve">Закономерный ход исторических событий реализуется не помимо, а посредством воли людей, их сознательных действий. Что же такое свобода воли? </w:t>
      </w:r>
      <w:r>
        <w:rPr>
          <w:b/>
          <w:i/>
        </w:rPr>
        <w:t>Свобода воли</w:t>
      </w:r>
      <w:r>
        <w:rPr>
          <w:i/>
        </w:rPr>
        <w:t xml:space="preserve"> </w:t>
      </w:r>
      <w:r>
        <w:rPr/>
        <w:t>- это способность человека принимать решения и совершать поступки в соответствии со своими интересами, целями, оценками и идеалами, выражающаяся в его избирательной деятельности, основанной на познанных им объективных свойствах и отношениях вещей, закономерных связей явлений и событий объективного мира. Таким образом, каждое действие человека есть сплав свободы и необходимости =&gt; Свобода личности, общества заключается не в воображаемой независимости от объективных канонов, а в способности выбирать, принимать решения.</w:t>
      </w:r>
    </w:p>
    <w:p>
      <w:pPr>
        <w:pStyle w:val="TextBody"/>
        <w:ind w:firstLine="720"/>
        <w:rPr/>
      </w:pPr>
      <w:r>
        <w:rPr/>
        <w:t>Свобода воли есть необходимое условие любой целенаправленной деятельности субъекта, которому неотъемлемо присуще чувство ответственности. Ответственность предполагает с 1 стороны осознание должного, а с другой - возможность свободы выбора путей его реализации.</w:t>
      </w:r>
    </w:p>
    <w:p>
      <w:pPr>
        <w:pStyle w:val="TextBody"/>
        <w:ind w:firstLine="720"/>
        <w:rPr/>
      </w:pPr>
      <w:r>
        <w:rPr/>
        <w:t>Свобода есть специфически человеческий способ бытия: “Мера свободы входит в понятие человека”. Мера свободы как творческого самовоплощения человека определяется уровнем развития производственных сил и общественных отношений, а также степенью познания и овладения природными и социальными законами. И если объем человеческой свободы является мерой общественного прогресса, то сам прогресс зависит от степени свободы, которой люди располагают в своей деятельности. Личность, как таковая, обладает реальностью своей свободы, выражающейся в свободе выбора из совокупности возможностей, предоставляемых ей обществом.</w:t>
      </w:r>
    </w:p>
    <w:p>
      <w:pPr>
        <w:pStyle w:val="TextBody"/>
        <w:ind w:firstLine="720"/>
        <w:rPr/>
      </w:pPr>
      <w:r>
        <w:rPr/>
        <w:t>Как же свобода соотносится с необходимостью? С одной стороны свобода присутствует в необходимости, т.е. необходимость реализуется только через свободу, в виде бесконечной цепи выбора в деятельности людей, которая, однажды начавшись, привела к данному общественному состоянию. Это означает, что в историческом процессе необходимость не только сознается, но и создается. С другой стороны необходимость содержится в свободе в виде объективно данных исторических обстоятельств, объективных условий деятельности людей. В общем, свобода есть осознанная необходимость.</w:t>
      </w:r>
    </w:p>
    <w:p>
      <w:pPr>
        <w:pStyle w:val="TextBody"/>
        <w:ind w:firstLine="720"/>
        <w:rPr/>
      </w:pPr>
      <w:r>
        <w:rPr/>
        <w:t>Для того чтобы выявление закономерностей и случайностей, свободного и необходимого в целях прогнозирования будущего было максимально приближено к конкретной практике и свободно от субъективных оценок, необходимо использовать и такую чрезвычайно важную пару категорий диалектики как возможность и действительность, т.к. необходимость, случайность и свобода являются различными способами превращения возможного в действительное, ибо человек осуществляет свою свободу в меру своих возможностей.</w:t>
      </w:r>
    </w:p>
    <w:p>
      <w:pPr>
        <w:pStyle w:val="TextBody"/>
        <w:ind w:firstLine="720"/>
        <w:rPr>
          <w:b/>
          <w:b/>
        </w:rPr>
      </w:pPr>
      <w:r>
        <w:rPr>
          <w:b/>
        </w:rPr>
      </w:r>
    </w:p>
    <w:p>
      <w:pPr>
        <w:pStyle w:val="TextBody"/>
        <w:ind w:firstLine="708"/>
        <w:rPr>
          <w:b/>
          <w:b/>
        </w:rPr>
      </w:pPr>
      <w:r>
        <w:rPr>
          <w:b/>
        </w:rPr>
        <w:t>Причина и следствие. Детерминизм, индетерменизм, телеология.</w:t>
      </w:r>
    </w:p>
    <w:p>
      <w:pPr>
        <w:pStyle w:val="TextBody"/>
        <w:ind w:firstLine="720"/>
        <w:rPr/>
      </w:pPr>
      <w:r>
        <w:rPr/>
        <w:t>Понятие причины и следствия возникают на стыке принципов всеобщей связи и развития. С точки зрения принципа всеобщей связи причинность определяется как один из видов вязи, а именно генетическая связь явлений, в которой одно при определенных условиях порождает другое. С точки зрения принципа развития причинность определяется так: всякое изменение и тем более развитие, т.е. изменение в сторону появления нового качества, имеет свою причину и следствие. Причинные отношения присутствуют при любом процессе изменения.</w:t>
      </w:r>
    </w:p>
    <w:p>
      <w:pPr>
        <w:pStyle w:val="TextBody"/>
        <w:ind w:firstLine="720"/>
        <w:rPr/>
      </w:pPr>
      <w:r>
        <w:rPr/>
        <w:t>Ограничение на примере принципа причинности накладываются принципом всеобщей вязи. К не имеющим причинно - следственных связей относятся такие виды связей как пространственно-временные корелляции, функциональные зависимости, отношения симметрии... Однако любое явление имеет свои причины и следствия, не с одним так с другим.</w:t>
      </w:r>
    </w:p>
    <w:p>
      <w:pPr>
        <w:pStyle w:val="TextBody"/>
        <w:ind w:firstLine="720"/>
        <w:rPr/>
      </w:pPr>
      <w:r>
        <w:rPr/>
        <w:t xml:space="preserve">Одной из характерных черт причинности является ее связь с категорией времени. </w:t>
      </w:r>
      <w:r>
        <w:rPr>
          <w:b/>
        </w:rPr>
        <w:t>Время</w:t>
      </w:r>
      <w:r>
        <w:rPr/>
        <w:t xml:space="preserve"> - форма существования материи, в которой наиболее естественно реализуются причинно-следственные связи. До сих пор причинно-следственная связь, взятая в аспекте времени понимается по разному. Одни считают , что причина всегда предшествует следствию. Какое-то время причина и следствие сосуществуют, а потом причина угасает а следствие превращается в новую величину. Другие утверждают, что интервалы частично накладываются, третьи, что причина и следствие строго одновременны. Четвертые говорят, что бессмысленно говорить о причине, которая существует и значит действует, если ее следствие еще не вступило в сферу бытия, разве может быть недействующая причина?</w:t>
      </w:r>
    </w:p>
    <w:p>
      <w:pPr>
        <w:pStyle w:val="TextBody"/>
        <w:ind w:firstLine="720"/>
        <w:rPr/>
      </w:pPr>
      <w:r>
        <w:rPr/>
        <w:t>Но понятия причины и следствия равно используются для характеристики одновременно протекающих событий, явлений примыкающих друг к другу во времени, и для которых следствие зарождается в недрах причины. Иногда они разделены временным интервалом и связаны между собой через цепь промежуточных звеньев. Следствие может иметь несколько причин, одни из которых являются необходимыми, другие - случайными.</w:t>
      </w:r>
    </w:p>
    <w:p>
      <w:pPr>
        <w:pStyle w:val="TextBody"/>
        <w:ind w:firstLine="720"/>
        <w:rPr/>
      </w:pPr>
      <w:r>
        <w:rPr/>
        <w:t>Существенной чертой причинности является непрерывность ее действия причинно-следственных связей. Не может быть ни первой причины, ни последнего следствия.</w:t>
      </w:r>
    </w:p>
    <w:p>
      <w:pPr>
        <w:pStyle w:val="TextBody"/>
        <w:ind w:firstLine="720"/>
        <w:rPr/>
      </w:pPr>
      <w:r>
        <w:rPr/>
        <w:t>Всем типам временных отношений свойственна длительность. Время длительно, необратимо и ассиметрично, ассиметричны и причинно-следственные отношения.</w:t>
      </w:r>
    </w:p>
    <w:p>
      <w:pPr>
        <w:pStyle w:val="TextBody"/>
        <w:ind w:firstLine="720"/>
        <w:rPr/>
      </w:pPr>
      <w:r>
        <w:rPr/>
        <w:t xml:space="preserve">Причинность нельзя рассматривать только как однонаправленное действие причины на следствие, т.к. она является внутренним содержанием связи и взаимодействия явлений. Следствие распространяет свое влияние не только вперед (как новая причина), но и назад, на производящую ее причину, видоизменяя ее силы, особенно когда причинная связь не мгновенна, а протяженна. Это растянутое во времени взаимодействие причины и следствия называется принципом </w:t>
      </w:r>
      <w:r>
        <w:rPr>
          <w:b/>
          <w:i/>
        </w:rPr>
        <w:t>обратной связи</w:t>
      </w:r>
      <w:r>
        <w:rPr/>
        <w:t>.</w:t>
      </w:r>
      <w:r>
        <w:rPr>
          <w:i/>
        </w:rPr>
        <w:t xml:space="preserve"> </w:t>
      </w:r>
      <w:r>
        <w:rPr/>
        <w:t>Он действует всюду, особенно в самоорганизующихся системах, где происходит восприятие, хранение, переработка и использование информации. Без обратной связи немыслимы устойчивость, управление и поступательное движение системы.</w:t>
      </w:r>
    </w:p>
    <w:p>
      <w:pPr>
        <w:pStyle w:val="TextBody"/>
        <w:ind w:firstLine="720"/>
        <w:rPr/>
      </w:pPr>
      <w:r>
        <w:rPr/>
        <w:t>Итак, все причинно-следственные процессы в мире вызваны не односторонним действием, а основываются по крайней мере на отношениях между 2 взаимодействующими предметами, и в этом смысле причинность должна рассматриваться не просто как вид связи, а и как тип взаимодействия.</w:t>
      </w:r>
    </w:p>
    <w:p>
      <w:pPr>
        <w:pStyle w:val="TextBody"/>
        <w:ind w:firstLine="720"/>
        <w:rPr/>
      </w:pPr>
      <w:r>
        <w:rPr/>
        <w:t>Существует несколько типов классификации причинно-следственных отношений, построенных по разным основаниям. Прежде всего, это класс по внутреннему содержанию процессов причинения. Внутренние механические причинения связанны с переносом материи, энергии и информации. В этом типе классификации причин выделяют материальные и идеальные, информационные и энергетические причины, которые тоже делятся не физические, химические, биологические, психологические, социальные причины.</w:t>
      </w:r>
    </w:p>
    <w:p>
      <w:pPr>
        <w:pStyle w:val="TextBody"/>
        <w:ind w:firstLine="720"/>
        <w:rPr/>
      </w:pPr>
      <w:r>
        <w:rPr/>
        <w:t>По этому признаку различают причину и условие события. Причина - то, что предает свою силовую потенцию, т.е. вещество, энергию, информацию, а условие - совокупность обстоятельств причинного события (не участвует в переносе ...)</w:t>
      </w:r>
    </w:p>
    <w:p>
      <w:pPr>
        <w:pStyle w:val="TextBody"/>
        <w:ind w:firstLine="720"/>
        <w:rPr/>
      </w:pPr>
      <w:r>
        <w:rPr/>
        <w:t>2-й тип классификации строится на основе способов проявления причинной связи, которые подразделяются на динамические (однозначные) и статистические (вероятностные). (Квантовая механика, информационные взаимодействия)</w:t>
      </w:r>
    </w:p>
    <w:p>
      <w:pPr>
        <w:pStyle w:val="TextBody"/>
        <w:ind w:firstLine="720"/>
        <w:rPr/>
      </w:pPr>
      <w:r>
        <w:rPr/>
        <w:t>Выделяются также причины общие, специфические и главные; объективные и субъективные, непосредственные и опосредованные; всеобщие , особенные и единичные.</w:t>
      </w:r>
    </w:p>
    <w:p>
      <w:pPr>
        <w:pStyle w:val="TextBody"/>
        <w:ind w:firstLine="720"/>
        <w:rPr/>
      </w:pPr>
      <w:r>
        <w:rPr>
          <w:b/>
          <w:i/>
        </w:rPr>
        <w:t>Детерминизм и индетерминизм.</w:t>
      </w:r>
      <w:r>
        <w:rPr/>
        <w:t xml:space="preserve"> Детерминизм - методологический принцип, согласно которому из факта, что в мире все взаимосвязано и причинно обусловлено, следует возможность познания и предсказания событий, имеющих как однозначно определенную, так и вероятностную природу. Механический детерминизм - однозначная причинная обусловленность =&gt; абсолютно строгое предсказание.</w:t>
      </w:r>
    </w:p>
    <w:p>
      <w:pPr>
        <w:pStyle w:val="TextBody"/>
        <w:ind w:firstLine="720"/>
        <w:rPr/>
      </w:pPr>
      <w:r>
        <w:rPr/>
        <w:t>Индетерминизм - методологическая позиция, в которой отрицается как объективность причинных связей, так и ценность причинных объяснений в науке. Г.Риккерт: “Причинное объяснение действительно лишь в пределах науки о природе и неприменимо к наукам о духе, т.е. наукам общественным”. Человеческая воля (или в телеологии - воля божественная) рассматривается детерминизмом как автономная сила, свободная в своих проявлениях от всякой причинности и необходимости, т.е ничем не обусловленная. Индетерминизм трактует принцип объективной необходимости как фатализм.</w:t>
      </w:r>
    </w:p>
    <w:p>
      <w:pPr>
        <w:pStyle w:val="TextBody"/>
        <w:ind w:firstLine="720"/>
        <w:rPr/>
      </w:pPr>
      <w:r>
        <w:rPr/>
        <w:t xml:space="preserve">Стройная организация всего сущего - </w:t>
      </w:r>
      <w:r>
        <w:rPr>
          <w:b/>
          <w:i/>
        </w:rPr>
        <w:t>телеология</w:t>
      </w:r>
      <w:r>
        <w:rPr/>
        <w:t xml:space="preserve"> - определяется изначальным целевым устремлениям природы. Стихийно действующая причина рассматривается как действующая в преднамеренно избранном направлении, т.е. как цель. Цель ставится творцом. Гейне: “Деревья зелены потому, что зеленый цвет полезен для глаз. Бог создал быков, так как говяжий бульон полезен для человека; ослов для сравнения, а самого человека, чтобы он ел говяжий бульон и не был ослом”.</w:t>
      </w:r>
    </w:p>
    <w:p>
      <w:pPr>
        <w:pStyle w:val="TextBody"/>
        <w:ind w:firstLine="720"/>
        <w:rPr/>
      </w:pPr>
      <w:r>
        <w:rPr/>
        <w:t>Естественный отбор - вот истинная причина совершенства органического мира, причина объективной целесообразности природы.</w:t>
      </w:r>
    </w:p>
    <w:p>
      <w:pPr>
        <w:pStyle w:val="TextBody"/>
        <w:ind w:firstLine="720"/>
        <w:rPr/>
      </w:pPr>
      <w:r>
        <w:rPr/>
        <w:t>Однако сознательная цель является одним из атрибутов в сфере человеческой деятельности. В науке часто пименяется целевой подход, т.е. подчинение процесса исследования его целевой, конечной стадии.</w:t>
      </w:r>
    </w:p>
    <w:p>
      <w:pPr>
        <w:pStyle w:val="TextBody"/>
        <w:ind w:firstLine="72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pPr>
      <w:r>
        <w:rPr>
          <w:b/>
        </w:rPr>
        <w:t>11. Развитие. Прогресс и регресс.</w:t>
      </w:r>
    </w:p>
    <w:p>
      <w:pPr>
        <w:pStyle w:val="TextBody"/>
        <w:ind w:firstLine="720"/>
        <w:jc w:val="center"/>
        <w:rPr>
          <w:b/>
          <w:b/>
          <w:bCs/>
        </w:rPr>
      </w:pPr>
      <w:bookmarkStart w:id="0" w:name="Развитие"/>
      <w:r>
        <w:rPr>
          <w:b/>
          <w:bCs/>
          <w:i/>
          <w:iCs/>
        </w:rPr>
        <w:t>Развитие</w:t>
      </w:r>
      <w:bookmarkEnd w:id="0"/>
    </w:p>
    <w:p>
      <w:pPr>
        <w:pStyle w:val="TextBody"/>
        <w:ind w:firstLine="720"/>
        <w:rPr/>
      </w:pPr>
      <w:r>
        <w:rPr>
          <w:b/>
          <w:bCs/>
        </w:rPr>
        <w:t>Развитие</w:t>
      </w:r>
      <w:r>
        <w:rPr/>
        <w:t xml:space="preserve"> – процесс движения от низшего (простого) к высшему (сложному), главной характерной чертой которого является исчезновение старого и возникновение нового.</w:t>
      </w:r>
    </w:p>
    <w:p>
      <w:pPr>
        <w:pStyle w:val="TextBody"/>
        <w:ind w:firstLine="720"/>
        <w:rPr/>
      </w:pPr>
      <w:r>
        <w:rPr/>
        <w:t xml:space="preserve"> </w:t>
      </w:r>
      <w:r>
        <w:rPr/>
        <w:t xml:space="preserve">Р. неорганических систем, живого мира, человеческого общества, познания подчиняется общим законам </w:t>
      </w:r>
      <w:r>
        <w:rPr>
          <w:i/>
          <w:iCs/>
        </w:rPr>
        <w:t>диалектики</w:t>
      </w:r>
      <w:r>
        <w:rPr/>
        <w:t xml:space="preserve">. Для Р. характерна спиралевидная форма. Всякий отдельный процесс Р. имеет начало и конец. Причем уже в начале в тенденции содержится конец Р., а завершение данного цикла Р. кладет начало новому циклу, в котором неизбежно повторяются некоторые особенности первого. </w:t>
      </w:r>
    </w:p>
    <w:p>
      <w:pPr>
        <w:pStyle w:val="TextBody"/>
        <w:ind w:firstLine="720"/>
        <w:rPr/>
      </w:pPr>
      <w:r>
        <w:rPr/>
        <w:t xml:space="preserve">Р. – имманентный процесс: перехода от низшего к высшему возникает потому, что в низшем в скрытом виде содержатся тенденции, ведущие к высшему, а высшее есть развитое низшее. При этом только на достаточно высокой ступени Р. полностью выявляются и впервые становятся понятными намеки на высшее, содержащееся в низшем. Например, сознание есть результат Р. материи, и лишь с этой точки зрения можно раскрыть лежащее в фундаменте материи общее свойство отражения. Воспроизведение Р. в теоретической форме возможно только при помощи методов и приемов </w:t>
      </w:r>
      <w:r>
        <w:rPr>
          <w:i/>
          <w:iCs/>
        </w:rPr>
        <w:t>диалектической логики</w:t>
      </w:r>
      <w:r>
        <w:rPr/>
        <w:t>.</w:t>
      </w:r>
    </w:p>
    <w:p>
      <w:pPr>
        <w:pStyle w:val="TextBody"/>
        <w:ind w:firstLine="720"/>
        <w:jc w:val="center"/>
        <w:rPr>
          <w:b/>
          <w:b/>
          <w:bCs/>
          <w:i/>
          <w:i/>
          <w:iCs/>
        </w:rPr>
      </w:pPr>
      <w:bookmarkStart w:id="1" w:name="Прогресс_и_регресс"/>
      <w:r>
        <w:rPr>
          <w:b/>
          <w:bCs/>
          <w:i/>
          <w:iCs/>
        </w:rPr>
        <w:t>Прогресс и регресс</w:t>
      </w:r>
      <w:bookmarkEnd w:id="1"/>
    </w:p>
    <w:p>
      <w:pPr>
        <w:pStyle w:val="TextBody"/>
        <w:ind w:firstLine="720"/>
        <w:rPr/>
      </w:pPr>
      <w:r>
        <w:rPr>
          <w:b/>
          <w:bCs/>
        </w:rPr>
        <w:t>Прогресс и регресс</w:t>
      </w:r>
      <w:r>
        <w:rPr/>
        <w:t xml:space="preserve"> (лат. progressus – движение вперед; regressus – возвращение) – противоположные формы развития общества в целом или отдельных его сторон, означающее соответственно либо поступательное развитие общества по восходящей линии, его расцвета, либо возврат к старым, изжившим себя формам, застой и деградацию.</w:t>
      </w:r>
    </w:p>
    <w:p>
      <w:pPr>
        <w:pStyle w:val="TextBody"/>
        <w:ind w:firstLine="720"/>
        <w:rPr/>
      </w:pPr>
      <w:r>
        <w:rPr/>
        <w:t xml:space="preserve">Критерием общественного П. Служит прежде всего степень развития производительных сил, экономического строя, а также определяемых им надстроечных институтов, развития и распространения науки и культуры, развития личности, степень возрастания общественной свободы. В отдельные периоды истории в отдельных странах весьма существенное значение для характеристики развития общества с точки зрения его </w:t>
      </w:r>
    </w:p>
    <w:p>
      <w:pPr>
        <w:pStyle w:val="TextBody"/>
        <w:ind w:firstLine="720"/>
        <w:rPr/>
      </w:pPr>
      <w:r>
        <w:rPr/>
        <w:t>П. или Р. могут приобретать в силу своей относительности самостоятельности такие общественные явления, как формы политической жизни, культура, образование и т.д., хотя они вторичны, производны и определяются экономическим строем общества. Примером общественного Р., обусловленного политическими факторами, может служить история стран, где господствовали (или господствуют) фашистские диктаторские режимы (</w:t>
      </w:r>
      <w:r>
        <w:rPr>
          <w:i/>
          <w:iCs/>
        </w:rPr>
        <w:t>фашизм</w:t>
      </w:r>
      <w:r>
        <w:rPr/>
        <w:t>).</w:t>
      </w:r>
    </w:p>
    <w:p>
      <w:pPr>
        <w:pStyle w:val="TextBody"/>
        <w:ind w:firstLine="720"/>
        <w:rPr/>
      </w:pPr>
      <w:r>
        <w:rPr/>
        <w:t xml:space="preserve">Крайне противоречиво развитие антагонистических общественно-экономических формаций. Хотя эти формации и служат в определенные периоды истории ступенью П. общества, им всегда присущи черты Р., которые становятся преобладающим в период упадка данного общества. Однако тогда Р. не может быть всеобщим, поскольку основной тенденцией развития всего человеческого общества является не Р., а П., выражающийся в данном случае как в возникновении элементов и предпосылок нового общества, так и в развитии отдельных сторон общественной жизни. Так, например, если развитие буржуазного общества в эпоху империализма характеризуется в целом явлением Р., тем не менее при капитализме наблюдается П. множества отраслей науки и техники, а также ряда др. общественных явлений. </w:t>
      </w:r>
    </w:p>
    <w:p>
      <w:pPr>
        <w:pStyle w:val="TextBody"/>
        <w:ind w:firstLine="720"/>
        <w:rPr/>
      </w:pPr>
      <w:r>
        <w:rPr/>
        <w:t xml:space="preserve">Однако для оценки жизненности данного общества, его способности к П. или Р. важно определение общей тенденции его развития, помогающее заинтересованным в П. общества классам и социальным группам глубже познать и использовать закономерности общественного развития. В философии и социологии понятие “П.” и “Р.” находят различные толкования. </w:t>
      </w:r>
    </w:p>
    <w:p>
      <w:pPr>
        <w:pStyle w:val="TextBody"/>
        <w:ind w:firstLine="720"/>
        <w:rPr/>
      </w:pPr>
      <w:r>
        <w:rPr/>
        <w:t>Мыслители периода прогрессивного развития капитализма (</w:t>
      </w:r>
      <w:r>
        <w:rPr>
          <w:i/>
          <w:iCs/>
        </w:rPr>
        <w:t>Вико</w:t>
      </w:r>
      <w:r>
        <w:rPr/>
        <w:t xml:space="preserve">, </w:t>
      </w:r>
      <w:r>
        <w:rPr>
          <w:i/>
          <w:iCs/>
        </w:rPr>
        <w:t>Гердер</w:t>
      </w:r>
      <w:r>
        <w:rPr/>
        <w:t xml:space="preserve">, </w:t>
      </w:r>
      <w:r>
        <w:rPr>
          <w:i/>
          <w:iCs/>
        </w:rPr>
        <w:t>Гегель</w:t>
      </w:r>
      <w:r>
        <w:rPr/>
        <w:t xml:space="preserve"> и др.) признавали П. и пытались его рационально обосновать. Для периода упадка капитализма, начавшегося со второй половины 19 в., характерны в основном два подхода к истории: позитивистский, основы которого заложены </w:t>
      </w:r>
      <w:r>
        <w:rPr>
          <w:i/>
          <w:iCs/>
        </w:rPr>
        <w:t>Контом</w:t>
      </w:r>
      <w:r>
        <w:rPr/>
        <w:t xml:space="preserve">, и историко-культурный (основоположник – рус. </w:t>
      </w:r>
    </w:p>
    <w:p>
      <w:pPr>
        <w:pStyle w:val="TextBody"/>
        <w:ind w:firstLine="720"/>
        <w:rPr/>
      </w:pPr>
      <w:r>
        <w:rPr/>
        <w:t xml:space="preserve">Ученый-славянофил Н.Я. Данилевский; сторонники Дж. Тойнби, П.А. Сорокин и др.). Согласно концепции позитивистов, история должна быть эмпирическим описанием научно установленных фактов, без проникновения в сущность истории в целом и без попыток понять явление П. и р. Культурно-историческая концепция считает важнейшим способом изучения П. и р. в истории исследование отдельных культур или цивилизации. </w:t>
      </w:r>
    </w:p>
    <w:p>
      <w:pPr>
        <w:pStyle w:val="TextBody"/>
        <w:ind w:firstLine="720"/>
        <w:rPr/>
      </w:pPr>
      <w:r>
        <w:rPr/>
        <w:t xml:space="preserve">Человеческую историю она рассматривает как смену самостоятельных “типов” культур или цивилизаций, с собственными периодами П. и р. Лишь в современную эпоху, согласно Тойнби и Сорокину, благодаря расширению межкультурных связей (интеркультурные коммуникации) усилилось взаимовлияние различных культур. Поэтому П. мыслим теперь как дальнейшая интеграция различных цивилизаций в направлении единой общечеловеческой культуры. Однако эта интеграция, с точки зрения Тойнби, должна осуществляться на основе капиталистической культуры Запада. </w:t>
      </w:r>
    </w:p>
    <w:p>
      <w:pPr>
        <w:pStyle w:val="TextBody"/>
        <w:ind w:firstLine="720"/>
        <w:rPr/>
      </w:pPr>
      <w:r>
        <w:rPr/>
        <w:t>Некоторые буржуазные психологические теории пытаются объяснять явления истории субъективными факторами, например особенностями тех или иных “исторических” личностей. Научное объяснение П. и р. дано марксизмом-ленинизмом. П. как поступательное развитие без рецидивов Р. возможен только в неантагонистическом, коммунистическом обществе.</w:t>
      </w:r>
    </w:p>
    <w:p>
      <w:pPr>
        <w:pStyle w:val="Normal"/>
        <w:spacing w:lineRule="auto" w:line="480"/>
        <w:rPr>
          <w:b/>
          <w:b/>
        </w:rPr>
      </w:pPr>
      <w:r>
        <w:rPr>
          <w:b/>
        </w:rPr>
      </w:r>
      <w:r>
        <w:br w:type="page"/>
      </w:r>
    </w:p>
    <w:p>
      <w:pPr>
        <w:pStyle w:val="Normal"/>
        <w:spacing w:lineRule="auto" w:line="480"/>
        <w:rPr/>
      </w:pPr>
      <w:r>
        <w:rPr>
          <w:b/>
        </w:rPr>
        <w:t>12. Объективная и субъективная диалектика.</w:t>
      </w:r>
    </w:p>
    <w:p>
      <w:pPr>
        <w:pStyle w:val="TextBody"/>
        <w:ind w:firstLine="720"/>
        <w:rPr/>
      </w:pPr>
      <w:r>
        <w:rPr>
          <w:b/>
          <w:bCs/>
        </w:rPr>
        <w:t>Диалектика – теория и метод познания действительности, учение о всеобщей связи и развитии.</w:t>
      </w:r>
      <w:r>
        <w:rPr/>
        <w:t xml:space="preserve"> Представления об изменчивости и взаимосвязанности всего сущего возникли в глубокой древности.</w:t>
      </w:r>
    </w:p>
    <w:p>
      <w:pPr>
        <w:pStyle w:val="TextBody"/>
        <w:ind w:firstLine="720"/>
        <w:rPr/>
      </w:pPr>
      <w:r>
        <w:rPr/>
        <w:t>Первая классическая форма диалектики возникла в недрах немецкой идеалистической философии (XVIII-XIX вв.). В своем завершенном виде (философия Гегеля) представляла систему взаимосвязанных понятий, категорий, законов, отражающих всемирно-историческое шествие абсолютной идеи.</w:t>
      </w:r>
    </w:p>
    <w:p>
      <w:pPr>
        <w:pStyle w:val="TextBody"/>
        <w:ind w:firstLine="720"/>
        <w:rPr/>
      </w:pPr>
      <w:r>
        <w:rPr/>
        <w:t xml:space="preserve">Материалистическая диалектика, творчески восприняв идеи своих предшественников, решительно отвергла идеалистическую основу развития мира, активно использовала эволюционные идеи ученых-естественников. Наиболее реалистичной и плодотворной является </w:t>
      </w:r>
      <w:r>
        <w:rPr>
          <w:b/>
          <w:bCs/>
        </w:rPr>
        <w:t>гуманистическое направление</w:t>
      </w:r>
      <w:r>
        <w:rPr/>
        <w:t xml:space="preserve"> диалектического материализма.</w:t>
      </w:r>
    </w:p>
    <w:p>
      <w:pPr>
        <w:pStyle w:val="TextBody"/>
        <w:ind w:firstLine="720"/>
        <w:rPr/>
      </w:pPr>
      <w:r>
        <w:rPr/>
        <w:t>Существуют и другие “модели диалектики”, разнообразие которых выявляет сложность и многогранность рассматриваемого объекта – всеобщей связи и развития мира. Каждая концепция развития приносит свое понимание проблем диалектики, способствует все более глубокому познанию универсума. Так, синергетика – современная теория развития неравновесных систем – вскрыла новые аспекты диалектики бытия. Многие исследователи связывают появление этой концепции с началом революционных преобразований в науке.</w:t>
      </w:r>
    </w:p>
    <w:p>
      <w:pPr>
        <w:pStyle w:val="TextBody"/>
        <w:ind w:firstLine="720"/>
        <w:rPr>
          <w:i/>
          <w:i/>
          <w:iCs/>
        </w:rPr>
      </w:pPr>
      <w:r>
        <w:rPr>
          <w:i/>
          <w:iCs/>
        </w:rPr>
        <w:t>Развитие диалектики</w:t>
      </w:r>
    </w:p>
    <w:p>
      <w:pPr>
        <w:pStyle w:val="TextBody"/>
        <w:ind w:firstLine="720"/>
        <w:rPr/>
      </w:pPr>
      <w:r>
        <w:rPr/>
        <w:t>Термин “диалектика” был введен в философию Сократом и означал искусство обнаружения истины путем столкновения двух противоположных мнений (греч. dialektike techne – искусство беседы). Современное содержание диалектики, разумеется, не ограничивается первоначальным значением, а отражает длительный путь своего развития.</w:t>
      </w:r>
    </w:p>
    <w:p>
      <w:pPr>
        <w:pStyle w:val="TextBody"/>
        <w:ind w:firstLine="720"/>
        <w:rPr/>
      </w:pPr>
      <w:r>
        <w:rPr/>
        <w:t xml:space="preserve">Эмпирические наблюдения древних выявили одну из существенных характеристик мира – </w:t>
      </w:r>
      <w:r>
        <w:rPr>
          <w:b/>
          <w:bCs/>
        </w:rPr>
        <w:t>противоречивость</w:t>
      </w:r>
      <w:r>
        <w:rPr/>
        <w:t>. Было замечено, что в процессе развития предметы, явления превращаются в свою противоположность, что свидетельствует о наличии в них противоположных, исключающих друг друга, разнонаправленных тенденций развития. Противоречие, заключенное в самом предмете, рассматривалось как источник движения, развития. Наиболее ясно и полно эти представления выражены в философии Гераклита /см. тему 3/. Существенную роль в развитии диалектических взглядов сыграл Зенон Элейский /см. там же/, глубоко понявший противоречивость движения через соотношение прерывного – непрерывного, конечного – бесконечного (апории Зенона).</w:t>
      </w:r>
    </w:p>
    <w:p>
      <w:pPr>
        <w:pStyle w:val="TextBody"/>
        <w:ind w:firstLine="720"/>
        <w:rPr/>
      </w:pPr>
      <w:r>
        <w:rPr/>
        <w:t>Платон рассматривает диалектику как метод познания, который через разъединение и соединение понятий (анализ, синтез) помогает постичь идеи, продвигает мысль от низших понятий к высшим /см. там же/. Несмотря на то, что Аристотель связывал с диалектикой лишь гипотетическое, вероятностное знание, его теория о взаимодействии формы и материи во многом способствовала дальнейшему развитию идей развития.</w:t>
      </w:r>
    </w:p>
    <w:p>
      <w:pPr>
        <w:pStyle w:val="TextBody"/>
        <w:ind w:firstLine="720"/>
        <w:rPr/>
      </w:pPr>
      <w:r>
        <w:rPr/>
        <w:t xml:space="preserve">В целом древнегреческие мыслители сумели подняться до осознания всеобщей противоречивости бытия как </w:t>
      </w:r>
      <w:r>
        <w:rPr>
          <w:b/>
          <w:bCs/>
        </w:rPr>
        <w:t>единого и множественного</w:t>
      </w:r>
      <w:r>
        <w:rPr/>
        <w:t>,</w:t>
      </w:r>
      <w:r>
        <w:rPr>
          <w:b/>
          <w:bCs/>
        </w:rPr>
        <w:t xml:space="preserve"> постоянного и изменяющегося</w:t>
      </w:r>
      <w:r>
        <w:rPr/>
        <w:t>. Разрешение этой проблемы на базе диалектики стало одной из главных задач античной философии.</w:t>
      </w:r>
    </w:p>
    <w:p>
      <w:pPr>
        <w:pStyle w:val="TextBody"/>
        <w:ind w:firstLine="720"/>
        <w:rPr/>
      </w:pPr>
      <w:r>
        <w:rPr/>
        <w:t>Диалектические идеи Эллады были восприняты мыслителями средневековья. Концепции Платона (неоплатонизм), Аристотеля, переработанные в соответствии с принципами и постулатами монотеистических религий сыграли значительную роль в дальнейшем развитии диалектики. В этот период главное внимание обращалось на формальный смысл диалектики, она выполняла функцию оперирования понятиями, была фактически вытеснена из сферы бытия.</w:t>
      </w:r>
    </w:p>
    <w:p>
      <w:pPr>
        <w:pStyle w:val="TextBody"/>
        <w:ind w:firstLine="720"/>
        <w:rPr/>
      </w:pPr>
      <w:r>
        <w:rPr/>
        <w:t>Последующие философские эпохи внесли свой вклад в развитие диалектики. В трудах Н.Кузанского, Дж.Бруно (Возрождение. См. тему 5), Р.Декарта, Г.Лейбница, Б.Спинозы (Новое время. См. тему 6), Ж.Ж.Руссо, Д.Дидро (Просвещение. См. тему 7) развивались идеи единства и борьбы противоположностей, развития мира, взаимосвязи необходимости и свободы, универсальной и необходимой связи материи и движения, целостности Универсума и другие.</w:t>
      </w:r>
    </w:p>
    <w:p>
      <w:pPr>
        <w:pStyle w:val="TextBody"/>
        <w:ind w:firstLine="720"/>
        <w:rPr/>
      </w:pPr>
      <w:r>
        <w:rPr/>
        <w:t>Новый этап развития диалектики связан с немецкой классической философией и, главным образом, с учением Гегеля, создавшим одну из первых классических моделей диалектики нового времени /см. тему 8/.</w:t>
      </w:r>
    </w:p>
    <w:p>
      <w:pPr>
        <w:pStyle w:val="TextBody"/>
        <w:ind w:firstLine="720"/>
        <w:rPr/>
      </w:pPr>
      <w:r>
        <w:rPr/>
        <w:t xml:space="preserve">Гегелевское учение о развитии и взаимосвязи унаследовал </w:t>
      </w:r>
      <w:r>
        <w:rPr>
          <w:b/>
          <w:bCs/>
        </w:rPr>
        <w:t>диалектический материализм</w:t>
      </w:r>
      <w:r>
        <w:rPr/>
        <w:t>. Его основатели Маркс и Энгельс истинное значение гегелевской философии видели в том, что она принципиально отрицала окончательный характер результатов мышления и деятельности людей. Истина представлялась не в качестве системы неизменных догматических утверждений, а, напротив, она отражала длительный исторический путь развития знания. Гегель образно говорил, что истина – это не монета, извлеченная из кармана, а процесс все большего познания мира.</w:t>
      </w:r>
    </w:p>
    <w:p>
      <w:pPr>
        <w:pStyle w:val="TextBody"/>
        <w:ind w:firstLine="720"/>
        <w:rPr/>
      </w:pPr>
      <w:r>
        <w:rPr/>
        <w:t>Точно также, по мысли философа, дело обстоит и в области практического действия. Каждая ступень в развитии общества определяется эпохой и условиями, которым она обязана своим происхождением. Но каждое состояние общества исподволь порождает новые условия, ведущие к дальнейшим общественным трансформациям. Для диалектической философии нет ничего безусловного, раз и навсегда установленного. На всем она видит печать неизбежной гибели в непрерывном процессе уничтожения и возникновения, бесконечного восхождения от низших ступеней к высшим.</w:t>
      </w:r>
    </w:p>
    <w:p>
      <w:pPr>
        <w:pStyle w:val="TextBody"/>
        <w:ind w:firstLine="720"/>
        <w:rPr/>
      </w:pPr>
      <w:r>
        <w:rPr/>
        <w:t>Диалектический материализм воспринял систему категорий гегелевской философии, однако, содержание категорий претерпело радикальные изменения. Они стали выражать не саморазвитие Абсолютного духа, а процессы развития, протекающие в различных сферах материального и духовного мира. Гегель рассматривал идею в качестве демиурга всего сущего; диалектический материализм понимал под идеей форму отражения человеком окружающего мира и собственного бытия.</w:t>
      </w:r>
    </w:p>
    <w:p>
      <w:pPr>
        <w:pStyle w:val="TextBody"/>
        <w:ind w:firstLine="720"/>
        <w:rPr/>
      </w:pPr>
      <w:r>
        <w:rPr/>
        <w:t xml:space="preserve">В связи с принципиально новой трактовкой диалектики возникает вопрос об объективной и субъективной диалектике, а также о взаимоотношении между ними. Под </w:t>
      </w:r>
      <w:r>
        <w:rPr>
          <w:b/>
          <w:bCs/>
        </w:rPr>
        <w:t>объективной</w:t>
      </w:r>
      <w:r>
        <w:rPr/>
        <w:t xml:space="preserve"> диалектикой понимаются законы и связи объективного мира. Содержанием </w:t>
      </w:r>
      <w:r>
        <w:rPr>
          <w:b/>
          <w:bCs/>
        </w:rPr>
        <w:t>субъективной</w:t>
      </w:r>
      <w:r>
        <w:rPr/>
        <w:t xml:space="preserve"> диалектики являются понятия, категории, выражающие законы и связи объективного мира в </w:t>
      </w:r>
      <w:r>
        <w:rPr>
          <w:b/>
          <w:bCs/>
        </w:rPr>
        <w:t>субъективной</w:t>
      </w:r>
      <w:r>
        <w:rPr/>
        <w:t xml:space="preserve"> форме. </w:t>
      </w:r>
      <w:r>
        <w:rPr>
          <w:b/>
          <w:bCs/>
        </w:rPr>
        <w:t>Диалектический метод познания</w:t>
      </w:r>
      <w:r>
        <w:rPr/>
        <w:t xml:space="preserve"> рассматривает проблемы отражения в понятиях объективной диалектики. Развитие явлений материального мира, их всеобщая связь, взаимозависимость в сознании проявляется как развитие мышления и всеобщая связь понятий.</w:t>
      </w:r>
    </w:p>
    <w:p>
      <w:pPr>
        <w:pStyle w:val="TextBody"/>
        <w:ind w:firstLine="720"/>
        <w:rPr/>
      </w:pPr>
      <w:r>
        <w:rPr/>
        <w:t>Диалектико-материалистическая модель диалектики имеет несколько направлений. Так, П.А.Алексеев, А.В.Панин выделяют политизированную (или идеологизированную) модель диалектики, особенно характерную для взглядов В.И.Ленина и И.В.Сталина, лежащую в основе монотеоретического подхода к философии. Современные взгляды на диалектико-материалистическую модель предполагают с необходимостью и другие, а в политическом плане – противоположные аспекты развития. Наиболее плодотворным, далеко не исчерпавшим своих возможностей, реалистичным является гуманистическо-диалектическое направление. При таком подходе непротиворечиво объединяются принципы материализма, диалектики, гуманистичности, а сама диалектика, освобожденная от партийно-классовой ограниченности, более полно раскрывает свою многогранность по отношению к природе, обществу и духовному миру человека.</w:t>
      </w:r>
    </w:p>
    <w:p>
      <w:pPr>
        <w:pStyle w:val="TextBody"/>
        <w:ind w:firstLine="720"/>
        <w:jc w:val="center"/>
        <w:rPr/>
      </w:pPr>
      <w:r>
        <w:rPr/>
        <w:t>***</w:t>
      </w:r>
    </w:p>
    <w:p>
      <w:pPr>
        <w:pStyle w:val="TextBody"/>
        <w:ind w:firstLine="720"/>
        <w:rPr/>
      </w:pPr>
      <w:r>
        <w:rPr/>
        <w:t xml:space="preserve">   </w:t>
      </w:r>
      <w:r>
        <w:rPr/>
        <w:t>Объективная диалектика, таким образом, занимает скорее место прежней метафизики, каковая была высившимся над миром научным зданием, которое должно было быть воздвигнуто только мыслями. - Если примем во внимание последнюю форму (Gestalt) развития этой науки 25, то мы должны сказать, во-первых, что объективная диалектика непосредственно занимает место онтологии - той части указанной метафизики, которая должна была исследовать природу ens [сущего ] вообще; "ens" охватывает как бытие, так и сущность, для различения которых немецкий язык, к счастью, сохранил разные выражения. - Но тогда объективная диалектика постольку охватывает и остальные части метафизики, поскольку метафизика стремилась постигнуть чистыми формами мысли особенные субстраты, заимствованные ею первоначально из [области ] представления, - душу, мир, Бога, - и поскольку определения мышления составляли существенное ее способа рассмотрения. Но диалектика рассматривает эти формы свободно от указанных субстратов, субъектов представления, рассматривает их природу и ценность в себе и для себя самих. Указанная метафизика не сделала этого и навлекла на себя справедливый упрек в том, что она пользовалась ими без критики, без предварительного исследования, способны ли они и как они способны быть, по выражению Канта, определениями вещи в себе или, вернее сказать, разумного. - Объективная диалектика есть поэтому подлинная критика их, критика, рассматривающая их не сообразно абстрактной форме априорности, противопоставляя ее апостериорному, а их самих в их особом содержании.</w:t>
      </w:r>
    </w:p>
    <w:p>
      <w:pPr>
        <w:pStyle w:val="TextBody"/>
        <w:ind w:firstLine="720"/>
        <w:rPr/>
      </w:pPr>
      <w:r>
        <w:rPr/>
        <w:t xml:space="preserve"> </w:t>
      </w:r>
      <w:r>
        <w:rPr/>
        <w:t>Субъективная диалектика - это диалектика понятия - сущности, которая сняла свое отношение к некоторому бытию или, иначе говоря, к своей видимости и которая теперь уже не внешняя в своем определении, а есть свободное, самостоятельное, определяющее себя внутри себя субъективное, или, вернее, есть сам субъект. - Так как выражение "субъективное" приводит к недоразумениям, поскольку оно может быть понято в смысле чего-то случайного и произвольного, равно как вообще в смысле определений, относящихся к форме сознания, то не следует здесь придавать особое значение различию между субъективным и объективным, которое позднее будет более подробно разъяснено при изложении самой диалектики.</w:t>
      </w:r>
    </w:p>
    <w:p>
      <w:pPr>
        <w:pStyle w:val="TextBody"/>
        <w:ind w:firstLine="720"/>
        <w:rPr/>
      </w:pPr>
      <w:r>
        <w:rPr/>
        <w:t>Диалектика, следовательно, хотя и распадается вообще на объективную и субъективную диалектику, все же имеет, точнее, следующие три части:</w:t>
      </w:r>
    </w:p>
    <w:p>
      <w:pPr>
        <w:pStyle w:val="TextBody"/>
        <w:numPr>
          <w:ilvl w:val="0"/>
          <w:numId w:val="4"/>
        </w:numPr>
        <w:rPr/>
      </w:pPr>
      <w:r>
        <w:rPr/>
        <w:t>Диалектику бытия,</w:t>
      </w:r>
    </w:p>
    <w:p>
      <w:pPr>
        <w:pStyle w:val="TextBody"/>
        <w:numPr>
          <w:ilvl w:val="0"/>
          <w:numId w:val="4"/>
        </w:numPr>
        <w:rPr/>
      </w:pPr>
      <w:r>
        <w:rPr/>
        <w:t>Диалектику сущности</w:t>
      </w:r>
    </w:p>
    <w:p>
      <w:pPr>
        <w:pStyle w:val="TextBody"/>
        <w:numPr>
          <w:ilvl w:val="0"/>
          <w:numId w:val="4"/>
        </w:numPr>
        <w:rPr/>
      </w:pPr>
      <w:r>
        <w:rPr/>
        <w:t>Диалектику понятия.</w:t>
      </w:r>
    </w:p>
    <w:p>
      <w:pPr>
        <w:pStyle w:val="Normal"/>
        <w:spacing w:lineRule="auto" w:line="480"/>
        <w:rPr>
          <w:b/>
          <w:b/>
        </w:rPr>
      </w:pPr>
      <w:r>
        <w:rPr>
          <w:b/>
        </w:rPr>
      </w:r>
    </w:p>
    <w:p>
      <w:pPr>
        <w:pStyle w:val="Normal"/>
        <w:spacing w:lineRule="auto" w:line="480"/>
        <w:rPr>
          <w:b/>
          <w:b/>
        </w:rPr>
      </w:pPr>
      <w:r>
        <w:rPr>
          <w:b/>
        </w:rPr>
      </w:r>
      <w:r>
        <w:br w:type="page"/>
      </w:r>
    </w:p>
    <w:p>
      <w:pPr>
        <w:pStyle w:val="Normal"/>
        <w:rPr/>
      </w:pPr>
      <w:r>
        <w:rPr>
          <w:b/>
        </w:rPr>
        <w:t>13. Возрастание роли математических методов исследования в современном научном познании.</w:t>
      </w:r>
    </w:p>
    <w:p>
      <w:pPr>
        <w:pStyle w:val="TextBody"/>
        <w:ind w:firstLine="720"/>
        <w:rPr>
          <w:b/>
          <w:b/>
        </w:rPr>
      </w:pPr>
      <w:r>
        <w:rPr>
          <w:b/>
        </w:rPr>
      </w:r>
    </w:p>
    <w:p>
      <w:pPr>
        <w:pStyle w:val="TextBody"/>
        <w:ind w:firstLine="720"/>
        <w:rPr/>
      </w:pPr>
      <w:r>
        <w:rPr/>
        <w:t>Леонардо да Винчи, Иммануил Кант, Карл Маркс и другие философы, пытаясь определить, что же такое наука, пришли к выводу, что в любом учении научного ровно столько, сколько в нем математического. Поэтому процесс математизации неизбежен для преобразования любой отрасли знания в науку.</w:t>
      </w:r>
    </w:p>
    <w:p>
      <w:pPr>
        <w:pStyle w:val="TextBody"/>
        <w:ind w:firstLine="720"/>
        <w:rPr/>
      </w:pPr>
      <w:r>
        <w:rPr/>
        <w:t>Есть один расхожий афоризм “Математика - это искусство давать одно и то же имя разным вещам”. Действительно, математика возникла тогда, когда люди поняли, что две овцы в принципе ничем не отличаются от двух пальцев. Специфика математического знания заключается в том, что математики не изучают непосредственно действительность, они изучают ее с помощью абстрактных объектов, которые являются идеальными моделями, образами реальных предметов и явлений. Более того, многие абстрактные объекты возникают в математике, не имея своего реального прообраза; иногда, уже после того, как объект возник и изучен в математике, находится реальный предмет, который может быть его прообразом. Так, Лобачевский изобрел гиперболическую геометрию “на бумаге” и только после его смерти был найден реальный объект - псевдосфера - на котором выполнялись законы геометрии Лобачевского. В тот момент, когда Эйнштейн предложил теорию относительности, геометрия Лобачевского уже была хорошо разработана, что позволило теории относительности развиться очень быстро.</w:t>
      </w:r>
    </w:p>
    <w:p>
      <w:pPr>
        <w:pStyle w:val="TextBody"/>
        <w:ind w:firstLine="720"/>
        <w:rPr/>
      </w:pPr>
      <w:r>
        <w:rPr/>
        <w:t>Изучение математиками абстрактных объектов приводит к тому, что два, казалось бы, совершенно разных явления, можно описать одинаковыми математическими моделями. Возникая в одной практической задаче, абстрактный математический объект живет своей жизнью, изучается, приходит время и он становится нужен в совершенно другой своей ипостаси. Абстрактный объект возвращается в практику, но уже хорошо изученный. Нечто подобное произошло в XX веке, когда одной из главных наук-заказчиц прикладной математики стала экономика. Многие результаты в экономике возникли простой переформулировкой естественнонаучных результатов, полученных с помощью математических методов.</w:t>
      </w:r>
    </w:p>
    <w:p>
      <w:pPr>
        <w:pStyle w:val="TextBody"/>
        <w:ind w:firstLine="720"/>
        <w:rPr/>
      </w:pPr>
      <w:r>
        <w:rPr/>
        <w:t>Не надо считать, что математизация - это простое применение каких-нибудь расчетов. Философ, исследователь связи математики с другими науками Сухотин исторически выделяет 3 этапа математизации науки:</w:t>
      </w:r>
    </w:p>
    <w:p>
      <w:pPr>
        <w:pStyle w:val="TextBody"/>
        <w:ind w:firstLine="720"/>
        <w:rPr/>
      </w:pPr>
      <w:r>
        <w:rPr/>
        <w:t xml:space="preserve">Описательно-количественная обработка материала наук. </w:t>
      </w:r>
    </w:p>
    <w:p>
      <w:pPr>
        <w:pStyle w:val="TextBody"/>
        <w:ind w:firstLine="720"/>
        <w:rPr/>
      </w:pPr>
      <w:r>
        <w:rPr/>
        <w:t xml:space="preserve">Математическое моделирование изучаемого объекта (это позволяет заменить исследование методом проб и ошибок целенаправленным изучением, раскрыть прогнозирующие функции математики). </w:t>
      </w:r>
    </w:p>
    <w:p>
      <w:pPr>
        <w:pStyle w:val="TextBody"/>
        <w:ind w:firstLine="720"/>
        <w:rPr/>
      </w:pPr>
      <w:r>
        <w:rPr/>
        <w:t xml:space="preserve">Построение математической теории определенного класса (благодаря чему появились дисциплины типа математическая физика, математическая лингвистика, математическая биология и т.д.) </w:t>
      </w:r>
    </w:p>
    <w:p>
      <w:pPr>
        <w:pStyle w:val="TextBody"/>
        <w:ind w:firstLine="720"/>
        <w:rPr/>
      </w:pPr>
      <w:r>
        <w:rPr/>
        <w:t>Как мы видим, количественное описание - лишь ранний этап математизации любой науки. Все естественные и некоторые гуманитарные науки вступили уже во второй этап - этап математического моделирования. Существуют адекватные математические модели, описывающие очень большой класс явлений: от процесса распространения слухов до аэродинамических течений, возникающих под крылом самолета в момент отрыва от земли.</w:t>
      </w:r>
    </w:p>
    <w:p>
      <w:pPr>
        <w:pStyle w:val="TextBody"/>
        <w:ind w:firstLine="720"/>
        <w:rPr/>
      </w:pPr>
      <w:r>
        <w:rPr/>
        <w:t>В современном мире математизация науки часто проявляется как компьютеризация. Задачи, которые ставят науки перед математикой так и звучат: “Как эффективно на компьютере просчитать такой-то процесс?”, “Как смоделировать на компьютере поведение такого-то объекта?” Это, как и сама математизация, тоже естественный процесс. С появлением ЭВМ у математиков появилась возможность в считанные минуты проводить вычисления, на которые раньше потребовались бы годы. Кроме того, у всех ученых появилась возможность самые нудные и неинтересные (автоматизируемые) этапы познания “сгрузить” на компьютеры, освободив тем самым время для творческой деятельности.</w:t>
      </w:r>
    </w:p>
    <w:p>
      <w:pPr>
        <w:pStyle w:val="TextBody"/>
        <w:ind w:firstLine="720"/>
        <w:rPr/>
      </w:pPr>
      <w:r>
        <w:rPr/>
        <w:t>Наблюдения показывают, что при современных скоростях технологических процессов человеческая психика уже не способна своевременно принимать решение о дальнейшем их течении и на основании полученной информации осуществлять необходимое управление. В результате такое управление запаздывает. Это относится не только к таким экзотическим областям деятельности, как, например, космические полеты, но и к таким обыденным процессам, как, например, производство бумаги. Запаздывание человеческой реакции приносит огромные потери. Возникает настоятельная необходимость передачи управления быстродействующим автоматам. Но для того, чтобы автомат мог управлять процессом, необходимо сначала разработать количественную теорию этого процесса, ведь машина не понимает слов: “делай лучше”, “обрабатывай точнее”, - машина должна знать точные числовые характеристики. Так прогресс в области техники неизбежно вызывает необходимость привлечения математических методов для решения насущных задач практики.</w:t>
      </w:r>
    </w:p>
    <w:p>
      <w:pPr>
        <w:pStyle w:val="TextBody"/>
        <w:ind w:firstLine="720"/>
        <w:rPr/>
      </w:pPr>
      <w:r>
        <w:rPr/>
        <w:t>Конечно же, влияние математики на другие отрасли знания сказывается прежде всего в том, что она поставляет аппарат количественной переработки конкретного материала наук. Методы, возникшие в других дисциплинах, нередко выходят за пределы специальной области, но отличие математических методов состоит в том, что они применяются повсеместно, не зная исключений. Это и делает математику особой наукой, обладающей универсальным назначением, даже не наукой, а, как часто говорят, универсальным языком науки.</w:t>
      </w:r>
    </w:p>
    <w:p>
      <w:pPr>
        <w:pStyle w:val="TextBody"/>
        <w:ind w:firstLine="720"/>
        <w:jc w:val="center"/>
        <w:rPr/>
      </w:pPr>
      <w:r>
        <w:rPr/>
        <w:t>***</w:t>
      </w:r>
    </w:p>
    <w:p>
      <w:pPr>
        <w:pStyle w:val="TextBody"/>
        <w:ind w:firstLine="720"/>
        <w:rPr/>
      </w:pPr>
      <w:r>
        <w:rPr/>
        <w:t>Вначале вспомогательное средство расчета, математика превратилась в абсолютно необходимого помощника всех крупнейших исследований нашего времени. Более того, оказалось, что на определенных этапах развития знаний математика является единственным средством познания и, подобно скальпелю хирурга, помогает проникать во внутренние свойства изучаемых объектов.</w:t>
      </w:r>
    </w:p>
    <w:p>
      <w:pPr>
        <w:pStyle w:val="TextBody"/>
        <w:ind w:firstLine="720"/>
        <w:rPr/>
      </w:pPr>
      <w:r>
        <w:rPr/>
        <w:t>Известный российский математик Б.В.Гнеденко пишет: “В наше время математизация знаний совершает своеобразный победный марш. Многие области науки и практики, до самого последнего времени находившиеся вдали от использования математических средств исследования, теперь усиленно стремятся наверстать упущенное. Причина этого, конечно, заключается не в преходящей моде, а в том, что чисто качественное исследование явлений природы, экономики, врачебного дела, организации производства, как правило, оказывается недостаточным.” Действительно, как можно автоматизировать процесс выплавки стали или крекинга нефти без знания точных количественных закономерностей этих процессов? Как можно заставить рационально работать линию связи, если не знать количественных закономерностей поступления требований от абонентов, ни длительности обслуживания этих требований? Как правильно составить расписание стройки, чтобы закончить ее в минимальный срок? Именно поэтому автоматизация технологических процессов и управления ими неизбежно приводит к необходимости использования математики и, в свою очередь, заставляет математику ставить новые вопросы и разрабатывать новые методы.</w:t>
      </w:r>
    </w:p>
    <w:p>
      <w:pPr>
        <w:pStyle w:val="TextBody"/>
        <w:ind w:firstLine="720"/>
        <w:rPr/>
      </w:pPr>
      <w:r>
        <w:rPr/>
        <w:t xml:space="preserve">Математика развивается. Она развивается, как пишет А.Тарский, во всех трех направлениях. Она растет в вышину, т.к. на почве старых, насчитывающих века и тысячелетия теорий возникают новые проблемы. Она растет в ширину, потому, что проникает в другие науки, захватывая все новые ряды явлений. Наконец, она растет в глубину, поскольку все прочнее утверждаются ее основы, совершенствуются методы и упрочиваются принципы. Но развитие математики неизбежно влечет развитие всех математизированных наук. </w:t>
      </w:r>
    </w:p>
    <w:p>
      <w:pPr>
        <w:pStyle w:val="TextBody"/>
        <w:ind w:firstLine="720"/>
        <w:rPr/>
      </w:pPr>
      <w:r>
        <w:rPr/>
        <w:t>Никто не в состоянии дать однозначный ответ на вопрос, упорядочена ли природа, заложен ли в ее основе некий план. Но можно с полной уверенностью заявить, что самый могущественный из созданных человеком инструмент - математика - позволяет нам достичь определенного понимания сложного и разнообразного мира природных явлений.</w:t>
      </w:r>
      <w:r>
        <w:br w:type="page"/>
      </w:r>
    </w:p>
    <w:p>
      <w:pPr>
        <w:pStyle w:val="Normal"/>
        <w:spacing w:lineRule="auto" w:line="480"/>
        <w:rPr/>
      </w:pPr>
      <w:r>
        <w:rPr>
          <w:b/>
        </w:rPr>
        <w:t>14. Соотношение идеального и материального. Проблема искусственного интеллекта.</w:t>
      </w:r>
    </w:p>
    <w:p>
      <w:pPr>
        <w:pStyle w:val="TextBody"/>
        <w:ind w:firstLine="720"/>
        <w:rPr>
          <w:lang w:val="en-US"/>
        </w:rPr>
      </w:pPr>
      <w:r>
        <w:rPr/>
        <w:t xml:space="preserve">Материальное имеет предметное содержание и предметную форму. Идеальное имеет предметное содержание, но не имеет предметной формы. Подразделение всех общественных явлений на материальные и идеальные является фундаментальной основой социальной философии, на базе которой возможно их целостное теоретическое осмысление. </w:t>
      </w:r>
    </w:p>
    <w:p>
      <w:pPr>
        <w:pStyle w:val="TextBody"/>
        <w:ind w:firstLine="720"/>
        <w:rPr>
          <w:lang w:val="en-US"/>
        </w:rPr>
      </w:pPr>
      <w:r>
        <w:rPr/>
        <w:t xml:space="preserve">Материальные факторы это материальное производство, воспроизводство самих людей, их отношение к природе, материальная сторона тех отношений, которые складываются между людьми классовых, национальных, семейно-бытовых и др. Они составляют основу и содержание духовных процессов и потому являются первичными по отношению к последним. </w:t>
      </w:r>
    </w:p>
    <w:p>
      <w:pPr>
        <w:pStyle w:val="TextBody"/>
        <w:ind w:firstLine="720"/>
        <w:rPr>
          <w:lang w:val="en-US"/>
        </w:rPr>
      </w:pPr>
      <w:r>
        <w:rPr/>
        <w:t xml:space="preserve">Идеальные факторы в обществе это его субъективная сторона, отражение объективных процессов в головах людей, осознание ими общественно-необходимых потребностей. Они вторичны по отношению к факторам материальным. </w:t>
      </w:r>
    </w:p>
    <w:p>
      <w:pPr>
        <w:pStyle w:val="TextBody"/>
        <w:ind w:firstLine="720"/>
        <w:rPr/>
      </w:pPr>
      <w:r>
        <w:rPr/>
        <w:t xml:space="preserve">Однако действительная субординация между материальными (первичными) и идеальными (вторичными) факторами является отнюдь не прямолинейной и не однонаправленной. Материальные факторы лишь в конечном счете определяют идеальные процессы. Понятия первичных и вторичных факторов, обоснование их диалектической взаимосвязи, взаимообусловленности и взаимопереходов раскрывают содержание социального детерминизма, являющегося важнейшей составной частью современной философии. Учитывая факт наличия сознательной деятельности в историческом процессе, оказывается совсем не просто выделить системо-образующий фактор, основу, на которой формировалось общество. Одни считают, что такой основой является духовная деятельность (Бога, абсолютной идеи, человека), другие материальная деятельность людей. Не случайно долгое время среди философов господствовала точка зрения, что жизнь общества складывается из поступков людей, т. е. сознательных действий, и поэтому все в ней определяется сознанием людей, мнения управляют обществом. При этом другую крайность составляло направление вульгарного материализма в социологии, сводившего все духовные процессы к материальной основе. </w:t>
      </w:r>
    </w:p>
    <w:p>
      <w:pPr>
        <w:pStyle w:val="TextBody"/>
        <w:ind w:firstLine="720"/>
        <w:rPr/>
      </w:pPr>
      <w:r>
        <w:rPr/>
        <w:t xml:space="preserve">Материальное и идеальное взаимообусловленные, но качественно разнородные процессы. Для науки важно выделить тот фактор, который в конечном счете является определяющим. С точки зрения материализма таким фактором является та сторона общественной жизни, которая включает в себя как вещи, предметы, так и все процессы, отношения, связи, которые существуют объективно, т. е. вне сознания людей, независимо от него. </w:t>
      </w:r>
    </w:p>
    <w:p>
      <w:pPr>
        <w:pStyle w:val="TextBody"/>
        <w:ind w:firstLine="720"/>
        <w:rPr/>
      </w:pPr>
      <w:r>
        <w:rPr/>
        <w:t xml:space="preserve">Содержание материального в обществе раскрывается через понятие общественного бытия, которое характеризует реальный процесс жизни людей, ее материальную основу, объективную сторону общественного процесса. Сюда можно отнести производство материальных благ и его общественную форму производственные отношения (формы собственности, разделение труда, распределение, обмен), взаимодействие человека с природой и др. Преобразованная человеком природа продолжает оставаться бытием материи. Но как общественное бытие она функционирует тогда, когда включается в материальные общественные отношения. </w:t>
      </w:r>
    </w:p>
    <w:p>
      <w:pPr>
        <w:pStyle w:val="TextBody"/>
        <w:ind w:firstLine="720"/>
        <w:rPr/>
      </w:pPr>
      <w:r>
        <w:rPr/>
        <w:t xml:space="preserve">Идеальная сторона общественной жизни складывается из побуждений, желаний, мыслей, чувств, настроений и представляет собой общественное сознание. Существование общества невозможно без человека. Производство требует не просто индивида, а человека, наделенного соответствующими качествами: умениями, навыками трудовой деятельности, знаниями. Поэтому, чтобы существовать, общество должно воспроизводить и самого человека не только как биологическое существо, но прежде всего социальное, обладающее сознанием, интеллектом, культурой. Идеальная сторона общественной жизни связана с таким понятием, как общественное сознание, хотя и не исчерпывается им. </w:t>
      </w:r>
    </w:p>
    <w:p>
      <w:pPr>
        <w:pStyle w:val="TextBody"/>
        <w:ind w:firstLine="720"/>
        <w:rPr/>
      </w:pPr>
      <w:r>
        <w:rPr/>
        <w:t xml:space="preserve">Общественное сознание по своей сущности является отражением общественного бытия людей, т. е. осмыслением тех материальных процессов, которые обеспечивают существование и воспроизводства общества, выработку норм поведения, идеалов и средств их реализации. Аристотель ученик Платона, но по ряду принципиальных вопросов он расходился со своим учителем. В частности, он считал, что платоновская теория идей совершенно недостаточна для объяснения эмпирической реальности. Именно Аристотелю принадлежит изречение: Платон мне друг, но истина дороже! Он стремился преодолеть платоновский разрыв между миром чувственных вещей и миром идей. Учение А.- объективный идеализм. Оно сложилось в резкой критике учения П. об идеях. </w:t>
      </w:r>
    </w:p>
    <w:p>
      <w:pPr>
        <w:pStyle w:val="TextBody"/>
        <w:ind w:firstLine="720"/>
        <w:rPr/>
      </w:pPr>
      <w:r>
        <w:rPr/>
        <w:t xml:space="preserve">Эта теория(об идеях) несостоятельна по ряду причин: </w:t>
      </w:r>
    </w:p>
    <w:p>
      <w:pPr>
        <w:pStyle w:val="TextBody"/>
        <w:ind w:firstLine="720"/>
        <w:rPr/>
      </w:pPr>
      <w:r>
        <w:rPr/>
        <w:t xml:space="preserve">1. Идеи П суть простые копии, или двойники, чувственных вещей и не отличаются от них по своему содержанию. </w:t>
      </w:r>
    </w:p>
    <w:p>
      <w:pPr>
        <w:pStyle w:val="TextBody"/>
        <w:ind w:firstLine="720"/>
        <w:rPr/>
      </w:pPr>
      <w:r>
        <w:rPr/>
        <w:t xml:space="preserve">2. Так как П. отделил мир идей от мира вещей, то идеи ничего не могут дать существованию вещей. И хотя П. утверждает, будто вещи причастны к идеям, эта их причастность просто метафора. Учение П не может объяснить отношение идей к вещам еще и потому, что П. отрицает способность идей быть сущностями вещей. </w:t>
      </w:r>
    </w:p>
    <w:p>
      <w:pPr>
        <w:pStyle w:val="TextBody"/>
        <w:ind w:firstLine="720"/>
        <w:rPr/>
      </w:pPr>
      <w:r>
        <w:rPr/>
        <w:t xml:space="preserve">3. Утверждая, будто идеи относятся к др. идеям, как общее к частному П. впадает в противоречие.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орая и будет ее сущностью. </w:t>
      </w:r>
    </w:p>
    <w:p>
      <w:pPr>
        <w:pStyle w:val="TextBody"/>
        <w:ind w:firstLine="720"/>
        <w:rPr/>
      </w:pPr>
      <w:r>
        <w:rPr/>
        <w:t xml:space="preserve">4. П. учение о существовании идей, независимых по отношению к вещам чувств мира, приводит к нелепому выводу: так как между идеями и вещами есть сходство и так как по П., для всего сходного должна существовать идея, то кроме идеи, например чел. И кроме соответствующей ей вещей, должна существовать идея того сходного, что существует между ними. Далее для этой новой идеи чел и для находящейся под нею первой идеи и ее вещей должна существовать еще одна- третья- идея... </w:t>
      </w:r>
    </w:p>
    <w:p>
      <w:pPr>
        <w:pStyle w:val="TextBody"/>
        <w:ind w:firstLine="720"/>
        <w:rPr/>
      </w:pPr>
      <w:r>
        <w:rPr/>
        <w:t xml:space="preserve">5. Обособив идеи в мир вечных сущностей, отличный от изменчивого чувственного мира, П. лишил себя возможности объяснить факты рождения, гибели и движения. У Аристотеля идея это эйдос вид, форма. Он признавал значимость этого вида, говорил, что форма активное начало. Идея определяет данную вещь. Форма и понятие идеи у Аристотеля сливаются. Аристотель снимает разрыв между вещью и ее идеей. Форма активное начало, определяет бытие любой вещи(имело еще божественную значимость). Материя: первая то, что есть истинная потенциальность(не дает ей определение); вторая - субстрат , из чего сделана данная вещь. </w:t>
      </w:r>
    </w:p>
    <w:p>
      <w:pPr>
        <w:pStyle w:val="TextBody"/>
        <w:ind w:firstLine="720"/>
        <w:rPr/>
      </w:pPr>
      <w:r>
        <w:rPr/>
        <w:t xml:space="preserve">Четыре причины существования вещи: </w:t>
      </w:r>
    </w:p>
    <w:p>
      <w:pPr>
        <w:pStyle w:val="TextBody"/>
        <w:ind w:firstLine="720"/>
        <w:rPr/>
      </w:pPr>
      <w:r>
        <w:rPr/>
        <w:t xml:space="preserve">1) материя, или пассивная возможность становления(из чего сделана вещь)- Материя вещи есть только ещё самая возможность её оформления и возможность эта- бесконечно разнообразная. </w:t>
      </w:r>
    </w:p>
    <w:p>
      <w:pPr>
        <w:pStyle w:val="TextBody"/>
        <w:ind w:firstLine="720"/>
        <w:rPr/>
      </w:pPr>
      <w:r>
        <w:rPr/>
        <w:t xml:space="preserve">2) форма - сущность бытия, действительность того, что материи дано - Эйдос вещи не есть её материя, а материя вещи не есть её эйдос. Материя есть только возможность осуществления эйдоса. Эйдос (идея) вещи является такой её сущностью, которая находится в ней самой, и без которой вообще нельзя понять, что такое данная вещь. </w:t>
      </w:r>
    </w:p>
    <w:p>
      <w:pPr>
        <w:pStyle w:val="TextBody"/>
        <w:ind w:firstLine="720"/>
        <w:rPr/>
      </w:pPr>
      <w:r>
        <w:rPr/>
        <w:t xml:space="preserve">3) начало движения; 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 </w:t>
      </w:r>
    </w:p>
    <w:p>
      <w:pPr>
        <w:pStyle w:val="TextBody"/>
        <w:ind w:firstLine="720"/>
        <w:rPr/>
      </w:pPr>
      <w:r>
        <w:rPr/>
        <w:t xml:space="preserve">4) цель (цель существования вещей бог) 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 Общая формулировка четырехпринципной структуры- вещь есть материя, форма, действующая причина и определенная целесообразность, то есть каждая вещь есть овеществленная форма с причинно-целевым назначением. </w:t>
      </w:r>
    </w:p>
    <w:p>
      <w:pPr>
        <w:pStyle w:val="TextBody"/>
        <w:ind w:firstLine="720"/>
        <w:rPr/>
      </w:pPr>
      <w:r>
        <w:rPr/>
        <w:t xml:space="preserve">Учение о форме и четырех причинах. Накопив огромный потенциал, Аристотель развил собственное философское учение. Выше мы видели, что Платон встретился с большими трудностями при осмыслении природы идей. Аристотель стремился разъяснить сложившуюся проблемную ситуацию. Он перенес акцент с идеи на форму. Аристотель рассматривает отдельные вещи: камень, растение, животное, человека. Всякий раз он выделяет в вещи материю(субстрат) и форму. В бронзовой статуе материя это бронза, а форма очертания статуи. Сложнее обстоит дело с отдельным человеком, его материя это кости и мясо, а форма душа. Для животного формой является животная душа, для растения растительная душа. Что важнее материя или форма? На первый взгляд кажется, что материя важнее формы, но Аристотель не согласен с этим. Ведь только благодаря форме индивид становится тем, чем он является. Значит, форма есть главная причина бытия. </w:t>
      </w:r>
    </w:p>
    <w:p>
      <w:pPr>
        <w:pStyle w:val="TextBody"/>
        <w:ind w:firstLine="720"/>
        <w:rPr/>
      </w:pPr>
      <w:r>
        <w:rPr/>
        <w:t xml:space="preserve">Всего причин четыре: формальная сущность вещи; материальная субстрат вещи; действующая то, что приводит в движение и обуславливает изменения; целевая во имя чего совершается действие. Итак, по Аристотелю, единичное бытие есть синтез материи и формы. Материя это возможность бытия, а форма есть осуществление этой возможности, акт. Из меди можно сделать шар, статую, т.е. как материя медь есть возможность шара и статуи. Применительно к отдельному предмету сущностью оказывается форма. Форма выражается понятием. </w:t>
      </w:r>
    </w:p>
    <w:p>
      <w:pPr>
        <w:pStyle w:val="TextBody"/>
        <w:ind w:firstLine="720"/>
        <w:rPr/>
      </w:pPr>
      <w:r>
        <w:rPr/>
        <w:t xml:space="preserve">Понятие справедливо и без материи. Так, понятие шара справедливо и тогда, когда из меди еще не сделали шар. Понятие принадлежит уму человека. Выходит, что форма это сущность и отдельного единичного предмета, и понятия об этом предмете. Последняя реальность бог. Для Аристотеля форма в своей динамике выражает иерархичность бытия. Из меди можно изготовить много вещей, но медь остается медью. Намного более иерархично ведет себя форма. Сравним: форма неживых предметов растительная форма животная форма форма(душа) человека. Это сравнение поднимает нас по лестнице форм, причем значение материи ослабевает, а формы возрастает. А если сделать еще шаг и заявить, что есть чистая форма, освобожденная от материи? Аристотель твердо убежден, что этот шаг, предельный переход, вполне состоятелен и необходим. Почему? Потому что тем самым мы обнаружили перводвигатель всего, а значит, принципиально объяснили все многообразие фактов движения. Бог, как и все доброе и красивое, притягивает, влечет к себе, это не физическая, а целевая, финальная причина. Бог Аристотеля это перводвигатель. Это еще и ум. Почему ум? Аристотель рассуждает по аналогии: что главнее всего в душе человека? Ум. Бог же есть сплошное совершенство, потому он тоже есть ум, но более развитой, чем человеческий. Бог неподвижен. Как источник движения он не имеет причину движения, ибо нам пришлось бы за одной причиной движения открывать другую и так далее, без конца. Бог конечная причина движения; само это утверждение имеет смысл, если считать бога неподвижным. Итак, бог умственно совершенен, он источник всякого движения, неподвижен, не имеет истории, значит, вечен. Бог Аристотеля бесстрастен, он не принимает участия в делах людей. Бог великолепный ум. Если человек по-настоящему возжелает быть похожим на бога, то ему в первую очередь надлежит развивать свой ум. </w:t>
      </w:r>
    </w:p>
    <w:p>
      <w:pPr>
        <w:pStyle w:val="TextBody"/>
        <w:ind w:firstLine="720"/>
        <w:rPr/>
      </w:pPr>
      <w:r>
        <w:rPr/>
        <w:t xml:space="preserve">Характеризуя особенности систем искусственного интеллекта, Л. Т. Кузин указывает на: </w:t>
      </w:r>
    </w:p>
    <w:p>
      <w:pPr>
        <w:pStyle w:val="TextBody"/>
        <w:ind w:firstLine="720"/>
        <w:rPr/>
      </w:pPr>
      <w:r>
        <w:rPr/>
        <w:t xml:space="preserve">1) наличие в них собственной внутренней модели внешнего мира; эта модель обеспечивает индивидуальность, относительную самостоятельность системы в оценке ситуации, возможность семантической и прагматической интерпретации запросов к системе; </w:t>
      </w:r>
    </w:p>
    <w:p>
      <w:pPr>
        <w:pStyle w:val="TextBody"/>
        <w:ind w:firstLine="720"/>
        <w:rPr/>
      </w:pPr>
      <w:r>
        <w:rPr/>
        <w:t xml:space="preserve">2) способность пополнения имеющихся знаний; </w:t>
      </w:r>
    </w:p>
    <w:p>
      <w:pPr>
        <w:pStyle w:val="TextBody"/>
        <w:ind w:firstLine="720"/>
        <w:rPr/>
      </w:pPr>
      <w:r>
        <w:rPr/>
        <w:t xml:space="preserve">3) способность к дедуктивному выводу, т.е. к генерации информации, которая в явном виде не содержится в системе; это качество позволяет системе конструировать информационную структуру с новой семантикой и практической направленностью; </w:t>
      </w:r>
    </w:p>
    <w:p>
      <w:pPr>
        <w:pStyle w:val="TextBody"/>
        <w:ind w:firstLine="720"/>
        <w:rPr/>
      </w:pPr>
      <w:r>
        <w:rPr/>
        <w:t xml:space="preserve">4) умение оперировать в ситуациях, связанных с различными аспектами нечеткости, включая "понимание" естественного языка; </w:t>
      </w:r>
    </w:p>
    <w:p>
      <w:pPr>
        <w:pStyle w:val="TextBody"/>
        <w:ind w:firstLine="720"/>
        <w:rPr/>
      </w:pPr>
      <w:r>
        <w:rPr/>
        <w:t>5) способность к диалоговому взаимодействию с человеком;</w:t>
      </w:r>
    </w:p>
    <w:p>
      <w:pPr>
        <w:pStyle w:val="TextBody"/>
        <w:ind w:firstLine="720"/>
        <w:rPr>
          <w:lang w:val="en-US"/>
        </w:rPr>
      </w:pPr>
      <w:r>
        <w:rPr/>
        <w:t xml:space="preserve"> </w:t>
      </w:r>
      <w:r>
        <w:rPr/>
        <w:t>6) способность к адаптации.</w:t>
      </w:r>
    </w:p>
    <w:p>
      <w:pPr>
        <w:pStyle w:val="TextBody"/>
        <w:ind w:firstLine="720"/>
        <w:jc w:val="center"/>
        <w:rPr>
          <w:b/>
          <w:b/>
          <w:lang w:val="en-US"/>
        </w:rPr>
      </w:pPr>
      <w:r>
        <w:rPr>
          <w:b/>
          <w:lang w:val="en-US"/>
        </w:rPr>
        <w:t>***</w:t>
      </w:r>
    </w:p>
    <w:p>
      <w:pPr>
        <w:pStyle w:val="TextBody"/>
        <w:ind w:firstLine="720"/>
        <w:rPr/>
      </w:pPr>
      <w:r>
        <w:rPr/>
        <w:t>Гносеологический анализ проблемы искусственного интеллекта вскрывает роль таких познавательных орудий, как категории, специфическая семиотическая система, логические структуры, ранее накопленное знание. Они обнаруживаются не посредством исследования физиологических или психологических механизмов познавательного процесса, а выявляются в знании, в его языковом выражении. Орудия познания, формирующиеся, в конечном счете, на основе практической деятельности, необходимы для любой системы, выполняющей функции абстрактного мышления, независимо от ее конкретного материального субстрата и структуры. Поэтому, чтобы создать систему, выполняющую функции абстрактного мышления, т. е. в конечном счете, формирующую адекватные схемы внешних действий в существенно меняющихся средах, необходимо наделить такую систему этими орудиями.</w:t>
      </w:r>
    </w:p>
    <w:p>
      <w:pPr>
        <w:pStyle w:val="TextBody"/>
        <w:ind w:firstLine="720"/>
        <w:rPr/>
      </w:pPr>
      <w:r>
        <w:rPr/>
        <w:t>Развитие систем искусственного интеллекта за последние десятилетия идет по этому пути. Однако степень продвижения в данном направлении в отношении каждого из указанных познавательных орудий неодинакова и в целом пока незначительна.</w:t>
      </w:r>
    </w:p>
    <w:p>
      <w:pPr>
        <w:pStyle w:val="TextBody"/>
        <w:ind w:firstLine="720"/>
        <w:rPr/>
      </w:pPr>
      <w:r>
        <w:rPr>
          <w:lang w:val="en-US" w:eastAsia="en-US"/>
        </w:rPr>
        <w:t>1.</w:t>
      </w:r>
      <w:r>
        <w:rPr/>
        <w:t xml:space="preserve"> В наибольшей мере системы искусственного интеллекта используют </w:t>
      </w:r>
      <w:r>
        <w:rPr>
          <w:i/>
        </w:rPr>
        <w:t xml:space="preserve">формально-логические структуры, </w:t>
      </w:r>
      <w:r>
        <w:rPr/>
        <w:t>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Однако даже здесь кибернетике предстоит пройти большой путь. В системах искусственного интеллекта еще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а. 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для проверки информации на непротиворечивость, конструирования планов вычислений и т. д.).</w:t>
      </w:r>
    </w:p>
    <w:p>
      <w:pPr>
        <w:pStyle w:val="TextBody"/>
        <w:ind w:firstLine="720"/>
        <w:rPr/>
      </w:pPr>
      <w:r>
        <w:rPr>
          <w:lang w:val="en-US" w:eastAsia="en-US"/>
        </w:rPr>
        <w:t>2.</w:t>
      </w:r>
      <w:r>
        <w:rPr/>
        <w:t xml:space="preserve"> Намного сложнее обстоит дело с </w:t>
      </w:r>
      <w:r>
        <w:rPr>
          <w:i/>
        </w:rPr>
        <w:t>семиотическими системами,</w:t>
      </w:r>
      <w:r>
        <w:rPr/>
        <w:t xml:space="preserve"> без которых интеллект невозможен. Языки, используемые в ЭВМ, еще далеки от семиотических структур, которыми оперирует мышление.</w:t>
      </w:r>
    </w:p>
    <w:p>
      <w:pPr>
        <w:pStyle w:val="TextBody"/>
        <w:ind w:firstLine="720"/>
        <w:rPr/>
      </w:pPr>
      <w:r>
        <w:rPr/>
        <w:t>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этой работы является создание семантических языков (и их формализация), в которых слова-символы имеют интерпретацию.</w:t>
      </w:r>
    </w:p>
    <w:p>
      <w:pPr>
        <w:pStyle w:val="TextBody"/>
        <w:ind w:firstLine="720"/>
        <w:rPr/>
      </w:pPr>
      <w:r>
        <w:rPr/>
        <w:t>Однако многие универсалии естественных языков, необходимые для выполнения ими познавательных функций, в языках искусственного интеллекта пока реализованы слабо (например, открытость) или используются ограниченно (например, полисемия). Все больше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скусственного интеллекта, особенно тех, в которых проблемная область заранее жестко не определена.</w:t>
      </w:r>
    </w:p>
    <w:p>
      <w:pPr>
        <w:pStyle w:val="TextBody"/>
        <w:ind w:firstLine="720"/>
        <w:rPr/>
      </w:pPr>
      <w:r>
        <w:rPr/>
        <w:t>Современные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высвечивать на экранах кривые и т. д.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Но современные системы искусственного интеллекта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и перспективных задач теории искусственного интеллекта.</w:t>
      </w:r>
    </w:p>
    <w:p>
      <w:pPr>
        <w:pStyle w:val="TextBody"/>
        <w:ind w:firstLine="720"/>
        <w:rPr/>
      </w:pPr>
      <w:r>
        <w:rPr>
          <w:lang w:val="en-US" w:eastAsia="en-US"/>
        </w:rPr>
        <w:t>3.</w:t>
      </w:r>
      <w:r>
        <w:rPr/>
        <w:t xml:space="preserve"> Воплощение в информационные массивы и программы систем искусственного интеллекта аналогов категорий находится пока в начальной стадии. Аналоги некоторых категорий (например, "целое", "часть", "общее", "единичное")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w:t>
      </w:r>
    </w:p>
    <w:p>
      <w:pPr>
        <w:pStyle w:val="TextBody"/>
        <w:ind w:firstLine="720"/>
        <w:rPr/>
      </w:pPr>
      <w:r>
        <w:rPr/>
        <w:t>В формализованном понятийном аппарате некоторых систем представления знаний предприняты отдельные (теоретически существенные и практически важные) попытки выражения некоторых моментов содержания и других категорий (например, "причина", "следствие"). Однако ряд категорий (например, "сущность", "явление") в языках систем представления знаний отсутствует. Проблема в целом разработчиками систем искусственного интеллекта в полной мере еще не осмыслена, и предстоит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 Это одно из перспективных направлений в развитии теории и практики кибернетики.</w:t>
      </w:r>
    </w:p>
    <w:p>
      <w:pPr>
        <w:pStyle w:val="TextBody"/>
        <w:ind w:firstLine="720"/>
        <w:rPr/>
      </w:pPr>
      <w:r>
        <w:rPr>
          <w:lang w:val="en-US" w:eastAsia="en-US"/>
        </w:rPr>
        <w:t>4.</w:t>
      </w:r>
      <w:r>
        <w:rPr/>
        <w:t xml:space="preserve"> Современные системы искусственного интеллекта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д.</w:t>
      </w:r>
    </w:p>
    <w:p>
      <w:pPr>
        <w:pStyle w:val="TextBody"/>
        <w:ind w:firstLine="720"/>
        <w:rPr/>
      </w:pPr>
      <w:r>
        <w:rPr/>
        <w:t>Не является совершенным и взаимодействие вновь поступающей информации с совокупным знанием, фиксированным в системах. В семантических сетях и фреймах, использующихся при представлении знаний,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д.</w:t>
      </w:r>
    </w:p>
    <w:p>
      <w:pPr>
        <w:pStyle w:val="TextBody"/>
        <w:ind w:firstLine="720"/>
        <w:rPr/>
      </w:pPr>
      <w:r>
        <w:rPr>
          <w:lang w:val="en-US" w:eastAsia="en-US"/>
        </w:rPr>
        <w:t>5.</w:t>
      </w:r>
      <w:r>
        <w:rPr/>
        <w:t xml:space="preserve"> Еще в меньшей мере современные системы искусственного интеллекта способны активно воздействовать на внешнюю среду, без чего не может; осуществляться самообучение и вообще совершенствование "интеллектуальной" деятельности.</w:t>
      </w:r>
    </w:p>
    <w:p>
      <w:pPr>
        <w:pStyle w:val="Normal"/>
        <w:spacing w:lineRule="auto" w:line="480"/>
        <w:jc w:val="center"/>
        <w:rPr>
          <w:b/>
          <w:b/>
        </w:rPr>
      </w:pPr>
      <w:r>
        <w:rPr>
          <w:b/>
        </w:rPr>
      </w:r>
    </w:p>
    <w:p>
      <w:pPr>
        <w:pStyle w:val="Normal"/>
        <w:spacing w:lineRule="auto" w:line="480"/>
        <w:rPr>
          <w:b/>
          <w:b/>
        </w:rPr>
      </w:pPr>
      <w:r>
        <w:rPr>
          <w:b/>
        </w:rPr>
      </w:r>
      <w:r>
        <w:br w:type="page"/>
      </w:r>
    </w:p>
    <w:p>
      <w:pPr>
        <w:pStyle w:val="Normal"/>
        <w:spacing w:lineRule="auto" w:line="480"/>
        <w:rPr/>
      </w:pPr>
      <w:r>
        <w:rPr>
          <w:b/>
        </w:rPr>
        <w:t>15. Философия древнего мира.</w:t>
      </w:r>
    </w:p>
    <w:p>
      <w:pPr>
        <w:pStyle w:val="TextBody"/>
        <w:ind w:firstLine="720"/>
        <w:rPr/>
      </w:pPr>
      <w:r>
        <w:rPr/>
        <w:t xml:space="preserve">Развитие теоретического мышления и становление философии представляют длительный процесс, предпосылки которого можно найти уже на ранних ступенях человеческого общества. Древнейшие философские системы, пытавшиеся найти ответ на вопрос о происхождении, сути мира и места человека в нём, имели длительную предысторию, появились же они на сравнительно развитой стадии классовых отношений. </w:t>
      </w:r>
    </w:p>
    <w:p>
      <w:pPr>
        <w:pStyle w:val="TextBody"/>
        <w:ind w:firstLine="720"/>
        <w:rPr/>
      </w:pPr>
      <w:r>
        <w:rPr/>
        <w:t xml:space="preserve">Возникновение философии – это закономерный результат становления и развития человека. Зачатки философских идей начинают появляться ещё в недрах мифологического осмысления действительности, уже в III-II тысячелетиях до н.э. В записях мифологических текстов. </w:t>
      </w:r>
    </w:p>
    <w:p>
      <w:pPr>
        <w:pStyle w:val="TextBody"/>
        <w:ind w:firstLine="720"/>
        <w:rPr/>
      </w:pPr>
      <w:r>
        <w:rPr/>
        <w:t xml:space="preserve">Уже в условиях родовой общины, всецело зависимой от природы, человек стал воздействовать на природный процесс, приобретая опыт и знание, оказывающие влияние на его жизнь. Окружающий мир постепенно становится предметом деятельности человека. Своё отношение к миру он не осознавал и, естественно, не мог выразить в теоретических формах. Выделение человека из окружающего мира сопровождалось различными магическими обрядами, символизировавшими его стремление к соединению с природой. </w:t>
      </w:r>
    </w:p>
    <w:p>
      <w:pPr>
        <w:pStyle w:val="TextBody"/>
        <w:ind w:firstLine="720"/>
        <w:rPr/>
      </w:pPr>
      <w:r>
        <w:rPr/>
        <w:t xml:space="preserve">Развитие практической деятельности человека предполагает совершенствование его способности предвидения, основанную на определённой последовательности событий и, таким образом, постижении некоторых закономерностей природных явлений. Важнейшим моментом, влияющим на ход этого процесса, относится необходимость объяснить и воспроизводить результаты познания. Развитие языка, и прежде всего появление абстрактных понятий, является важным свидетельством формирования теоретического мышления и складывания предпосылок для возникновения общих умозаключений, а тем самым и для философии. </w:t>
      </w:r>
    </w:p>
    <w:p>
      <w:pPr>
        <w:pStyle w:val="TextBody"/>
        <w:ind w:firstLine="720"/>
        <w:rPr/>
      </w:pPr>
      <w:r>
        <w:rPr/>
        <w:t xml:space="preserve">Погребения умерших, остатки жертвоприношений, различные предметы культового характера свидетельствуют о том, что люди с незапамятных времён стремились найти ответы на вопросы, что такое жизнь, когда она возникает и почему кончается. </w:t>
      </w:r>
    </w:p>
    <w:p>
      <w:pPr>
        <w:pStyle w:val="TextBody"/>
        <w:ind w:firstLine="720"/>
        <w:rPr/>
      </w:pPr>
      <w:r>
        <w:rPr/>
        <w:t xml:space="preserve">Важнейшей вехой в развитии человеческого мышления было изобретение письменности. Она не только принесла новые возможности передачи знания, но и обогатила предпосылки для развития собственного знания. Первые доказательства существования письменности на изломе 4-го и 3-го тысячелетий до н.э. Были получены на территории Месопотамии и Египта. </w:t>
      </w:r>
    </w:p>
    <w:p>
      <w:pPr>
        <w:pStyle w:val="TextBody"/>
        <w:ind w:firstLine="720"/>
        <w:rPr/>
      </w:pPr>
      <w:r>
        <w:rPr/>
        <w:t xml:space="preserve">Философия впервые в истории человечества возникла в древности в первых классовых обществах древнего Востока – в Египте, Вавилонии, Индии, Китае и особого расцвета достигла на первом этапе в античном мире – древней Греции и древнем Риме. К древней философии мы относим античную философию Востока (Китая и Индии), Греции и Рима, философию Средневековья и Возрождения. В древнем Китае, а Индии, в Древней Греции и других регионах человеческой цивилизации, первые философские воззрения зарождаются в тесной связи с мифологическими воззрениями людей. Это нашло своё выражение особенно в том, что человек ещё слабо представлял себе различие между собой и природой, между индивидом и коллективом. </w:t>
      </w:r>
    </w:p>
    <w:p>
      <w:pPr>
        <w:pStyle w:val="TextBody"/>
        <w:ind w:firstLine="720"/>
        <w:rPr/>
      </w:pPr>
      <w:r>
        <w:rPr/>
        <w:t xml:space="preserve">Философские взгляды древних первоначально носили характер стихийно-материалистических тенденций, ведущих своё начало от “наивного реализма” первобытных людей. В эпоху рабовладельческого строя, в процессе дальнейшего развития общественной жизни, обострения борьбы классов и социальных групп, появление ростков научных знаний, в странах древнего Востока происходило формирование материалистических философских учений и систем, складывающихся в борьбе с идеализмом. </w:t>
      </w:r>
    </w:p>
    <w:p>
      <w:pPr>
        <w:pStyle w:val="TextBody"/>
        <w:ind w:firstLine="720"/>
        <w:rPr/>
      </w:pPr>
      <w:r>
        <w:rPr/>
        <w:t xml:space="preserve">Древнейшие письменные памятники ближневосточных областей не представляют, целостных философских систем с точным понятийным аппаратом. В них не отражена проблематика бытия и существования мира (онтология), нет чёткости в вопросе о возможностях человека познать мир (гносеология). На эту ступень развития вышли лишь античные мыслители, которые стоят у начала традиции европейского философского мышления. Так в древнеиндийской философии уже был поставлен вопрос об общем основании мира. Таким основанием считался безличностный мировой дух “брахман”. В соответствии с учением веданты, душа каждого отдельного человека, которая считается бессмертной, уступает мировому духу по своему совершенству. Похожая картина становления философских воззрений складывалась и в Древнем Китае. Всё больше внимания начинало уделяться проблемам человека, его жизни. К VI-V вв. До н.э. Философские воззрения достигли высокого уровня развития, что нашло своё выражение особенно в конфуцианстве, учении основанном видным мыслителем Конфуцием (551-479 гг. До н.э.). Характерной особенностью философских воззрений древнего Востока была эволюция освоения человеком действительности, эволюция в которой происходил переход от мифической фантазии к рациональному мышлению, и от безличностных картин мира, где человек был только частичкой окружающей природной среды к картине мира, где человек начинал осознавать свою специфику, своё место в мире, отношение к нему, шел к сознанию смысла своего бытия. </w:t>
      </w:r>
    </w:p>
    <w:p>
      <w:pPr>
        <w:pStyle w:val="TextBody"/>
        <w:ind w:firstLine="720"/>
        <w:rPr/>
      </w:pPr>
      <w:r>
        <w:rPr/>
        <w:t xml:space="preserve">Развитие древнегреческой философии и всей дальнейшей, связанной с ней традиции не было бы понято в полной мере и объяснимо без знания наследия мысли древнейших цивилизаций Ближнего Востока, оказавших значительное влияние на греческую культуру в самых древних её слоях. </w:t>
      </w:r>
    </w:p>
    <w:p>
      <w:pPr>
        <w:pStyle w:val="TextBody"/>
        <w:ind w:firstLine="720"/>
        <w:rPr/>
      </w:pPr>
      <w:r>
        <w:rPr/>
        <w:t xml:space="preserve">Греческая античная философия – это философия древних греков и древних римлян. Она сформировалась в 6 – 7 веках до.н.э. Около 1200 лет. Древнейшие античные философы жили в греческих колониях Малой Азии, в торговых и экономических центрах, где они не только были окружены восточной материальной культурой, не только ощущали политическую мощь государств ближневосточного региона, но и знакомились с различными специальными знаниями, религиозными представлениями и т.д. Этот живой и всесторонний контакт с разными культурными слоями должен был влиять на греческих мыслителей, которые стремились теоретически оформить своё мировоззрение. </w:t>
      </w:r>
    </w:p>
    <w:p>
      <w:pPr>
        <w:pStyle w:val="TextBody"/>
        <w:ind w:firstLine="720"/>
        <w:rPr/>
      </w:pPr>
      <w:r>
        <w:rPr/>
        <w:t xml:space="preserve">Своим характером и направленностью содержания, особенно методом философствования она отличается от древневосточных философских систем и является, собственно, первой в истории попыткой рационального постижения окружающего мира. Для античной философии характерны были космизм и предметновещественная интерпретация реальности. Мир выступал как макрокосм, а человек микрокосм. Античная философия – исключительный вклад в развитие мировой цивилизации, её роль чрезвычайна высока. Именно здесь зародилась Европейская культура и цивилизация, здесь начало западной философии, почти всех её последующих школ идей и представлений, категорий проблем. Во все времена, вплоть до сегодняшних дней, европейская наука, культура, философия возвращаются к античной философии как своему источнику и колыбели, образцу мышления. Сам термин “философия“ возникает тоже здесь. Этот термин встречается у древне-греческого философа Пифагора (580 –500 до н.э.). Но в качестве названия особой отрасли знания о бытии, человеке, смысле его жизни, познания он был введён Платоном (428/27до н.э.) В противоположность “софосу” – мудрецу – пророку, обладавшему “Софией” – божественной мудростью, “философ“ человек, не обладающий божественной истиной, полной и завершенной. Философ – это человек, стремящийся к мудрости, ищущий, любящий истину. Поэтому цель философа – понять “целое как целое”, понять, в чём первопричина всего сущего, первопричина бытия. Греки считали, что начало философии в удивлении человека перед миром и самим собой, а удивляться в природе человека. Следовательно, философствование присуще человеку и человечеству. Философия – это чистая любовь человека к истине и правде, это “знание ради самого знания” (Аристотель, “Метафизика”). Это знание ради достижения свободы духа. </w:t>
      </w:r>
    </w:p>
    <w:p>
      <w:pPr>
        <w:pStyle w:val="TextBody"/>
        <w:ind w:firstLine="720"/>
        <w:rPr/>
      </w:pPr>
      <w:r>
        <w:rPr/>
        <w:t xml:space="preserve">Именно так понимая философию, римский мыслитель Цицерон скажет, что не любить философию – всё равно, что не любить собственную мать. То есть философия не просто поиск истины, а ещё и способ жизни, присущий свободному человеку. </w:t>
      </w:r>
    </w:p>
    <w:p>
      <w:pPr>
        <w:pStyle w:val="TextBody"/>
        <w:ind w:firstLine="720"/>
        <w:rPr/>
      </w:pPr>
      <w:r>
        <w:rPr/>
        <w:t xml:space="preserve">Традиционно, в развитии античной философии выделяют четыре основных этапа: </w:t>
      </w:r>
    </w:p>
    <w:p>
      <w:pPr>
        <w:pStyle w:val="TextBody"/>
        <w:ind w:firstLine="720"/>
        <w:rPr/>
      </w:pPr>
      <w:r>
        <w:rPr/>
        <w:t xml:space="preserve">Раннюю классику (натуралисты, досократики), главные проблемы – “Физис” и “Космос”, его строение – V – IV вв. До н.э.), </w:t>
      </w:r>
    </w:p>
    <w:p>
      <w:pPr>
        <w:pStyle w:val="TextBody"/>
        <w:ind w:firstLine="720"/>
        <w:rPr/>
      </w:pPr>
      <w:r>
        <w:rPr/>
        <w:t xml:space="preserve">Среднюю классику(Сократ и его школы, софист), главная проблема – сущность человека – с половины V в. И существенная часть IV в. До н.э. И определяется как классический, </w:t>
      </w:r>
    </w:p>
    <w:p>
      <w:pPr>
        <w:pStyle w:val="TextBody"/>
        <w:ind w:firstLine="720"/>
        <w:rPr/>
      </w:pPr>
      <w:r>
        <w:rPr/>
        <w:t xml:space="preserve">Высокую классику (Платон, Аристотель и их школы), главная проблема – синтез философского знания, его проблем и методов – конец IV – II в. До н.э., </w:t>
      </w:r>
    </w:p>
    <w:p>
      <w:pPr>
        <w:pStyle w:val="TextBody"/>
        <w:ind w:firstLine="720"/>
        <w:rPr/>
      </w:pPr>
      <w:r>
        <w:rPr/>
        <w:t xml:space="preserve">Эллинизм(Эпикур, Пиррон, стоики, Сенека, Эпиктет, Аврелий и др.), Главная проблема – мораль и свобода человека, познание и т.д. Структура космоса, судьба космоса и человека, отношение бога и человека (Плотин, Порфирий, Прокл, Филон Александрийский)- (I в. До н.э. – V – VI вв.н.э.). </w:t>
      </w:r>
    </w:p>
    <w:p>
      <w:pPr>
        <w:pStyle w:val="TextBody"/>
        <w:ind w:firstLine="720"/>
        <w:jc w:val="center"/>
        <w:rPr/>
      </w:pPr>
      <w:r>
        <w:rPr/>
        <w:t>***</w:t>
      </w:r>
    </w:p>
    <w:p>
      <w:pPr>
        <w:pStyle w:val="TextBody"/>
        <w:ind w:firstLine="720"/>
        <w:rPr/>
      </w:pPr>
      <w:r>
        <w:rPr/>
        <w:t xml:space="preserve">Философы древнего мира были одновременно естествоиспытателями. Эта особенность развития философии и естествознания определила форму материализма древних, самый его подход к объяснению природных явлений. Детерминизм древних восточных, греческих и римский философов-материалистов был органической составной частью их материалистического мировоззрения, способствовал развитию тогда ещё не расчленённой науки. Первоначальные научные представления о естественной, объективной связи причин и следствий, углубляя познания людьми природных явлений, составляли одно из важнейших достижений древнего материализма в его борьбе против религии и идеализма. Общей чертой ряда направлений наивного материализма древних было то, что они включали в себя стихийно-диалектический подход к миру. Первоначальный материалистический взгляд на мир, как на поток, лежал в основе стихийной диалектики материалистов древности. Многочисленные попытки материалистического подхода к природным явлениям, составляют одну из важнейших исторических заслуг древнего материализма. Основные диалектические законы развития природы, общества и познания ещё не были раскрыты древними мыслителями, но они уже высказали ряд плодотворных догадок о движении и развития мира и его явлений, об их всеобщей связи, о борьбе и единстве противоположностей. С именами философов – материалистов связаны важнейшие достижения древнего естествознания, составляющего вместе с материалистической философией одно нерасчлененное целое. </w:t>
      </w:r>
      <w:r>
        <w:br w:type="page"/>
      </w:r>
    </w:p>
    <w:p>
      <w:pPr>
        <w:pStyle w:val="Normal"/>
        <w:spacing w:lineRule="auto" w:line="480"/>
        <w:rPr/>
      </w:pPr>
      <w:r>
        <w:rPr>
          <w:b/>
        </w:rPr>
        <w:t>16. Философия Нового времени.</w:t>
      </w:r>
    </w:p>
    <w:p>
      <w:pPr>
        <w:pStyle w:val="TextBody"/>
        <w:ind w:firstLine="720"/>
        <w:rPr>
          <w:b/>
          <w:b/>
        </w:rPr>
      </w:pPr>
      <w:r>
        <w:rPr>
          <w:b/>
        </w:rPr>
        <w:t>Декарт (картезианство)</w:t>
      </w:r>
    </w:p>
    <w:p>
      <w:pPr>
        <w:pStyle w:val="TextBody"/>
        <w:ind w:firstLine="720"/>
        <w:rPr/>
      </w:pPr>
      <w:r>
        <w:rPr/>
        <w:t xml:space="preserve">Рене Декарт, подобно Бэкону, резко критически относился к схоластическому наследию средних веков и эпохи Возрождения. В понимании эксперимента он далеко превосходит Бэкона. Но подход Декарта к философской проблематике во многом принципиально иной, чем у Бэкона. </w:t>
      </w:r>
      <w:r>
        <w:rPr>
          <w:i/>
        </w:rPr>
        <w:t>Декарт сравнивает философию с корневой системой дерева науки, стволом которого является физика, а ветвями — прикладные науки</w:t>
      </w:r>
      <w:r>
        <w:rPr/>
        <w:t>. Реконструируем последовательно основные положения декартовской философии.</w:t>
      </w:r>
    </w:p>
    <w:p>
      <w:pPr>
        <w:pStyle w:val="TextBody"/>
        <w:ind w:firstLine="720"/>
        <w:rPr/>
      </w:pPr>
      <w:r>
        <w:rPr/>
        <w:t xml:space="preserve">Философская проницательность Декарта требует от него прежде всего обоснования достоверности знания. Ему слишком хорошо известны доводы скептиков на этот счет. Сам Декарт стремится использовать сильные стороны скептицизма, поэтому он считает, что </w:t>
      </w:r>
      <w:r>
        <w:rPr>
          <w:i/>
        </w:rPr>
        <w:t>методическое сомнение не только уместно, но и вообще является эффективным приемом в научных исследованиях</w:t>
      </w:r>
      <w:r>
        <w:rPr/>
        <w:t xml:space="preserve">. Впрочем, Декарт не останавливается на методическом сомнении, он ищет основания достоверности знания. Простое бэконовское утверждение относительно достоверной силы эксперимента Декарту — в силу уже указывавшихся оснований — не подходит. Искать надо не в области эксперимента, а где-то в другом месте-в области человеческого интеллекта, конкретнее, в уме человека, в его разуме. Но прежде чем обратиться к человеческому интеллекту, есть настоятельная философская необходимость обратиться к человеку, носителю этого интеллекта. Отсюда знаменитое картезианское: "Я мыслю, следовательно, существую". </w:t>
      </w:r>
      <w:r>
        <w:rPr>
          <w:i/>
        </w:rPr>
        <w:t>Основание всякой достоверности суждений — наличие размышляющего субъекта.</w:t>
      </w:r>
      <w:r>
        <w:rPr/>
        <w:t xml:space="preserve"> Центр и одновременно исходная точка философии Нового вре мени — </w:t>
      </w:r>
      <w:r>
        <w:rPr>
          <w:i/>
        </w:rPr>
        <w:t>размышляющий субъект</w:t>
      </w:r>
      <w:r>
        <w:rPr/>
        <w:t>. Философия Нового времени от принципа абсолютной личности средних веков и принципа чувственно-материальной личности Ренессанса пришла к концепции человека разумеющего.</w:t>
      </w:r>
    </w:p>
    <w:p>
      <w:pPr>
        <w:pStyle w:val="TextBody"/>
        <w:ind w:firstLine="720"/>
        <w:rPr/>
      </w:pPr>
      <w:r>
        <w:rPr/>
        <w:t xml:space="preserve">Итак, началом картезианской философии является данная новая концепция. Даже скептик должен признать факт своего собственного бытия в качестве разумеющего человека. В самом субъекте основанием достоверности знания является ум. </w:t>
      </w:r>
    </w:p>
    <w:p>
      <w:pPr>
        <w:pStyle w:val="TextBody"/>
        <w:ind w:firstLine="720"/>
        <w:rPr/>
      </w:pPr>
      <w:r>
        <w:rPr/>
        <w:t xml:space="preserve">Речь идет об уме ясном, отчетливом и внимательном, умеющем проходить все ступени непрерывной дедукции, замыкаемой на экспериментальные факты. Особое внимание должно быть уделено исходному пункту цепи дедукций, ее началу. </w:t>
      </w:r>
      <w:r>
        <w:rPr>
          <w:i/>
        </w:rPr>
        <w:t>Началом дедукции является интеллектуальная интуиция</w:t>
      </w:r>
      <w:r>
        <w:rPr/>
        <w:t xml:space="preserve">. Интеллектуальная интуиция выступает как прямое, непосредственное, рациональное постижение сути дела. Содержательность интуиции выясняется в процессе успешно осуществляемой дедукции (движения от общего к частному) и использования соответствующего знания на практике и в эксперименте. Метод Декарта включает: 1) </w:t>
      </w:r>
      <w:r>
        <w:rPr>
          <w:i/>
        </w:rPr>
        <w:t>признание истинным только того, что познается с предельной очевидностью и отчетливостью</w:t>
      </w:r>
      <w:r>
        <w:rPr/>
        <w:t xml:space="preserve">; 2) </w:t>
      </w:r>
      <w:r>
        <w:rPr>
          <w:i/>
        </w:rPr>
        <w:t>выделение максимально простых элементов знания</w:t>
      </w:r>
      <w:r>
        <w:rPr/>
        <w:t xml:space="preserve">; 3) </w:t>
      </w:r>
      <w:r>
        <w:rPr>
          <w:i/>
        </w:rPr>
        <w:t>восхождение от простого к сложному.</w:t>
      </w:r>
    </w:p>
    <w:p>
      <w:pPr>
        <w:pStyle w:val="TextBody"/>
        <w:ind w:firstLine="720"/>
        <w:rPr/>
      </w:pPr>
      <w:r>
        <w:rPr>
          <w:i/>
        </w:rPr>
        <w:t>Теоретические идеи являются врожденными,</w:t>
      </w:r>
      <w:r>
        <w:rPr/>
        <w:t xml:space="preserve"> их основания </w:t>
      </w:r>
      <w:r>
        <w:rPr>
          <w:i/>
        </w:rPr>
        <w:t>невозможно обнаружить в эксперименте</w:t>
      </w:r>
      <w:r>
        <w:rPr/>
        <w:t>. Декарт стремится объяснить существование теоретических идей исходя исключительно из реальности обособленного от опытно-экспериментального мира субъекта. Пожалуй, это философская крайность, указывающая на слабости позиций философского гения XVII в. То же самое относится к дуализму философии Декарта, противопоставлению материальной субстанции духовной.</w:t>
      </w:r>
    </w:p>
    <w:p>
      <w:pPr>
        <w:pStyle w:val="TextBody"/>
        <w:ind w:firstLine="720"/>
        <w:rPr/>
      </w:pPr>
      <w:r>
        <w:rPr/>
        <w:t xml:space="preserve">Выделив ум человека и обособив его от всего телесного, Декарт постулирует наличие двух субстанций: </w:t>
      </w:r>
      <w:r>
        <w:rPr>
          <w:i/>
        </w:rPr>
        <w:t>материальной (телесной) и духовной,</w:t>
      </w:r>
      <w:r>
        <w:rPr/>
        <w:t xml:space="preserve"> их главными атрибутами являются, по Декарту, соответственно </w:t>
      </w:r>
      <w:r>
        <w:rPr>
          <w:i/>
        </w:rPr>
        <w:t>протяженность и мышление.</w:t>
      </w:r>
      <w:r>
        <w:rPr/>
        <w:t xml:space="preserve"> Соответствие субстанций друг другу объясняется наличием Бога</w:t>
      </w:r>
    </w:p>
    <w:p>
      <w:pPr>
        <w:pStyle w:val="TextBody"/>
        <w:ind w:firstLine="720"/>
        <w:rPr/>
      </w:pPr>
      <w:r>
        <w:rPr/>
        <w:t xml:space="preserve"> </w:t>
      </w:r>
      <w:r>
        <w:rPr/>
        <w:t xml:space="preserve">Декарт говорит о </w:t>
      </w:r>
      <w:r>
        <w:rPr>
          <w:i/>
        </w:rPr>
        <w:t>единой телесной субстанции,</w:t>
      </w:r>
      <w:r>
        <w:rPr/>
        <w:t xml:space="preserve"> причем главным ее непременным свойством, атрибутом считает не время, а протяженность, что соответствует геометрическим наклонностям эпохи философа. Духовный мир человека XVII в. характеризовали упрощенно. Но положительно уже то, что четко видели его своеобразие, преодолевая тем самым ограниченность гилозоизма, бывшего весьма популярным еще в эпоху Дж.Бруно.</w:t>
      </w:r>
    </w:p>
    <w:p>
      <w:pPr>
        <w:pStyle w:val="TextBody"/>
        <w:ind w:firstLine="720"/>
        <w:rPr>
          <w:b/>
          <w:b/>
        </w:rPr>
      </w:pPr>
      <w:r>
        <w:rPr>
          <w:b/>
        </w:rPr>
      </w:r>
    </w:p>
    <w:p>
      <w:pPr>
        <w:pStyle w:val="TextBody"/>
        <w:ind w:firstLine="720"/>
        <w:rPr/>
      </w:pPr>
      <w:r>
        <w:rPr>
          <w:b/>
        </w:rPr>
        <w:t>Основные черты философии Декарта</w:t>
      </w:r>
      <w:r>
        <w:rPr/>
        <w:t>.</w:t>
      </w:r>
    </w:p>
    <w:p>
      <w:pPr>
        <w:pStyle w:val="TextBody"/>
        <w:ind w:firstLine="720"/>
        <w:rPr/>
      </w:pPr>
      <w:r>
        <w:rPr/>
        <w:t>1. Постулирование исходным пунктом философии реальности мыслящего субъекта.</w:t>
      </w:r>
    </w:p>
    <w:p>
      <w:pPr>
        <w:pStyle w:val="TextBody"/>
        <w:ind w:firstLine="720"/>
        <w:rPr/>
      </w:pPr>
      <w:r>
        <w:rPr/>
        <w:t>2. Принцип методического сомнения; интеллектуальная интуиция и следующая за ней дедукция.</w:t>
      </w:r>
    </w:p>
    <w:p>
      <w:pPr>
        <w:pStyle w:val="TextBody"/>
        <w:ind w:firstLine="720"/>
        <w:rPr/>
      </w:pPr>
      <w:r>
        <w:rPr/>
        <w:t>3. Деление изучаемого явления на составные, мельчайшие части.</w:t>
      </w:r>
    </w:p>
    <w:p>
      <w:pPr>
        <w:pStyle w:val="TextBody"/>
        <w:ind w:firstLine="720"/>
        <w:rPr/>
      </w:pPr>
      <w:r>
        <w:rPr/>
        <w:t>4. Восхождение от простого к сложному.</w:t>
      </w:r>
    </w:p>
    <w:p>
      <w:pPr>
        <w:pStyle w:val="TextBody"/>
        <w:ind w:firstLine="720"/>
        <w:rPr/>
      </w:pPr>
      <w:r>
        <w:rPr/>
        <w:t>5. Поиск рационального порядка во всем.</w:t>
      </w:r>
    </w:p>
    <w:p>
      <w:pPr>
        <w:pStyle w:val="TextBody"/>
        <w:ind w:firstLine="720"/>
        <w:rPr/>
      </w:pPr>
      <w:r>
        <w:rPr/>
        <w:t>6. Развитие концепции врожденных идей.</w:t>
      </w:r>
    </w:p>
    <w:p>
      <w:pPr>
        <w:pStyle w:val="TextBody"/>
        <w:ind w:firstLine="720"/>
        <w:rPr/>
      </w:pPr>
      <w:r>
        <w:rPr/>
        <w:t>7. Дуалистичность: представление мира состоящим из двух субстанций.</w:t>
      </w:r>
    </w:p>
    <w:p>
      <w:pPr>
        <w:pStyle w:val="TextBody"/>
        <w:ind w:firstLine="720"/>
        <w:rPr/>
      </w:pPr>
      <w:r>
        <w:rPr/>
        <w:t>Декарт был не только философом, но и выдающимся математиком и физиком. Безусловно, развитие математики и физики в XVII в. необычайно способствовало развитию философии. В силу особой значимости физики абстрагироваться от ее влияния на философию в XVII в. нельзя. И лучше это сделать в процессе анализа трудов непосредственно тех великих ученых, которые внесли максимальный вклад в развитие новой естественно-научной картины мира. Среди них по праву числится и Декарт</w:t>
      </w:r>
    </w:p>
    <w:p>
      <w:pPr>
        <w:pStyle w:val="TextBody"/>
        <w:ind w:firstLine="720"/>
        <w:rPr/>
      </w:pPr>
      <w:r>
        <w:rPr/>
        <w:t> </w:t>
      </w:r>
    </w:p>
    <w:p>
      <w:pPr>
        <w:pStyle w:val="TextBody"/>
        <w:ind w:firstLine="720"/>
        <w:rPr>
          <w:b/>
          <w:b/>
        </w:rPr>
      </w:pPr>
      <w:r>
        <w:rPr>
          <w:b/>
        </w:rPr>
        <w:t>Философия Б. Спинозы.</w:t>
      </w:r>
    </w:p>
    <w:p>
      <w:pPr>
        <w:pStyle w:val="TextBody"/>
        <w:ind w:firstLine="720"/>
        <w:rPr/>
      </w:pPr>
      <w:r>
        <w:rPr/>
        <w:t xml:space="preserve">Слабым пунктом учения Декарта был </w:t>
      </w:r>
      <w:r>
        <w:rPr>
          <w:i/>
        </w:rPr>
        <w:t>неопределенный статус субстанций</w:t>
      </w:r>
      <w:r>
        <w:rPr/>
        <w:t xml:space="preserve">: с одной стороны, подлинным 6ытием обладала только бесконечная субстанция - </w:t>
      </w:r>
      <w:r>
        <w:rPr>
          <w:i/>
        </w:rPr>
        <w:t>бог</w:t>
      </w:r>
      <w:r>
        <w:rPr/>
        <w:t xml:space="preserve">, а конечные, то есть сотворенные, субстанции находились в </w:t>
      </w:r>
      <w:r>
        <w:rPr>
          <w:i/>
        </w:rPr>
        <w:t>зависимости от бесконечной</w:t>
      </w:r>
      <w:r>
        <w:rPr/>
        <w:t xml:space="preserve">. </w:t>
      </w:r>
    </w:p>
    <w:p>
      <w:pPr>
        <w:pStyle w:val="TextBody"/>
        <w:ind w:firstLine="720"/>
        <w:rPr/>
      </w:pPr>
      <w:r>
        <w:rPr/>
        <w:t xml:space="preserve">Это затруднение попытался преодолеть Бенедикт Спиноза, испытавший на себе сильное влияние Декарта, но не принявший его дуализма, и создавший </w:t>
      </w:r>
      <w:r>
        <w:rPr>
          <w:b/>
          <w:i/>
        </w:rPr>
        <w:t>монистическое</w:t>
      </w:r>
      <w:r>
        <w:rPr/>
        <w:t xml:space="preserve"> учение о </w:t>
      </w:r>
      <w:r>
        <w:rPr>
          <w:i/>
        </w:rPr>
        <w:t>единой субстанции</w:t>
      </w:r>
      <w:r>
        <w:rPr/>
        <w:t xml:space="preserve">, которую он назвал </w:t>
      </w:r>
      <w:r>
        <w:rPr>
          <w:i/>
        </w:rPr>
        <w:t>богом, или природой</w:t>
      </w:r>
      <w:r>
        <w:rPr/>
        <w:t xml:space="preserve">. </w:t>
      </w:r>
    </w:p>
    <w:p>
      <w:pPr>
        <w:pStyle w:val="TextBody"/>
        <w:ind w:firstLine="720"/>
        <w:rPr/>
      </w:pPr>
      <w:r>
        <w:rPr/>
        <w:t xml:space="preserve">Спиноза не принимает субстанциальности единичных вещей и в этом смысле противостоит традиции номинализма и эмпиризма. Его учение - пример </w:t>
      </w:r>
      <w:r>
        <w:rPr>
          <w:i/>
        </w:rPr>
        <w:t>крайнего реализма</w:t>
      </w:r>
      <w:r>
        <w:rPr/>
        <w:t xml:space="preserve"> (в средневековом его понимании), переходящего в пантеизм.</w:t>
      </w:r>
    </w:p>
    <w:p>
      <w:pPr>
        <w:pStyle w:val="TextBody"/>
        <w:ind w:firstLine="720"/>
        <w:rPr/>
      </w:pPr>
      <w:r>
        <w:rPr/>
        <w:t xml:space="preserve">Спиноза определяет субстанцию как причину самой себя , то есть как то, что существует через само себя и познается из самого себя. Именуя субстанцию богом, или природой, Спиноза тем самым подчеркивает, что это не бог теистических религий, он не есть личность, наделенная сознанием, могуществом и волей, не есть творец природных вещей, </w:t>
      </w:r>
      <w:r>
        <w:rPr>
          <w:b/>
          <w:i/>
        </w:rPr>
        <w:t xml:space="preserve">Бог Спинозы </w:t>
      </w:r>
      <w:r>
        <w:rPr>
          <w:i/>
        </w:rPr>
        <w:t>– бесконечная безличная сущность, главным определением которой является существование, бытие в качестве начала и причины всего сущего</w:t>
      </w:r>
      <w:r>
        <w:rPr/>
        <w:t xml:space="preserve">. </w:t>
      </w:r>
    </w:p>
    <w:p>
      <w:pPr>
        <w:pStyle w:val="TextBody"/>
        <w:ind w:firstLine="720"/>
        <w:rPr/>
      </w:pPr>
      <w:r>
        <w:rPr/>
        <w:t xml:space="preserve">Представление о </w:t>
      </w:r>
      <w:r>
        <w:rPr>
          <w:i/>
        </w:rPr>
        <w:t>слиянии бога и природы,</w:t>
      </w:r>
      <w:r>
        <w:rPr/>
        <w:t xml:space="preserve"> которое лежит в основе учения Спинозы, называется </w:t>
      </w:r>
      <w:r>
        <w:rPr>
          <w:b/>
          <w:i/>
        </w:rPr>
        <w:t>пантеизмом</w:t>
      </w:r>
      <w:r>
        <w:rPr/>
        <w:t>; Спиноза продолжает ту традицию, которая была намечена у Николая Кузанского и развернута у Джордано Бруно. Пантеизм Спинозы есть шаг на пути к материализму, и не случайно материализм 17 и 19 веков нередко апеллировал к учению Спинозы.</w:t>
      </w:r>
    </w:p>
    <w:p>
      <w:pPr>
        <w:pStyle w:val="TextBody"/>
        <w:ind w:firstLine="720"/>
        <w:rPr/>
      </w:pPr>
      <w:r>
        <w:rPr>
          <w:b/>
          <w:i/>
        </w:rPr>
        <w:t>Мышление и протяжение</w:t>
      </w:r>
      <w:r>
        <w:rPr/>
        <w:t xml:space="preserve">, согласно Спинозе, суть атрибуты субстанции, а </w:t>
      </w:r>
      <w:r>
        <w:rPr>
          <w:b/>
          <w:i/>
        </w:rPr>
        <w:t>единичные вещи</w:t>
      </w:r>
      <w:r>
        <w:rPr/>
        <w:t xml:space="preserve"> - как мыслящие существа, так и протяженные предметы - это модусы (видоизменения) субстанции. </w:t>
      </w:r>
    </w:p>
    <w:p>
      <w:pPr>
        <w:pStyle w:val="TextBody"/>
        <w:ind w:firstLine="720"/>
        <w:rPr/>
      </w:pPr>
      <w:r>
        <w:rPr/>
        <w:t xml:space="preserve">Уже у Декарта было развито учение о своего рода </w:t>
      </w:r>
      <w:r>
        <w:rPr>
          <w:i/>
        </w:rPr>
        <w:t>параллелизме материальной и духовной субстанций</w:t>
      </w:r>
      <w:r>
        <w:rPr/>
        <w:t xml:space="preserve">. </w:t>
      </w:r>
    </w:p>
    <w:p>
      <w:pPr>
        <w:pStyle w:val="TextBody"/>
        <w:ind w:firstLine="720"/>
        <w:rPr/>
      </w:pPr>
      <w:r>
        <w:rPr/>
        <w:t xml:space="preserve">Согласно Декарту, каждому состоянию и изменению в материальной субстанции (например, в человеческом теле) соответствует изменение в субстанции духовной (в человеческих чувствах, желаниях, мыслях). Сами субстанции, по Декарту, не могут непосредственно влиять друг на друга, но их действия строго скорректированы благодаря богу, наподобие того, как два (или несколько) часовых механизма могут показывать одно и то же время, будучи заведены мастером, который синхронизировал их часовые стрелки. </w:t>
      </w:r>
    </w:p>
    <w:p>
      <w:pPr>
        <w:pStyle w:val="TextBody"/>
        <w:ind w:firstLine="720"/>
        <w:rPr/>
      </w:pPr>
      <w:r>
        <w:rPr/>
        <w:t>Аналогичное рассуждение мы находим у Спинозы: все явления в физическом мире, будучи модусами атри6ута протяжения, развиваются в той же последовательности, как и все модусы в сфере мышления. Поэтому порядок и связь идей, по словам Спинозы, соответствует порядку и связи вещей: и те, и другие суть, только следствия божественной сущности.</w:t>
      </w:r>
    </w:p>
    <w:p>
      <w:pPr>
        <w:pStyle w:val="TextBody"/>
        <w:ind w:firstLine="720"/>
        <w:rPr/>
      </w:pPr>
      <w:r>
        <w:rPr/>
        <w:t xml:space="preserve">Отсюда вытекают </w:t>
      </w:r>
      <w:r>
        <w:rPr>
          <w:b/>
          <w:i/>
        </w:rPr>
        <w:t>спинозовское определение души</w:t>
      </w:r>
      <w:r>
        <w:rPr/>
        <w:t xml:space="preserve"> как идеи человеческого тела. </w:t>
      </w:r>
    </w:p>
    <w:p>
      <w:pPr>
        <w:pStyle w:val="TextBody"/>
        <w:ind w:firstLine="720"/>
        <w:rPr/>
      </w:pPr>
      <w:r>
        <w:rPr/>
        <w:t xml:space="preserve">Весь мировой процесс, таким образом, совершается в силу абсолютной необходимости и человеческая воля ничего не в состоянии здесь изменить. </w:t>
      </w:r>
    </w:p>
    <w:p>
      <w:pPr>
        <w:pStyle w:val="TextBody"/>
        <w:ind w:firstLine="720"/>
        <w:rPr/>
      </w:pPr>
      <w:r>
        <w:rPr/>
        <w:t xml:space="preserve">Спиноза вообще не признает такой способности, как воля: </w:t>
      </w:r>
      <w:r>
        <w:rPr>
          <w:i/>
        </w:rPr>
        <w:t>единичная человеческая душа не есть нечто самостоятельное</w:t>
      </w:r>
      <w:r>
        <w:rPr/>
        <w:t xml:space="preserve">, она не есть субстанция, дух человека это нечто иное, как модус мышления, а потому, согласно Спинозе, </w:t>
      </w:r>
      <w:r>
        <w:rPr>
          <w:i/>
        </w:rPr>
        <w:t>воля и разум - одно и то же</w:t>
      </w:r>
      <w:r>
        <w:rPr/>
        <w:t>. Человек может только постигать ход мирового прогресса, чтобы сообразовать с ним свою жизнь и свои желания, полагает Спиноза. В этом сказалась известная близость спинозовского миросозерцания учению стоиков</w:t>
      </w:r>
    </w:p>
    <w:p>
      <w:pPr>
        <w:pStyle w:val="Normal"/>
        <w:spacing w:lineRule="auto" w:line="480"/>
        <w:rPr>
          <w:b/>
          <w:b/>
        </w:rPr>
      </w:pPr>
      <w:r>
        <w:rPr>
          <w:b/>
        </w:rPr>
      </w:r>
      <w:r>
        <w:br w:type="page"/>
      </w:r>
    </w:p>
    <w:p>
      <w:pPr>
        <w:pStyle w:val="Normal"/>
        <w:spacing w:lineRule="auto" w:line="480"/>
        <w:rPr/>
      </w:pPr>
      <w:r>
        <w:rPr>
          <w:b/>
        </w:rPr>
        <w:t xml:space="preserve">17. Французский материализм XVIII столетия. </w:t>
      </w:r>
    </w:p>
    <w:p>
      <w:pPr>
        <w:pStyle w:val="TextBody"/>
        <w:ind w:firstLine="720"/>
        <w:rPr/>
      </w:pPr>
      <w:r>
        <w:rPr/>
        <w:t xml:space="preserve">Восходящая к именам английских мыслителей Бэкона и Локка философия нашла своих талантливых продолжателей во Франции, в частности в лице </w:t>
      </w:r>
      <w:r>
        <w:rPr>
          <w:b/>
          <w:i/>
        </w:rPr>
        <w:t>Дидро</w:t>
      </w:r>
      <w:r>
        <w:rPr/>
        <w:t xml:space="preserve"> и </w:t>
      </w:r>
      <w:r>
        <w:rPr>
          <w:b/>
          <w:i/>
        </w:rPr>
        <w:t>Гольбаха</w:t>
      </w:r>
      <w:r>
        <w:rPr/>
        <w:t xml:space="preserve">. Идеи француза Декарта вдохновили немца </w:t>
      </w:r>
      <w:r>
        <w:rPr>
          <w:b/>
          <w:i/>
        </w:rPr>
        <w:t>Иммануила Канта</w:t>
      </w:r>
      <w:r>
        <w:rPr/>
        <w:t>.</w:t>
      </w:r>
    </w:p>
    <w:p>
      <w:pPr>
        <w:pStyle w:val="TextBody"/>
        <w:ind w:firstLine="720"/>
        <w:rPr/>
      </w:pPr>
      <w:r>
        <w:rPr/>
        <w:t xml:space="preserve">Во Франции философия выступала в XVIII веке как сердцевина, ядро Просвещения, сама, в свою очередь, получая от Просвещения конкретные импульсы к развитию. Все ставилось под критический свет разума при готовности принять любую альтернативу (если она только может быть разумно обоснована) существующему положению дел. Показательна в этом свете философская деятельность </w:t>
      </w:r>
      <w:r>
        <w:rPr>
          <w:b/>
          <w:i/>
        </w:rPr>
        <w:t>Вольтера</w:t>
      </w:r>
      <w:r>
        <w:rPr/>
        <w:t xml:space="preserve"> и </w:t>
      </w:r>
      <w:r>
        <w:rPr>
          <w:b/>
          <w:i/>
        </w:rPr>
        <w:t>Жана-Жака Руссо</w:t>
      </w:r>
      <w:r>
        <w:rPr/>
        <w:t>, двух пожалуй, главных идеологов Великой французской революции.</w:t>
      </w:r>
    </w:p>
    <w:p>
      <w:pPr>
        <w:pStyle w:val="TextBody"/>
        <w:ind w:firstLine="720"/>
        <w:rPr/>
      </w:pPr>
      <w:r>
        <w:rPr/>
        <w:t>Своей вершины французская философия XVIII века достигла в работах Дени Дидро и Поля Гольбаха. Под руководством Дидро издавалась знаменитая энциклопедия, в которой на суд человеческого разума ставились достижения «во всех областях знания и во все времена».</w:t>
      </w:r>
    </w:p>
    <w:p>
      <w:pPr>
        <w:pStyle w:val="TextBody"/>
        <w:ind w:firstLine="720"/>
        <w:rPr/>
      </w:pPr>
      <w:r>
        <w:rPr/>
        <w:t>Гольбах, как и Дидро, был одним из философских лидеров энциклопедистов. Как всякий последовательный материалист, Гольбах начинает анализ с материи, с того, что существует изначально, независимо от духовной жизни человека. Далее делается попытка дать объяснения самым сложным феноменам вплоть до сознания человека.</w:t>
      </w:r>
    </w:p>
    <w:p>
      <w:pPr>
        <w:pStyle w:val="TextBody"/>
        <w:ind w:firstLine="720"/>
        <w:rPr/>
      </w:pPr>
      <w:r>
        <w:rPr/>
        <w:t>Французские материалисты XVIII в. - Ламетри, Гельвеций, Дидро, Гольбах - несут свои идеи в широкие круги городского общества. Большое влияние на становление материализма во Франции оказало развитие философии в Англии в XVII в. (Толанд, Тиндаль, Шефтсбери). Также огромное влияние оказала философия Локка, особенно об опытном происхождении знания. Другим важным источником материалистических идей были для них механистический материализм физики Декарта, учение Спинозы о природе, субстанции... Открытия Ньютона, Эйлера, Лапласа, Лаувазье, Бюффона и др. естествоиспытателей образуют естественнонаучную основу философии обобщений французских материалистов XVIII в.</w:t>
      </w:r>
    </w:p>
    <w:p>
      <w:pPr>
        <w:pStyle w:val="TextBody"/>
        <w:ind w:firstLine="720"/>
        <w:rPr/>
      </w:pPr>
      <w:r>
        <w:rPr>
          <w:b/>
          <w:i/>
        </w:rPr>
        <w:t>Природа.</w:t>
      </w:r>
      <w:r>
        <w:rPr/>
        <w:t xml:space="preserve"> Зачинатель французского материализма - Жульен Офре де Ламетри (1709 - 1751). В общей форме высказал почти все идеи, которые были затем развиты Гельвецием, Дидро, Гольбахом.</w:t>
      </w:r>
    </w:p>
    <w:p>
      <w:pPr>
        <w:pStyle w:val="TextBody"/>
        <w:ind w:firstLine="720"/>
        <w:rPr/>
      </w:pPr>
      <w:r>
        <w:rPr/>
        <w:t>Ламетри доказывал, что форма неотделима от материи и что материя связана с движением. Субстанция, в конечном счете сводится к материи, в природе которой корениться не только способность к движению, но и всеобщая потенциальная способность к чувствительности или к ощущению.</w:t>
      </w:r>
    </w:p>
    <w:p>
      <w:pPr>
        <w:pStyle w:val="TextBody"/>
        <w:ind w:firstLine="720"/>
        <w:rPr/>
      </w:pPr>
      <w:r>
        <w:rPr/>
        <w:t>Указывал на материальный характер одушевленности животных и человека. Все наши ощущения обусловлены связью чувства через посредство нервов с материальным веществом мозга.</w:t>
      </w:r>
    </w:p>
    <w:p>
      <w:pPr>
        <w:pStyle w:val="TextBody"/>
        <w:ind w:firstLine="720"/>
        <w:rPr/>
      </w:pPr>
      <w:r>
        <w:rPr/>
        <w:t xml:space="preserve">Ламетри лишь наметил ряд основных идей, но не дал их обстоятельного систематического развития. Наиболее систематическим выразителем философских учений французских материалистов стал </w:t>
      </w:r>
      <w:r>
        <w:rPr>
          <w:i/>
        </w:rPr>
        <w:t xml:space="preserve">Поль Анри Дитрих Гольбах </w:t>
      </w:r>
      <w:r>
        <w:rPr/>
        <w:t>(1723 - 1789). Самое крупное его произведение - “Система природы”, в написании которой приняли так же некоторое участие Дидро, Нэжон.</w:t>
      </w:r>
    </w:p>
    <w:p>
      <w:pPr>
        <w:pStyle w:val="TextBody"/>
        <w:ind w:firstLine="720"/>
        <w:rPr/>
      </w:pPr>
      <w:r>
        <w:rPr/>
        <w:t>В основе этого трактата мысль о сводимости всех явлений природы к различным формам движения материальных частиц в своей совокупности образующих вечную несотворенную природу. Основу всех проявлений природы составляет материя с присущим ей свойством движения. Материальные процессы - являются строго необходимыми, случайность и целесообразность исключается. Учение о необходимости распространяется и на человека.</w:t>
      </w:r>
    </w:p>
    <w:p>
      <w:pPr>
        <w:pStyle w:val="TextBody"/>
        <w:ind w:firstLine="360"/>
        <w:rPr/>
      </w:pPr>
      <w:r>
        <w:rPr/>
        <w:t xml:space="preserve">Из действия и противодействия всех существ получается ряд движений, подчиненных постоянным и неизменным законам. Различаются 2 рода движения: </w:t>
      </w:r>
    </w:p>
    <w:p>
      <w:pPr>
        <w:pStyle w:val="List"/>
        <w:numPr>
          <w:ilvl w:val="0"/>
          <w:numId w:val="2"/>
        </w:numPr>
        <w:jc w:val="both"/>
        <w:rPr/>
      </w:pPr>
      <w:r>
        <w:rPr/>
        <w:t xml:space="preserve">Движение масс, благодаря которому тела переносятся с одного места на другое; </w:t>
      </w:r>
    </w:p>
    <w:p>
      <w:pPr>
        <w:pStyle w:val="List"/>
        <w:numPr>
          <w:ilvl w:val="0"/>
          <w:numId w:val="2"/>
        </w:numPr>
        <w:jc w:val="both"/>
        <w:rPr/>
      </w:pPr>
      <w:r>
        <w:rPr/>
        <w:t>Внутреннее и скрытое движение, зависящее от свойственной телу энергии.</w:t>
      </w:r>
    </w:p>
    <w:p>
      <w:pPr>
        <w:pStyle w:val="TextBody"/>
        <w:rPr/>
      </w:pPr>
      <w:r>
        <w:rPr/>
        <w:t>Гольбах доказывает универсальность движения в природе. Сущность природы в том чтобы действовать. Природа получила свое движение от себя самой (никаких первотолчков), ибо природа есть великое целое, вне которой ничто не может существовать. Движение есть необходимый способ существования материи.</w:t>
      </w:r>
    </w:p>
    <w:p>
      <w:pPr>
        <w:pStyle w:val="TextBody"/>
        <w:rPr/>
      </w:pPr>
      <w:r>
        <w:rPr/>
        <w:t>Законы причинной связи также универсальны, как универсально свойство движения в природе. Над всеми связями причин в природе господствует строжайшая необходимость. Случайность отрицается. В вихре пыли поднятом ветром, нет ни одной молекулы пыли, которая расположена случайно, которая не имеет определенной причины. Из всеобщего детерминизма выводится и отрицание порядка и беспорядка в природе. Идеи порядка и беспорядка субъективны и представляют лишь нашу оценку ситуации.</w:t>
      </w:r>
    </w:p>
    <w:p>
      <w:pPr>
        <w:pStyle w:val="TextBody"/>
        <w:ind w:firstLine="720"/>
        <w:rPr/>
      </w:pPr>
      <w:r>
        <w:rPr/>
        <w:t>Учение о природе получило развитие в работах</w:t>
      </w:r>
      <w:r>
        <w:rPr>
          <w:i/>
        </w:rPr>
        <w:t xml:space="preserve"> Дени Дидро</w:t>
      </w:r>
      <w:r>
        <w:rPr/>
        <w:t xml:space="preserve"> (1713 - 1784). Прошел путь от этического идеализма и деизма до материализма в учении о бытии, психологии, теории познания. Материалистические сочинения: “Племянник Рамо”, “Разговор Деламбера с Дидро”, “Сон Деламбера”.</w:t>
      </w:r>
    </w:p>
    <w:p>
      <w:pPr>
        <w:pStyle w:val="TextBody"/>
        <w:ind w:firstLine="720"/>
        <w:rPr/>
      </w:pPr>
      <w:r>
        <w:rPr/>
        <w:t>Внес в учение о природе элементы диалектики. По его мысли все изменяется, исчезает, только целое остается. Мир беспрерывно зарождается и умирает.</w:t>
      </w:r>
    </w:p>
    <w:p>
      <w:pPr>
        <w:pStyle w:val="TextBody"/>
        <w:ind w:firstLine="360"/>
        <w:rPr/>
      </w:pPr>
      <w:r>
        <w:rPr/>
        <w:t xml:space="preserve">Особое внимание Дидро привлекала проблема материального истолкования ощущений. Как механическое движение материальных частиц может порождать специфическое содержание ощущений? Есть 2 ответа на этот вопрос: </w:t>
      </w:r>
    </w:p>
    <w:p>
      <w:pPr>
        <w:pStyle w:val="2"/>
        <w:numPr>
          <w:ilvl w:val="0"/>
          <w:numId w:val="3"/>
        </w:numPr>
        <w:jc w:val="both"/>
        <w:rPr/>
      </w:pPr>
      <w:r>
        <w:rPr/>
        <w:t xml:space="preserve">Ощущение появляется на определенной стадии развития материи как нечто качественно новое; </w:t>
      </w:r>
    </w:p>
    <w:p>
      <w:pPr>
        <w:pStyle w:val="2"/>
        <w:numPr>
          <w:ilvl w:val="0"/>
          <w:numId w:val="3"/>
        </w:numPr>
        <w:jc w:val="both"/>
        <w:rPr/>
      </w:pPr>
      <w:r>
        <w:rPr/>
        <w:t>Способность, аналогичная ощущению присуща всей материи. Дидро был сторонником 2 мысли.</w:t>
      </w:r>
    </w:p>
    <w:p>
      <w:pPr>
        <w:pStyle w:val="TextBody"/>
        <w:rPr/>
      </w:pPr>
      <w:r>
        <w:rPr/>
        <w:t>Дидро наметил теорию о психических функциях. Наши чувства - клавиши по которым часто ударяет окружающая нас природа и которые сами часто по себе ударяют. Отсюда следует, что человек заключает в своей организации нечто автоматическое. Этот автоматизм не лишен одушевленности и предполагает лежащую в основе всей материи способность ощущения.</w:t>
      </w:r>
    </w:p>
    <w:p>
      <w:pPr>
        <w:pStyle w:val="TextBody"/>
        <w:ind w:firstLine="720"/>
        <w:rPr/>
      </w:pPr>
      <w:r>
        <w:rPr/>
        <w:t>Признание существования независимого от сознания внешнего мира, а также признание способности ощущений отражать свойства внешних вещей не означает, однако будто ощущения есть зеркальные копии предметов. По Дидро между большинством ощущений и их причинами не больше сходства, чем между самими представлениями и их названиями. Дидро различает в вещах первичные качества (существуют в самих вещах и не зависят от сознания) и вторичные (заключающиеся в отношении предмета к другим вещам или к ним самим)</w:t>
      </w:r>
    </w:p>
    <w:p>
      <w:pPr>
        <w:pStyle w:val="TextBody"/>
        <w:rPr/>
      </w:pPr>
      <w:r>
        <w:rPr>
          <w:b/>
          <w:i/>
        </w:rPr>
        <w:t>Человек и общество.</w:t>
      </w:r>
      <w:r>
        <w:rPr/>
        <w:t xml:space="preserve"> В учении об обществе отстаивают детерминизм, т.е. учение о причинной обусловленности всех человеческих действий. Однако человек не может быть освобожден от ответственности за все совершаемое им по отношению к обществу. Необходимость человеческих действий нисколько не исключает возможности вменения и правомерности наказания. Общество наказывает за преступления т.к. они вредны. Кроме того, это способ предотвращения преступлений в будущем. К тому же никакое усмотрение необходимости совершения человеком действий не уничтожает человеческих чувств, и стало быть, не уничтожает самодеятельности, т.к. чувства есть главные побудители к действию.</w:t>
      </w:r>
    </w:p>
    <w:p>
      <w:pPr>
        <w:pStyle w:val="TextBody"/>
        <w:ind w:firstLine="720"/>
        <w:rPr/>
      </w:pPr>
      <w:r>
        <w:rPr/>
        <w:t xml:space="preserve">Учение о нравственности должно быть основано на опыте. Человек движим стремлением к удовольствию и отвращением к страданию. Но так как человек способен сравнивать удовольствия и выбирать наибольшие, а также способен ставить цели, то для него возможны </w:t>
      </w:r>
      <w:r>
        <w:rPr>
          <w:i/>
        </w:rPr>
        <w:t>правила и понятия</w:t>
      </w:r>
      <w:r>
        <w:rPr/>
        <w:t xml:space="preserve"> о действиях, лежащих в основе нравственности.</w:t>
      </w:r>
    </w:p>
    <w:p>
      <w:pPr>
        <w:pStyle w:val="TextBody"/>
        <w:ind w:firstLine="720"/>
        <w:rPr/>
      </w:pPr>
      <w:r>
        <w:rPr/>
        <w:t>Предпочтения заслуживают умственные удовольствия как более прочные, длительные и более зависящие от самого человека.</w:t>
      </w:r>
    </w:p>
    <w:p>
      <w:pPr>
        <w:pStyle w:val="TextBody"/>
        <w:rPr/>
      </w:pPr>
      <w:r>
        <w:rPr/>
        <w:t>Нуждаясь в помощи других, человек должен в свою очередь делать полезное для других. Так образуется общий интерес, от которого зависит частный интерес. Правильно понятый личный интерес необходимо ведет к нравственности.</w:t>
      </w:r>
    </w:p>
    <w:p>
      <w:pPr>
        <w:pStyle w:val="TextBody"/>
        <w:ind w:firstLine="720"/>
        <w:rPr/>
      </w:pPr>
      <w:r>
        <w:rPr/>
        <w:t>В силу общественного договора мы должны делать то, что мы желаем, чтобы они для нас делали. При этом вытекающие из общественного договора имеют силу по отношению ко всякому человечеству.</w:t>
      </w:r>
    </w:p>
    <w:p>
      <w:pPr>
        <w:pStyle w:val="TextBody"/>
        <w:ind w:firstLine="720"/>
        <w:rPr/>
      </w:pPr>
      <w:r>
        <w:rPr/>
        <w:t>Не существует такого образа правления, которое вполне бы удовлетворяло требованиям разума. Средство избавления от недостатков Просветители видят в просвещении общества. Гельвеций считает целью воспитания переделку первоначального самобытного склада личности. Гольбах - видит в человеке существо из которого воспитанием можно сделать все, что угодно.</w:t>
      </w:r>
    </w:p>
    <w:p>
      <w:pPr>
        <w:pStyle w:val="TextBody"/>
        <w:ind w:firstLine="720"/>
        <w:rPr/>
      </w:pPr>
      <w:r>
        <w:rPr/>
        <w:t>Доказывают независимость этики от религии и возможность существования высоконравственного общества атеистов.</w:t>
      </w:r>
    </w:p>
    <w:p>
      <w:pPr>
        <w:pStyle w:val="TextBody"/>
        <w:ind w:firstLine="720"/>
        <w:rPr/>
      </w:pPr>
      <w:r>
        <w:rPr/>
        <w:t>Движущая сила человеческих действий - эгоизм, или личный интерес. Основанием нравственности служит опыт, нравственного чувства не существует. Когда кажется что люди стремятся к добру, в основе этого лежит правильно понятый личный интерес.</w:t>
      </w:r>
    </w:p>
    <w:p>
      <w:pPr>
        <w:pStyle w:val="TextBody"/>
        <w:ind w:firstLine="720"/>
        <w:rPr/>
      </w:pPr>
      <w:r>
        <w:rPr/>
        <w:t>Критерий нравственности и ума - польза. Это относится и к обществу в целом. Тот, кто приносит пользу – честный, смелый, добродетельный. Добродетель есть желание общего блага.</w:t>
      </w:r>
    </w:p>
    <w:p>
      <w:pPr>
        <w:pStyle w:val="TextBody"/>
        <w:ind w:firstLine="720"/>
        <w:rPr/>
      </w:pPr>
      <w:r>
        <w:rPr/>
        <w:t>Так как влияние законодательства на общество очень велико, то вопрос о государственном строе - важен. Различия между народами обусловлены, прежде всего, политическим строем. Гельвеций - только в демократическом правлении власть имеет в виду пользу всего общества, а каждый гражданин служит своей деятельностью общим целям.</w:t>
      </w:r>
    </w:p>
    <w:p>
      <w:pPr>
        <w:pStyle w:val="Normal"/>
        <w:spacing w:lineRule="auto" w:line="480"/>
        <w:rPr>
          <w:b/>
          <w:b/>
        </w:rPr>
      </w:pPr>
      <w:r>
        <w:rPr>
          <w:b/>
        </w:rPr>
      </w:r>
      <w:r>
        <w:br w:type="page"/>
      </w:r>
    </w:p>
    <w:p>
      <w:pPr>
        <w:pStyle w:val="Normal"/>
        <w:spacing w:lineRule="auto" w:line="480"/>
        <w:rPr/>
      </w:pPr>
      <w:r>
        <w:rPr>
          <w:b/>
        </w:rPr>
        <w:t>18. Немецкая классическая философия.</w:t>
      </w:r>
    </w:p>
    <w:p>
      <w:pPr>
        <w:pStyle w:val="TextBody"/>
        <w:ind w:firstLine="720"/>
        <w:rPr/>
      </w:pPr>
      <w:r>
        <w:rPr/>
        <w:t>Немецкая классическая философия - этап развития философской мысли (XVIII - XIX века), представленный учениями Канта, Фихте, Шеллинга, Гегеля и Фейербаха. Н. к. ф. явилась идейной подготовкой буржуазной революции в Германии.</w:t>
      </w:r>
    </w:p>
    <w:p>
      <w:pPr>
        <w:pStyle w:val="TextBody"/>
        <w:ind w:firstLine="720"/>
        <w:rPr/>
      </w:pPr>
      <w:r>
        <w:rPr/>
        <w:t>Центральное место в н. к. ф. занимало исследование активности человека, т.е. практики, составляющей основу познания и преобразования действительности. Немецкие философы высказали немало плодотворных догадок, в частности о тождественности законов исторического процесса и деятельности людей, об общественной природе и др. Главные достижения Н. к. ф. лежат в области теории познания. Попытки преодоления созерцательности привели к представлению об общественно обусловленном и активно-творческом характере познавательной деятельности.</w:t>
      </w:r>
    </w:p>
    <w:p>
      <w:pPr>
        <w:pStyle w:val="TextBody"/>
        <w:ind w:firstLine="720"/>
        <w:rPr/>
      </w:pPr>
      <w:r>
        <w:rPr/>
        <w:t xml:space="preserve">Одним из первых эти вопросы поставил </w:t>
      </w:r>
      <w:r>
        <w:rPr>
          <w:b/>
          <w:i/>
        </w:rPr>
        <w:t>Кант</w:t>
      </w:r>
      <w:r>
        <w:rPr/>
        <w:t xml:space="preserve">. Признавая существование объективного мира («вещь в себе»), Кант, однако, считал, что человеку доступен лишь мир явлений. Таким образом, в философии Канта сочетались идеи материализма и идеализма, агностицизма. </w:t>
      </w:r>
    </w:p>
    <w:p>
      <w:pPr>
        <w:pStyle w:val="TextBody"/>
        <w:ind w:firstLine="720"/>
        <w:rPr/>
      </w:pPr>
      <w:r>
        <w:rPr/>
        <w:t xml:space="preserve">Эти противоречия попытался преодолеть </w:t>
      </w:r>
      <w:r>
        <w:rPr>
          <w:b/>
          <w:i/>
        </w:rPr>
        <w:t>Фихте</w:t>
      </w:r>
      <w:r>
        <w:rPr/>
        <w:t>. Он признал «лишним» понятие «вещь в себе» и построил систему субъективного идеализма. В центре ее - деятельность мистического Я, создающего весь мир, в том числе и конкретные индивидуальные Я.</w:t>
      </w:r>
    </w:p>
    <w:p>
      <w:pPr>
        <w:pStyle w:val="TextBody"/>
        <w:ind w:firstLine="720"/>
        <w:rPr/>
      </w:pPr>
      <w:r>
        <w:rPr/>
        <w:t xml:space="preserve">Дальнейший шаг вперед состоял в переходе к объективному идеализму. Первым стал на этот путь </w:t>
      </w:r>
      <w:r>
        <w:rPr>
          <w:b/>
          <w:i/>
        </w:rPr>
        <w:t>Шеллинг</w:t>
      </w:r>
      <w:r>
        <w:rPr/>
        <w:t>, создавший философию тождества, т.е. исходивший из признания абсолютного тождества субъекта и объекта, идеального и реального. У Шеллинга эта идея выродилась в мистику и иррационализм.</w:t>
      </w:r>
    </w:p>
    <w:p>
      <w:pPr>
        <w:pStyle w:val="TextBody"/>
        <w:ind w:firstLine="720"/>
        <w:rPr/>
      </w:pPr>
      <w:r>
        <w:rPr>
          <w:b/>
          <w:i/>
        </w:rPr>
        <w:t>Гегель</w:t>
      </w:r>
      <w:r>
        <w:rPr/>
        <w:t xml:space="preserve"> же положил в основу всего сущего абсолютную идею, которая в процессе своего развития познает самое себя. Пройдя цикл развития в сфере «чистого» мышления, абсолютная идея превращается затем в природу и в заключение познает свое содержание в истории духа, т.е. в человеческой истории. В явно идеалистической форме здесь выражена мысль о тождестве законов природы, общества и мышления. Исходя из этого, Гегелю удалось представить деятельность человека в ее зависимости от развития всей истории человечества. Поэтому он близко подошел к пониманию обусловленности теоретического освоения мира его практическим преобразованием, к пониманию познания как вида деятельности и т.д.</w:t>
      </w:r>
    </w:p>
    <w:p>
      <w:pPr>
        <w:pStyle w:val="TextBody"/>
        <w:ind w:firstLine="720"/>
        <w:rPr/>
      </w:pPr>
      <w:r>
        <w:rPr>
          <w:b/>
        </w:rPr>
        <w:t>Историзм</w:t>
      </w:r>
      <w:r>
        <w:rPr/>
        <w:t xml:space="preserve"> - принцип подхода к исследованию и объяснению действительности, требующий изучать предметы и явления в конкретно-исторических условиях их становления и развития. Это требование основано на том, что все предметы и явления объективного мира находятся во взаимосвязи и постоянном изменении. Принцип Историзма позволяет не только правильно объяснить прошлое и настоящее, но и выделить тенденцию будущего развития предметов и явлений. Конкретно-исторически следует рассматривать не только изучаемые предметы, явления, но и результаты познания. Принцип Историзма означает, что каждое положение науки о природе или обществе нужно брать не абстрактно, а в связи с развитием всей совокупности знаний в ходе исторического изменения масштабов человеческой практики.</w:t>
      </w:r>
    </w:p>
    <w:p>
      <w:pPr>
        <w:pStyle w:val="TextBody"/>
        <w:rPr/>
      </w:pPr>
      <w:r>
        <w:rPr/>
      </w:r>
    </w:p>
    <w:p>
      <w:pPr>
        <w:pStyle w:val="Normal"/>
        <w:spacing w:lineRule="auto" w:line="480"/>
        <w:rPr>
          <w:b/>
          <w:b/>
        </w:rPr>
      </w:pPr>
      <w:r>
        <w:rPr>
          <w:b/>
        </w:rPr>
      </w:r>
      <w:r>
        <w:br w:type="page"/>
      </w:r>
    </w:p>
    <w:p>
      <w:pPr>
        <w:pStyle w:val="Normal"/>
        <w:spacing w:lineRule="auto" w:line="480"/>
        <w:rPr/>
      </w:pPr>
      <w:r>
        <w:rPr>
          <w:b/>
        </w:rPr>
        <w:t>19. Русская религиозная философия (общая характеристика).</w:t>
      </w:r>
    </w:p>
    <w:p>
      <w:pPr>
        <w:pStyle w:val="TextBody"/>
        <w:ind w:firstLine="720"/>
        <w:rPr/>
      </w:pPr>
      <w:r>
        <w:rPr>
          <w:rStyle w:val="StrongEmphasis"/>
          <w:b w:val="false"/>
          <w:bCs w:val="false"/>
          <w:i/>
          <w:iCs/>
        </w:rPr>
        <w:t>Н. ПОЛТОРАЦКИЙ</w:t>
      </w:r>
    </w:p>
    <w:p>
      <w:pPr>
        <w:pStyle w:val="TextBody"/>
        <w:ind w:firstLine="720"/>
        <w:rPr/>
      </w:pPr>
      <w:r>
        <w:rPr/>
        <w:t xml:space="preserve">Три обстоятельства позволяют нам ставить вопрос о русской религиозной философии в его общей, подытоживающей форме. 1) После начала второй мировой войны скончалось несколько выдающихся русских религиозных мыслителей: Д. С. Мережковский, П. Б. Струве, о. Сергий Булгаков, Н. А. Бердяев, С. Л. Франк, Г. П. Федо-тов, Б. П. Вышеславцев, И. А. Ильин. Их смерть подвела итог не только их личному творчеству; она заставила также отчетливее ощутить те общие рамки, в которых они, при всех их различиях, а нередко и отталкиваниях, творили. 2) В последнее время вышли капитальные труды по истории русской философии, принадлежащие перу двух ныне здравствующих религиозных философов: проф. прот. В. В. Зеньковского и проф. Н. О. Лосского. К их трудам примыкает также вышедшая в 1946 году книга Н. А. Бердяева "Русская идея (Основные проблемы русской мысли XIX в. и начала XX в.)", и - отдельно - изданная Чеховским издательством посмертная книга Б. П. Вышеславцева "Вечное в русской философии". После появления этих трудов даже скептики должны прижать факт существования и объективной ценности русской философии вообще, и русской религиозной философии в частности и в особенности. 3) С 1955 года ведущие советские идеологические ограды - "Коммунист", "Вопросы философии" и другие - считают необходимым выступать против русских религиозных философов, статья советской философии, в качестве одной из ее существенных задач, задачу опровергнуть их идеи. Теперь уже не должно быть никакого сомнения не только в отвлеченной идейной значимости русской религиозной философии, но и в ее практическом значении, как идейного оружия в борьбе против марксистско-коммунистической идеологии. </w:t>
      </w:r>
    </w:p>
    <w:p>
      <w:pPr>
        <w:pStyle w:val="TextBody"/>
        <w:ind w:firstLine="720"/>
        <w:rPr>
          <w:b/>
          <w:b/>
          <w:bCs/>
        </w:rPr>
      </w:pPr>
      <w:r>
        <w:rPr>
          <w:b/>
          <w:bCs/>
        </w:rPr>
        <w:t xml:space="preserve">ЧЕТЫРЕ ПЕРИОДА В РАЗВИТИИ РУССКОЙ РЕЛИГИОЗНОЙ ФИЛОСОФИИ </w:t>
      </w:r>
    </w:p>
    <w:p>
      <w:pPr>
        <w:pStyle w:val="TextBody"/>
        <w:ind w:firstLine="720"/>
        <w:rPr/>
      </w:pPr>
      <w:r>
        <w:rPr/>
        <w:t xml:space="preserve">Русская религиозная мысль существовала и в допетровской России, - свое главное назначение она видела в обосновании идеи русского православного царства, - и было бы неправильно, как это не-однократно делал Бердяев, говорить о ней, как о явлении малозначительном. В этом проф. Карташов (коллективный сборник статей "Православие в жизни") несомненно, прав. И все же верно, что русская философская мысль, не пройдя через период, соответствующий западноевропейскому средневековью с его схоластикой, по настоящему оформилась только в петровской, петербургской России, Произошло это после того, как в XVIII веке в России жил и творил провозвестник русской религиозной философии Сковорода, и после того, как в XIX веке Россия на зов Петра откликнулась грандиозным явлением русской культуры и русского самосознания - Пушкиным. </w:t>
      </w:r>
    </w:p>
    <w:p>
      <w:pPr>
        <w:pStyle w:val="TextBody"/>
        <w:ind w:firstLine="720"/>
        <w:rPr/>
      </w:pPr>
      <w:r>
        <w:rPr/>
        <w:t xml:space="preserve">Несколько дополняя обычную периодизацию истории русской религиозной философии, мы можем установить четыре главных периода в ее развитии. </w:t>
      </w:r>
    </w:p>
    <w:p>
      <w:pPr>
        <w:pStyle w:val="TextBody"/>
        <w:ind w:firstLine="720"/>
        <w:rPr/>
      </w:pPr>
      <w:r>
        <w:rPr/>
        <w:t xml:space="preserve">Первый период охватывает 30-е и 40-е годы, середина XIX века. Этот период стоит под знаком влияния на русскую мысль германского идеализма, и связан больше всего с именами А. Хомякова и И.Киреевского, которыми была заложена основа современной религиозной философии и начертана ее программа. </w:t>
      </w:r>
    </w:p>
    <w:p>
      <w:pPr>
        <w:pStyle w:val="TextBody"/>
        <w:ind w:firstLine="720"/>
        <w:rPr/>
      </w:pPr>
      <w:r>
        <w:rPr/>
        <w:t xml:space="preserve">Второй период совпадает с последней четвертью XIX века. В центре тут - Вл. Соловьев, кроме того - Достоевский и Л. Толстой, К. Леонтьев, Н. Федоров и другие. В этот период Вл. Соловьевым была создана первая в истории русской мысли философская система. </w:t>
      </w:r>
    </w:p>
    <w:p>
      <w:pPr>
        <w:pStyle w:val="TextBody"/>
        <w:ind w:firstLine="720"/>
        <w:rPr/>
      </w:pPr>
      <w:r>
        <w:rPr/>
        <w:t xml:space="preserve">Третий период захватывает конец XIX века, но совпадает более всего с тем временем начала XX века, за которым уже утвердилось имя русского культурного ренессанса. Он связан с целой плеядой имен: братьев С. Н. и Е. Н. Трубецких, В. В. Розанова Д. С. Мережковского, Вячеслава Иванова, Льва Шестова, С. Н. Бул-гакова, Н. А. Бердяева, П. Б. Струве, С. Л. Франка, С. А. Алексеева-Аскольдова, Н. О. Лосского, П. И. Новгородцева, П. А. Флоренского В. А. Тернавцева, В. Ф. Эрна и других. Это время выхода двух знаменитых сборников - "Проблем идеализма" и "Вех", основания и активной деятельности религиозно-философских обществ в Петербурге, Москве и Киеве, время "духовной битвы", по слову о. Серпы Булгакова, против безбожного и материалистического миросозерцания значительных кругов тогдашней русской интеллигенции. Это годы подготовки целого ряда религиозно-философских систем. </w:t>
      </w:r>
    </w:p>
    <w:p>
      <w:pPr>
        <w:pStyle w:val="TextBody"/>
        <w:ind w:firstLine="720"/>
        <w:rPr/>
      </w:pPr>
      <w:r>
        <w:rPr/>
        <w:t xml:space="preserve">Четвертый период - период эмиграции, начинающийся после революции 1917 года, которая внесла в русское сознание новые мотивы и критерии. Некоторые религиозные мыслители покинули Россию во время гражданской войны или сразу после ее окончания - П. Б. Струве, кн. С. Н. Трубецкой, Л. И. Шестов, Н. С. Арсеньев, В. В. Зеньковский, Н. Н. Алексеев, Д. С. Мережковский. Другие были в 1922 г. высланы за границу, как идеологически чуждый советской власти элемент. Это Н. А. Бердяев, С. Л. Франк, Н. О. Лосский, о. С. Булгаков, И. А. Ильин, Б. П. Вышеславцев, Л. П. Карсавин, Г. П. Федотов. Таким образом, за небольшим исключением (о. П. Флоренский и В. А. Тернавцев скончались в Советской России, С. А. Аскольдов вырвался из СССР во время второй мировой войны и скончался в конце ее в Германии), в эмиграции оказались почти все виднейшие представители русской религиозной философии. Их философское творчество, обогащенное духовным опытом революции, расцвело в эмиграции новым цветом. Многие их произведения были переведены на иностранные языки. Наибольшая известность выпала при этом на долю Н. А. Бердяева, ко-торый был и редактором выходившего в Париже русского религиозно-философского журнала "Путь". Годы эмиграции - это период завершения многих религиозно-философских систем, период окончательного оформления русской религиозной философии, как особой школы философской мысли, и, в то же время, период постепенного выхода русской религиозной философии на мировую сцену. </w:t>
      </w:r>
    </w:p>
    <w:p>
      <w:pPr>
        <w:pStyle w:val="TextBody"/>
        <w:ind w:firstLine="720"/>
        <w:rPr>
          <w:b/>
          <w:b/>
          <w:bCs/>
        </w:rPr>
      </w:pPr>
      <w:r>
        <w:rPr>
          <w:b/>
          <w:bCs/>
        </w:rPr>
        <w:t xml:space="preserve">ЗАДАЧИ И ПРОБЛЕМАТИКА РУССКОЙ РЕЛИГИОЗНОЙ ФИЛОСОФИИ </w:t>
      </w:r>
    </w:p>
    <w:p>
      <w:pPr>
        <w:pStyle w:val="TextBody"/>
        <w:ind w:firstLine="720"/>
        <w:rPr/>
      </w:pPr>
      <w:r>
        <w:rPr/>
        <w:t xml:space="preserve">Как это согласно выражают прот. В. Зеньковский, Н. О. Лосский, Н. А. Бердяев и другие авторы, русские религиозные философы, начиная с Хомякова в особенности, исходили из той мысли, что православие означает иное восприятие и понимание христианства, нежели католичество и протестантизм, а потому на основе его, в свете его, может быть найден новый подход к основным вопросам культуры и жизни, построено новое мировоззрение. Н. О. Лосский выразил это в следующих словах (статья "Вл. Соловьев и его преемники в русской религиозной философии"): "Основная задача русской религиозно-философской литературы есть построение православно-христианского мировоззрения, раскрывающее богатое содержание и жизненную действенность главных догматов христианства, которые во многих умах превратились в омертвевшие формулы, оторванные от жизни и миропонимания". Таким образом, речь шла о построении действенного и целостного мировоззрения, в котором все его планы - религиозный, философский, культурный, политический, социальный и даже экономический (как у С. Н. Булгакова, П. Б. Струве) - взаимно перекрывались. В результате, русская религиозная философия охватывала не только основные вопросы духовной культуры, но и главные вопросы социально-политической жизни. </w:t>
      </w:r>
    </w:p>
    <w:p>
      <w:pPr>
        <w:pStyle w:val="TextBody"/>
        <w:ind w:firstLine="720"/>
        <w:rPr/>
      </w:pPr>
      <w:r>
        <w:rPr/>
        <w:t xml:space="preserve">Всеохватность русской религиозной философии может быть иллюстрирована следующим приблизительным списком ее ключевых тем и проблем: </w:t>
      </w:r>
    </w:p>
    <w:p>
      <w:pPr>
        <w:pStyle w:val="TextBody"/>
        <w:ind w:firstLine="720"/>
        <w:rPr/>
      </w:pPr>
      <w:r>
        <w:rPr/>
        <w:t xml:space="preserve">Проблема свободы. Свобода и необходимость. </w:t>
      </w:r>
    </w:p>
    <w:p>
      <w:pPr>
        <w:pStyle w:val="TextBody"/>
        <w:ind w:firstLine="720"/>
        <w:rPr/>
      </w:pPr>
      <w:r>
        <w:rPr/>
        <w:t xml:space="preserve">Соборность (в отличие от авторитарности и индивидуализма). </w:t>
      </w:r>
    </w:p>
    <w:p>
      <w:pPr>
        <w:pStyle w:val="TextBody"/>
        <w:ind w:firstLine="720"/>
        <w:rPr/>
      </w:pPr>
      <w:r>
        <w:rPr/>
        <w:t xml:space="preserve">Онтологизм (в его противопоставлении дуализму культуры и бытия). Онтологический реализм (противополагаемый также и отвлеченному идеализму). </w:t>
      </w:r>
    </w:p>
    <w:p>
      <w:pPr>
        <w:pStyle w:val="TextBody"/>
        <w:ind w:firstLine="720"/>
        <w:rPr/>
      </w:pPr>
      <w:r>
        <w:rPr/>
        <w:t xml:space="preserve">Религиозный космологизм (ожидание просветления и преображения мира). </w:t>
      </w:r>
    </w:p>
    <w:p>
      <w:pPr>
        <w:pStyle w:val="TextBody"/>
        <w:ind w:firstLine="720"/>
        <w:rPr/>
      </w:pPr>
      <w:r>
        <w:rPr/>
        <w:t xml:space="preserve">Гуманизм и его кризис. Религиозный антропологизм (в противоположность антирелигиозному или арелигиозному гуманизму). </w:t>
      </w:r>
    </w:p>
    <w:p>
      <w:pPr>
        <w:pStyle w:val="TextBody"/>
        <w:ind w:firstLine="720"/>
        <w:rPr/>
      </w:pPr>
      <w:r>
        <w:rPr/>
        <w:t xml:space="preserve">Учение о Богочеловечестве (выводы из христологического догмата). </w:t>
      </w:r>
    </w:p>
    <w:p>
      <w:pPr>
        <w:pStyle w:val="TextBody"/>
        <w:ind w:firstLine="720"/>
        <w:rPr/>
      </w:pPr>
      <w:r>
        <w:rPr/>
        <w:t xml:space="preserve">Учение о Царстве Божием. Эсхатологиэм. </w:t>
      </w:r>
    </w:p>
    <w:p>
      <w:pPr>
        <w:pStyle w:val="TextBody"/>
        <w:ind w:firstLine="720"/>
        <w:rPr/>
      </w:pPr>
      <w:r>
        <w:rPr/>
        <w:t xml:space="preserve">Проблема смерти и бессмертия. Проблема зла и страдания. Проблема этическая. Искание правды и смысла жизни. </w:t>
      </w:r>
    </w:p>
    <w:p>
      <w:pPr>
        <w:pStyle w:val="TextBody"/>
        <w:ind w:firstLine="720"/>
        <w:rPr/>
      </w:pPr>
      <w:r>
        <w:rPr/>
        <w:t xml:space="preserve">Критика эмпиризма, рационализма и критицизма. Знание и вера. Познание целостным духом. </w:t>
      </w:r>
    </w:p>
    <w:p>
      <w:pPr>
        <w:pStyle w:val="TextBody"/>
        <w:ind w:firstLine="720"/>
        <w:rPr/>
      </w:pPr>
      <w:r>
        <w:rPr/>
        <w:t xml:space="preserve">Проблема творчества. Религиозное осмысливание и оправдание культуры. Культура и цивилизация. Техника и прогресс. Нигилизм. Построение христианской - православной - культуры. </w:t>
      </w:r>
    </w:p>
    <w:p>
      <w:pPr>
        <w:pStyle w:val="TextBody"/>
        <w:ind w:firstLine="720"/>
        <w:rPr/>
      </w:pPr>
      <w:r>
        <w:rPr/>
        <w:t xml:space="preserve">Смысл истории. Личность и массы. </w:t>
      </w:r>
    </w:p>
    <w:p>
      <w:pPr>
        <w:pStyle w:val="TextBody"/>
        <w:ind w:firstLine="720"/>
        <w:rPr/>
      </w:pPr>
      <w:r>
        <w:rPr/>
        <w:t xml:space="preserve">Мещанство и буржуазность. </w:t>
      </w:r>
    </w:p>
    <w:p>
      <w:pPr>
        <w:pStyle w:val="TextBody"/>
        <w:ind w:firstLine="720"/>
        <w:rPr/>
      </w:pPr>
      <w:r>
        <w:rPr/>
        <w:t xml:space="preserve">Социальная правда и социальный вопрос. Социализм и коммунизм. Марксизм. </w:t>
      </w:r>
    </w:p>
    <w:p>
      <w:pPr>
        <w:pStyle w:val="TextBody"/>
        <w:ind w:firstLine="720"/>
        <w:rPr/>
      </w:pPr>
      <w:r>
        <w:rPr/>
        <w:t xml:space="preserve">Проблема революции - социальной и духовной. Революция, как религиозная проблема. </w:t>
      </w:r>
    </w:p>
    <w:p>
      <w:pPr>
        <w:pStyle w:val="TextBody"/>
        <w:ind w:firstLine="720"/>
        <w:rPr/>
      </w:pPr>
      <w:r>
        <w:rPr/>
        <w:t xml:space="preserve">Проблема власти. Анархизм и деспотизм. Либерализм и демократия. </w:t>
      </w:r>
    </w:p>
    <w:p>
      <w:pPr>
        <w:pStyle w:val="TextBody"/>
        <w:ind w:firstLine="720"/>
        <w:rPr/>
      </w:pPr>
      <w:r>
        <w:rPr/>
        <w:t xml:space="preserve">Теократия. Проблема христианского государства. </w:t>
      </w:r>
    </w:p>
    <w:p>
      <w:pPr>
        <w:pStyle w:val="TextBody"/>
        <w:ind w:firstLine="720"/>
        <w:rPr/>
      </w:pPr>
      <w:r>
        <w:rPr/>
        <w:t xml:space="preserve">Православие, католичество и протестантизм. </w:t>
      </w:r>
    </w:p>
    <w:p>
      <w:pPr>
        <w:pStyle w:val="TextBody"/>
        <w:ind w:firstLine="720"/>
        <w:rPr/>
      </w:pPr>
      <w:r>
        <w:rPr/>
        <w:t xml:space="preserve">Православие и русский исторический процесс. Православие и русская душа. Православие и русская культура. Церковь и жизнь. Церковная иерархия и церковный народ. </w:t>
      </w:r>
    </w:p>
    <w:p>
      <w:pPr>
        <w:pStyle w:val="TextBody"/>
        <w:ind w:firstLine="720"/>
        <w:rPr/>
      </w:pPr>
      <w:r>
        <w:rPr/>
        <w:t xml:space="preserve">Русские болезни и их преодоление. Церковный раскол. Реформа Петра Великого. Отсутствие органической связи между властью и обществом, между интеллигенцией и народом (беспочвенность русского культурного слоя). </w:t>
      </w:r>
    </w:p>
    <w:p>
      <w:pPr>
        <w:pStyle w:val="TextBody"/>
        <w:ind w:firstLine="720"/>
        <w:rPr/>
      </w:pPr>
      <w:r>
        <w:rPr/>
        <w:t xml:space="preserve">Путь России и русского народа в мире. Россия и Европа, Восток и Запад. Славянофильство и западничество. Народничество и марксизм. Большевизм. </w:t>
      </w:r>
    </w:p>
    <w:p>
      <w:pPr>
        <w:pStyle w:val="TextBody"/>
        <w:ind w:firstLine="720"/>
        <w:rPr/>
      </w:pPr>
      <w:r>
        <w:rPr/>
        <w:t xml:space="preserve">Этот перечень тем можно было бы значительно расширить и развить. Можно попытаться эти темы и обобщить. Так именно поступил Н. А. Бердяев, разбив темы по векам и исходя из окончательных результатов работы русской мысли. Вот как он в своей "Русский идее" определяет русскую тему XIX века: "Бурное стремление к последним результатам мировой цивилизации, к социализму и вместе с тем глубокое и острое сознание пустоты, уродства, бездушия и мещанства всех результатов мирового прогресса, революции, цивилизации и пр.". А вот и определение основной темы русской мысли начала XX века: это есть "тема о божественном космосе и о космическом преобразовании, об энергиях Творца в творениях; тема о божественном в человеке, о творческом призвании человека и смысле культуры; тема эсхатологическая, тема философии истории". </w:t>
      </w:r>
    </w:p>
    <w:p>
      <w:pPr>
        <w:pStyle w:val="TextBody"/>
        <w:ind w:firstLine="720"/>
        <w:rPr/>
      </w:pPr>
      <w:r>
        <w:rPr/>
        <w:t xml:space="preserve">Русская религиозная философия действительно охватывала все основные вопросы культуры и жизни. </w:t>
      </w:r>
    </w:p>
    <w:p>
      <w:pPr>
        <w:pStyle w:val="TextBody"/>
        <w:ind w:firstLine="720"/>
        <w:rPr>
          <w:b/>
          <w:b/>
          <w:bCs/>
        </w:rPr>
      </w:pPr>
      <w:r>
        <w:rPr>
          <w:b/>
          <w:bCs/>
        </w:rPr>
        <w:t xml:space="preserve">ОТНОШЕНИЕ К РУССКОЙ РЕЛИГИОЗНОЙ ФИЛОСОФИИ </w:t>
      </w:r>
    </w:p>
    <w:p>
      <w:pPr>
        <w:pStyle w:val="TextBody"/>
        <w:ind w:firstLine="720"/>
        <w:rPr/>
      </w:pPr>
      <w:r>
        <w:rPr/>
        <w:t xml:space="preserve">Как, однако, относиться к философии, которая столь близка к жизни - и к религии? В чем, вообще, значение русской религиозной философии? И, прежде всего, как к ней относились раньше и как относятся теперь? </w:t>
      </w:r>
    </w:p>
    <w:p>
      <w:pPr>
        <w:pStyle w:val="TextBody"/>
        <w:ind w:firstLine="720"/>
        <w:rPr/>
      </w:pPr>
      <w:r>
        <w:rPr/>
        <w:t xml:space="preserve">Нужно подчеркнуть, что эта философия есть характерно русское явление. И в других странах существуют отдельные религиозные мыслители, но эти мыслители нигде не составили целой школы вольной философской мысли, представленной преимущественно светскими людьми, которая доминировала бы над всеми остальными философскими течениями, как это имело место в России. </w:t>
      </w:r>
    </w:p>
    <w:p>
      <w:pPr>
        <w:pStyle w:val="TextBody"/>
        <w:ind w:firstLine="720"/>
        <w:rPr/>
      </w:pPr>
      <w:r>
        <w:rPr/>
        <w:t xml:space="preserve">Однако, и в самой России это философское течение, к которому принадлежит большинство лучших - наиболее глубоких и оригинальных - русских умов, встречало и продолжает встречать до сих пор настороженное, а то и враждебное к себе отношение. </w:t>
      </w:r>
    </w:p>
    <w:p>
      <w:pPr>
        <w:pStyle w:val="TextBody"/>
        <w:ind w:firstLine="720"/>
        <w:rPr/>
      </w:pPr>
      <w:r>
        <w:rPr/>
        <w:t xml:space="preserve">Враждебность проявляли, прежде всего, представители сложившихся во второй половине XIX века позитивистического и материалистического мировоззрений. У последних крайнее отталкивание вызывал уже идеализм немецкого образца, религиозная же философия представлялась пределом умственного мракобесия. Для советского периода русской истории тон был задан Лениным. Сводя все течения, тесно связанные - или вовсе не связанные - с русской религиозной философией, к одному знаменателю, Ленин писал: "Богоискательство отличается от богостроительства, или богосозидательства, или боготворчества и т. п., ничуть не больше, чем желтый черт отличается от черта синего". Все это было для Ленина "идейным труположеством". С тех пор большевистские философы всегда прибегают в отношении русских религиозных мыслителей к одному из двух методов - либо поношения, либо замалчивания. </w:t>
      </w:r>
    </w:p>
    <w:p>
      <w:pPr>
        <w:pStyle w:val="TextBody"/>
        <w:ind w:firstLine="720"/>
        <w:rPr/>
      </w:pPr>
      <w:r>
        <w:rPr/>
        <w:t xml:space="preserve">Враждебность по отношению к русской религиозной философии проявляли, однако, не только представители позитивистического и материалистического направлений. Представители так называемой чистой или академической философии, т. е. преимущественно представители разных форм немецкого идеализма и критицизма, хотя и не считали русскую религиозную философию служанкой богословия, все же нередко отрицали ее чисто философскую значимость. Любопытно, впрочем, отметить, что некоторые представители "чистой" философии впоследствии сами стали религиозными философами. Таков, например, Ф. А. Степун. Есть, кроме того, ряд философов академического типа - братья Трубецкие, Н. О. Лосский, которые были одновременно - и все более становились - также и религиозными философами. </w:t>
      </w:r>
    </w:p>
    <w:p>
      <w:pPr>
        <w:pStyle w:val="TextBody"/>
        <w:ind w:firstLine="720"/>
        <w:rPr/>
      </w:pPr>
      <w:r>
        <w:rPr/>
        <w:t xml:space="preserve">Самые сильные по своему значению возражения против русской религиозной философии выдвигались все же не со стороны атеистических или нейтральных в религиозном отношении кругов, а со стороны некоторых официальных церковных кругов и тех светских писателей, которые с этими кругами были связаны. </w:t>
      </w:r>
    </w:p>
    <w:p>
      <w:pPr>
        <w:pStyle w:val="TextBody"/>
        <w:ind w:firstLine="720"/>
        <w:rPr/>
      </w:pPr>
      <w:r>
        <w:rPr/>
        <w:t xml:space="preserve">Давно уже было замечено, что русское православие не есть явление однотипное, одноликое. Тип русской святости, представленный Нилом Сорским, и тип этой святости, представленный Иосифом Волоцким, весьма различны. Совершенно своеобразен и тип русской святости, представленный Серафимом Саровским. Можно установить и ряд других различий. Очевидно, что в русском православии есть несколько течений. И вот, сторонники монашеско-аекетического течения нередко выступают против русской религиозной философии, более всего связанной с антропоцентрическим и космологическим течениями в православии. </w:t>
      </w:r>
    </w:p>
    <w:p>
      <w:pPr>
        <w:pStyle w:val="TextBody"/>
        <w:ind w:firstLine="720"/>
        <w:rPr/>
      </w:pPr>
      <w:r>
        <w:rPr/>
        <w:t xml:space="preserve">В XIX веке главным выразителем нападок на "сентиментальное, розовое христианство" Хомякова, Достоевского, Толстого был Константин Леонтьев. В начале XX века роль К. Леонтьева перенял на себя П. А. Флоренский, ставший впоследствии священником. И это продолжается вплоть до наших дней - теперь уже в отношении не только Хомякова, Вл. Соловьева, Толстого и Достоевского, но и деятелей русского религиозно-философского ренессанса начала и первой половины XX века. </w:t>
      </w:r>
    </w:p>
    <w:p>
      <w:pPr>
        <w:pStyle w:val="TextBody"/>
        <w:ind w:firstLine="720"/>
        <w:rPr/>
      </w:pPr>
      <w:r>
        <w:rPr/>
        <w:t xml:space="preserve">В чем же обвиняют русскую религиозную философию? Прежде всего, в модернизме и неправославное, а попутно и в неоригинальности. Блестящий, как нам представляется, ответ на это обвинение со стороны людей, продолжающих традиции греческой патристики, дал один из главных творцов современной русской религиозной философии Н. А. Бердяев. </w:t>
      </w:r>
    </w:p>
    <w:p>
      <w:pPr>
        <w:pStyle w:val="TextBody"/>
        <w:ind w:firstLine="720"/>
        <w:rPr/>
      </w:pPr>
      <w:r>
        <w:rPr/>
        <w:t xml:space="preserve">"С неменьшим основанием, чем русскую религиозную мысль, - писал Бердяев в своей статье "О характере русской религиозной мысли XIX века", - можно было бы обвинить греческую патристику в недостаточно православном и христианском характере!" Как известно, такое обвинение, действительно, выдвигалось: такие либеральные протестантские историки догматов, как Гарнак, обвиняют греческих учителей церкви, вырабатывавших в свое время догматику, в том, что они эллинизировали христианство, подчинили Евангелие и христианское откровение эллинской философии. Эллинская, языческая философия, платонизм оказались "источником христианской философии и христианского богословия". Это - на христианском Востоке. Но то же самое произошло и на христианском Западе, где св. Фома Аквинат "окрестил" язычника Аристотеля и в такой степени воспользовался категориями аристотелевской философии для развития католической теологии и метафизики, что "католическая догматика оказалась сращенной с аристотелизмом". </w:t>
      </w:r>
    </w:p>
    <w:p>
      <w:pPr>
        <w:pStyle w:val="TextBody"/>
        <w:ind w:firstLine="720"/>
        <w:rPr/>
      </w:pPr>
      <w:r>
        <w:rPr/>
        <w:t xml:space="preserve">Ничего противохристианского или противоправославного нет, поэтому, в том, что в XIX веке Гегель и Шеллинг имели для русской религиозно-философской мысли такое же значение, какое имели Платон для патристики и Аристотель для схоластики. Ибо и Платон, и Аристотель, при помощи, которых были оформлены католичество и греческая патристика, оба были "не более, а менее христианами, чем Шеллинг и Гегель". Русская религиозная мысль "делала дело, аналогичное тому, которое делали в свое время греческие учителя церкви. Как те пользовались высшей философией своего времени, Платоном и неоплатонизмом, для защиты и раскрытия христианской истины, данной в откровении, так русские религиозные мыслители делали то же дело, пользуясь высшей философией своего времени, Шеллингом и германским идеализмом". </w:t>
      </w:r>
    </w:p>
    <w:p>
      <w:pPr>
        <w:pStyle w:val="TextBody"/>
        <w:ind w:firstLine="720"/>
        <w:rPr/>
      </w:pPr>
      <w:r>
        <w:rPr/>
        <w:t xml:space="preserve">Этим опровергается обвинение в модернизме. Ибо, если модернизмом является русская религиозная философия, то модернизмом была и греческая патристика, усвоившая христианству платонизм, и западная схоластика, усвоившая христианству аристотелизм. </w:t>
      </w:r>
    </w:p>
    <w:p>
      <w:pPr>
        <w:pStyle w:val="TextBody"/>
        <w:ind w:firstLine="720"/>
        <w:rPr/>
      </w:pPr>
      <w:r>
        <w:rPr/>
        <w:t xml:space="preserve">Что же касается обвинений в неоригинальности, то нужно сказать, что даже в XIX веке - не говоря уже о XX, - русские религиозные мыслители не просто перелагали на русский язык германских идеалистов (и мистиков), а творчески претворяли их и преодолевали, они шли от идеализма к реализму. И созданная ими русская религиозная философия есть, в этом смысле, совершенно оригинальное явление в истории человеческой мысли. </w:t>
      </w:r>
    </w:p>
    <w:p>
      <w:pPr>
        <w:pStyle w:val="TextBody"/>
        <w:ind w:firstLine="720"/>
        <w:rPr/>
      </w:pPr>
      <w:r>
        <w:rPr>
          <w:b/>
          <w:bCs/>
        </w:rPr>
        <w:t>ПОЛОЖИТЕЛЬНЫЕ И ОТРИЦАТЕЛЬНЫЕ ОСОБЕННОСТИ РУССКОЙ РЕЛИГИОЗНОЙ ФИЛОСОФИИ</w:t>
      </w:r>
      <w:r>
        <w:rPr/>
        <w:t xml:space="preserve"> </w:t>
      </w:r>
    </w:p>
    <w:p>
      <w:pPr>
        <w:pStyle w:val="TextBody"/>
        <w:ind w:firstLine="720"/>
        <w:rPr/>
      </w:pPr>
      <w:r>
        <w:rPr/>
        <w:t xml:space="preserve">После этой попытки "интегральной" защиты русской религиозной философии, необходимо произвести и известную "дифференциацию", тоже, впрочем, неизбежно суммарную. Следует, хотя бы в общих чертах, отдельно отметить положительные особенности этой философии, и отдельно - ее недостатки. Это значит вернуться от части к вопросу проблематики русской религиозной философии. </w:t>
      </w:r>
    </w:p>
    <w:p>
      <w:pPr>
        <w:pStyle w:val="TextBody"/>
        <w:ind w:firstLine="720"/>
        <w:rPr/>
      </w:pPr>
      <w:r>
        <w:rPr/>
        <w:t xml:space="preserve">Те общие черты, которыми прот. В. В. Зеньковский в первом томе своей "Истории" характеризует русскую философию вообще вполне относятся и к русской религиозной философии в частности Главной особенностью ее является антропоцентризм, исключительная занятость темой о человеке, его судьбе и проблема тике. Это приводит к доминированию моральной установки, в которой лежит "один из самых действенных и творческих истоков русского философствования". Сюда же относится и особое внимание к социальной проблеме, а также к проблемам историософии. </w:t>
      </w:r>
    </w:p>
    <w:p>
      <w:pPr>
        <w:pStyle w:val="TextBody"/>
        <w:ind w:firstLine="720"/>
        <w:rPr/>
      </w:pPr>
      <w:r>
        <w:rPr/>
        <w:t xml:space="preserve">В антропоцентризме русской мысли, пишет прот. В. В. Зеньковский, "есть один очень глубокий мотив - невозможность "разделять" теоретическую и практическую сферу... В неразрывности теории и практики, отвлеченной мысли и жизни... заключается действительно, одно из главных вдохновений русской философской мысли". На эту особенность русской мысли указывали и другие ее историки, в частности проф. Н. О. Лосский. "На первый взгляд, - писал он, - может показаться, что проблемы, исследуемые русской религиозною философиею, имеют чисто теоретический интерес и лишены всякого практического значения. Между тем эта неверно. Всякая деталь религиозной метафизики ведет за собой практические следствия и разрабатывается именно виду своего практического значения". </w:t>
      </w:r>
    </w:p>
    <w:p>
      <w:pPr>
        <w:pStyle w:val="TextBody"/>
        <w:ind w:firstLine="720"/>
        <w:rPr/>
      </w:pPr>
      <w:r>
        <w:rPr/>
        <w:t xml:space="preserve">Русская религиозная философия с ее антропоцентризмом, моральной установкой, социальной ориентированностью и историософичностью, равно как и с ее теоретически-практической целостностью, пронизана необычайной свободой духа. Самое учение о свободе, как основе христианства, разрабатывавшееся русской религиозной философией, связывалось с учением о соборности и онтологизме. Ив этой антропоцентрической и историософической философии был, по выражению Бердяева, "сделан опыт христианского осмысливания процессов новой истории. В ней мысль христианского Востока дает свой ответ на мысль христианского Запада". В этом - главная и непреходящая, не только русская, но и вселенская заслуга и особенность русской религиозной философии. </w:t>
      </w:r>
    </w:p>
    <w:p>
      <w:pPr>
        <w:pStyle w:val="TextBody"/>
        <w:ind w:firstLine="720"/>
        <w:rPr/>
      </w:pPr>
      <w:r>
        <w:rPr/>
        <w:t xml:space="preserve">Многие недостатки русской религиозной философии нередко тесно связаны с ее достоинствами. </w:t>
      </w:r>
    </w:p>
    <w:p>
      <w:pPr>
        <w:pStyle w:val="TextBody"/>
        <w:ind w:firstLine="720"/>
        <w:rPr/>
      </w:pPr>
      <w:r>
        <w:rPr/>
        <w:t xml:space="preserve">Эта философия родилась вне русской философской традиции, - такой традиции и не существовало, она впервые создана самой русской религиозной философией. И если вспомнить, что ко времена ее создания русский культурный слой был уже, по известному определению, обращен либо к прошлому, либо к будущему, пребывав в отрыве от тогдашнего настоящего, от государства и от народа, то станет понятной беспочвенность и отщепенство не-которых русских религиозных мыслителей. </w:t>
      </w:r>
    </w:p>
    <w:p>
      <w:pPr>
        <w:pStyle w:val="TextBody"/>
        <w:ind w:firstLine="720"/>
        <w:rPr/>
      </w:pPr>
      <w:r>
        <w:rPr/>
        <w:t xml:space="preserve">Беспочвенная русская мысль бывала, в то же время, и утопической мыслью. Ею владела "или утопия идеальной самодержавной монархии или утопия идеального социалистического и анархического строя" (Бердяев). И случалось, что русской религиозной мысли был свойствен если не нигилизм и анархизм, то бескомпромиссный максимализм. Вместо постоянного исторического - культурного, общественного и государственного - труда, она требовала радикального переустройства общества и мира. </w:t>
      </w:r>
    </w:p>
    <w:p>
      <w:pPr>
        <w:pStyle w:val="TextBody"/>
        <w:ind w:firstLine="720"/>
        <w:rPr/>
      </w:pPr>
      <w:r>
        <w:rPr/>
        <w:t xml:space="preserve">В начале XX века определилась и еще одна опасность. Революционное или реформистское движение в религиозно-философской области, развивавшееся под знаком так называемого нового религиозного сознания и создававшее утопию новой религиозной безгосударственной общественности, строило свою программу "в с о з н а т е л ь н о м противопоставлении себя историческому христианству" (прот. В. Зеньковский). </w:t>
      </w:r>
    </w:p>
    <w:p>
      <w:pPr>
        <w:pStyle w:val="TextBody"/>
        <w:ind w:firstLine="720"/>
        <w:rPr/>
      </w:pPr>
      <w:r>
        <w:rPr/>
        <w:t xml:space="preserve">Все эти особенности русской религиозной философии, ее достоинства и недостатки встречаются, конечно, не у всех русских религиозных мыслителей XIX и начала XX веков, а когда встречаются у кого-либо, то в различной степени и иной раз в самых неожиданных сочетаниях. Вообще, русская религиозная философия, как и всякий плод свободной мысли, далеко не едина. И хотя, обычно, представление о ней связывается более всего с позднейшими проблемами антропологии, историософии и эсхатологии (в значительной степени также и с проблемами космологии), у нас нет оснований исключать из этого направления русской мысли авторов, стоявших или стоящих на более бесспорных - с точки зрения т. н. официальной церковности - основах. Это позволило Бердяеву насчитать, по меньшей мере, четыре главных течения в русской религиозной философии: 1) официальное церковное богословие, связанное с монашескиаскетической традицией; 2) богословское течение, основанное на свободе и соборности; 3) христианский платонизм, шеллингианство, софиология, занятые проблемой космоса, и 4) антропологизм и эсхатологизм, в центре внимания которых стоят проблемы человека, истории, культуры и общества. </w:t>
      </w:r>
    </w:p>
    <w:p>
      <w:pPr>
        <w:pStyle w:val="TextBody"/>
        <w:ind w:firstLine="720"/>
        <w:rPr/>
      </w:pPr>
      <w:r>
        <w:rPr/>
        <w:t xml:space="preserve">Все эти течения то переплетаются между собой, то вступают в открытый конфликт. На одни и те же вопросы они дают нередко различные ответы. Более того, они по-разному ставят, т. е. формулируют эти вопросы, что в значительной степени предрешает и различие в ответах. Помимо того, что существуют различные течения, внутри каждого из этих течений тоже встречаются разногласия, а то и вражда их представителей. О. Г. Флоровский отвергает Федо-това - его истолкование христианства. И, конечно, Федотов отвергал концепцию о. Г. Флоровского. Бердяев отрицал очень многое в учении Мережковского, которого называл в своих книгах человеком двоящихся мыслей. Мережковский выступал против Бердяева. И. А. Ильин в корне отвергал Бердяева с теми его мотивами, которые он именовал бердяевщиной и даже белибердяевщиной. Но и Бердяев отвергал Ильина с его христианской философией сопротивления злу силой. В этом отношении название статьи Бердяева по поводу соответствующей книги Ильина говорит само за себя: "Кошмар злого добра". Этот перечень разногласий и взаимных отталкиваний можно было бы продолжать довольно долго. </w:t>
      </w:r>
    </w:p>
    <w:p>
      <w:pPr>
        <w:pStyle w:val="TextBody"/>
        <w:ind w:firstLine="720"/>
        <w:rPr/>
      </w:pPr>
      <w:r>
        <w:rPr/>
        <w:t xml:space="preserve">Из сказанного следует, что хотя идеи представителей русской религиозной философии очень часто далеко не столь непримиримы, как были непримиримы между собой, при жизни, их носители, мы, тем не менее неизбежно должны будем, знакомясь глубже с русской религиозной философией, произвести выбор не только того или иного течения в этой философии, но также тех или иных мыслителей. </w:t>
      </w:r>
    </w:p>
    <w:p>
      <w:pPr>
        <w:pStyle w:val="TextBody"/>
        <w:ind w:firstLine="720"/>
        <w:rPr/>
      </w:pPr>
      <w:r>
        <w:rPr/>
        <w:t xml:space="preserve">Нас здесь, однако, занимает лишь общая характеристика русской религиозной философии, а не анализ творчества отдельных ее представителей. "Антиномическое" суждение о ней - и ее "антиномическая" оценка - поэтому совершенно неизбежны. </w:t>
      </w:r>
    </w:p>
    <w:p>
      <w:pPr>
        <w:pStyle w:val="TextBody"/>
        <w:ind w:firstLine="720"/>
        <w:rPr/>
      </w:pPr>
      <w:r>
        <w:rPr>
          <w:b/>
          <w:bCs/>
        </w:rPr>
        <w:t>РУССКАЯ РЕЛИГИОЗНАЯ ФИЛОСОФИЯ И СОВРЕМЕННОСТЬ</w:t>
      </w:r>
      <w:r>
        <w:rPr/>
        <w:t xml:space="preserve"> </w:t>
      </w:r>
    </w:p>
    <w:p>
      <w:pPr>
        <w:pStyle w:val="TextBody"/>
        <w:ind w:firstLine="720"/>
        <w:rPr/>
      </w:pPr>
      <w:r>
        <w:rPr/>
        <w:t xml:space="preserve">При несомненной обращенности к прошлому и будущему, русская религиозная мысль - в особенности мысль XX века - в то же время в значительной степени ориентирована на современность. </w:t>
      </w:r>
    </w:p>
    <w:p>
      <w:pPr>
        <w:pStyle w:val="TextBody"/>
        <w:ind w:firstLine="720"/>
        <w:rPr/>
      </w:pPr>
      <w:r>
        <w:rPr/>
        <w:t xml:space="preserve">Ошибочно было бы, конечно, считать современностью лишь сегодняшний день. Современность есть целый исторический период, в нашем случае - период мировых войн, социально-экономических и политических революций, невиданных прежде успехов науки и техники. Для России и русских этот период начался не позднее, чем с момента первой русской революции 1905 года, а вернее всего и значительно раньше. </w:t>
      </w:r>
    </w:p>
    <w:p>
      <w:pPr>
        <w:pStyle w:val="TextBody"/>
        <w:ind w:firstLine="720"/>
        <w:rPr/>
      </w:pPr>
      <w:r>
        <w:rPr/>
        <w:t xml:space="preserve">В чем же состоят основные проблемы современности, какие вопросы эта современность ставит перед нашим сознанием? Прежде всего, это: </w:t>
      </w:r>
    </w:p>
    <w:p>
      <w:pPr>
        <w:pStyle w:val="TextBody"/>
        <w:ind w:firstLine="720"/>
        <w:rPr/>
      </w:pPr>
      <w:r>
        <w:rPr/>
        <w:t xml:space="preserve">Проблема науки и техники. Человечество и атомный век. Проблема прогресса, цивилизации и культуры. Секуляризация </w:t>
      </w:r>
    </w:p>
    <w:p>
      <w:pPr>
        <w:pStyle w:val="TextBody"/>
        <w:ind w:firstLine="720"/>
        <w:rPr/>
      </w:pPr>
      <w:r>
        <w:rPr/>
        <w:t xml:space="preserve">культуры. </w:t>
      </w:r>
    </w:p>
    <w:p>
      <w:pPr>
        <w:pStyle w:val="TextBody"/>
        <w:ind w:firstLine="720"/>
        <w:rPr/>
      </w:pPr>
      <w:r>
        <w:rPr/>
        <w:t xml:space="preserve">Знание и вера. Судьба религии и церкви. Экуменизм. Проблема воссоединения церквей. Проблема свободы и принуждения. Личность и общество. Тоталитаризм. Демократия и парламентаризм. Либерализм и капитализм. </w:t>
      </w:r>
    </w:p>
    <w:p>
      <w:pPr>
        <w:pStyle w:val="TextBody"/>
        <w:ind w:firstLine="720"/>
        <w:rPr/>
      </w:pPr>
      <w:r>
        <w:rPr/>
        <w:t xml:space="preserve">Социальный вопрос. Социализм и коммунизм. Марксизм. </w:t>
      </w:r>
    </w:p>
    <w:p>
      <w:pPr>
        <w:pStyle w:val="TextBody"/>
        <w:ind w:firstLine="720"/>
        <w:rPr/>
      </w:pPr>
      <w:r>
        <w:rPr/>
        <w:t xml:space="preserve">Национализм. Национал-социализм. Фашизм. </w:t>
      </w:r>
    </w:p>
    <w:p>
      <w:pPr>
        <w:pStyle w:val="TextBody"/>
        <w:ind w:firstLine="720"/>
        <w:rPr/>
      </w:pPr>
      <w:r>
        <w:rPr/>
        <w:t xml:space="preserve">Империализм и колониализм. Вовлечение отсталых и колониальных народов в круговорот мировой истории. </w:t>
      </w:r>
    </w:p>
    <w:p>
      <w:pPr>
        <w:pStyle w:val="TextBody"/>
        <w:ind w:firstLine="720"/>
        <w:rPr/>
      </w:pPr>
      <w:r>
        <w:rPr/>
        <w:t xml:space="preserve">Русская революция 1917 года и ее последствия. Третий Рим и Третий Интернационал. </w:t>
      </w:r>
    </w:p>
    <w:p>
      <w:pPr>
        <w:pStyle w:val="TextBody"/>
        <w:ind w:firstLine="720"/>
        <w:rPr/>
      </w:pPr>
      <w:r>
        <w:rPr/>
        <w:t xml:space="preserve">Россия и Америка, СССР и США. Россия и Европа. Россия и Азия. </w:t>
      </w:r>
    </w:p>
    <w:p>
      <w:pPr>
        <w:pStyle w:val="TextBody"/>
        <w:ind w:firstLine="720"/>
        <w:rPr/>
      </w:pPr>
      <w:r>
        <w:rPr/>
        <w:t xml:space="preserve">Мир и война - холодная и огневая. Сосуществование. Коммунистический и капиталистический блоки и проблема единого мира. </w:t>
      </w:r>
    </w:p>
    <w:p>
      <w:pPr>
        <w:pStyle w:val="TextBody"/>
        <w:ind w:firstLine="720"/>
        <w:rPr/>
      </w:pPr>
      <w:r>
        <w:rPr/>
        <w:t xml:space="preserve">Достаточно сравнить этот (конечно, неполный) список тем и проблем современности с перечнем основных проблем русской религиозной философии, приведенным прежде, чтобы убедиться в том, что эти два списка во многом совпадают: проблемы современности почти без остатка оказываются частью крута проблем, которые занимали и продолжают занимать русскую религиозно-философскую мысль. Это значит, что именно в русской религиозной философии мы можем найти ответы на очень многие из тех вопросов, - или, во всяком случае, постановку этих вопросов, - которые мучат сознание современных людей. </w:t>
      </w:r>
    </w:p>
    <w:p>
      <w:pPr>
        <w:pStyle w:val="TextBody"/>
        <w:ind w:firstLine="720"/>
        <w:rPr/>
      </w:pPr>
      <w:r>
        <w:rPr/>
        <w:t xml:space="preserve">На самый вопрос о том, у кого конкретно следует искать решений современных проблем, можно, понятно, получить различные ответы, в зависимости от индивидуальных взглядов тех, кто отвечает на этот вопрос. Но несомненно, что, за единичными исключениями, к нам и к нашим проблемам большее отношение могут иметь не славянофилы - основоположники русской религиозной философии, жившие и мыслившие более ста лет тому назад, и даже не Вл. Соловьев, принадлежавший последней четверти прошлого века, а деятели русского религиозно-философского ренессанса начала нашего века. Но и среди них наибольшее значение будут иметь не те, кто вырос в XIX веке и идейно продолжал этот век лишь до русской революции 1917 года, - их опыт еще не так сильно отличается от опыта Вл. Соловьева и даже славянофилов. Наибольшее значение для нас будут иметь те, кто, вобрав в себя все положительные результаты работы русской мысли XIX столетия и развития их в начале XX, пережил потом русскую революцию 1917 года и большевизм и, обогащенный этим исключительным по своему значению духовным, социальным и политическим опытом, продолжал свое идейное творчество до самой второй мировой войны и даже после нее. Таковы Н. А. Бердяев и о. С. Булгаков, С. Л. Франк и Н. О. Лосский, П. Б. Струве и И. А. Ильин, а также некоторые другие русские религиозные мыслители. Они - наши современники. У них-то и естественнее всего искать ответы на вопросы современности. Следует, конечно, говорить не только о том, чтобы усвоить себе идейное богатство русской религиозной философии, но и о т чтобы, в меру отпущенных каждому сил и способностей, умножить это богатство применительно к новым условиям, к новой дополнительной проблематике, выдвинутой в самое последнее время. Об о. Сергии Булгакове, одном из главных деятелей русского религиозного философского возрождения начала века, было сказано, что он "ищет пути через современность к Православию". Перед тем, кто уже пребывает в православии, открывается путь не только от современной к новейшей русской религиозной философии, но и от вечного православия и новейшей русской религиозной философии - к современности. </w:t>
      </w:r>
    </w:p>
    <w:p>
      <w:pPr>
        <w:pStyle w:val="TextBody"/>
        <w:ind w:firstLine="720"/>
        <w:jc w:val="center"/>
        <w:rPr/>
      </w:pPr>
      <w:r>
        <w:rPr/>
        <w:t>***</w:t>
      </w:r>
    </w:p>
    <w:p>
      <w:pPr>
        <w:pStyle w:val="TextBody"/>
        <w:ind w:firstLine="720"/>
        <w:rPr/>
      </w:pPr>
      <w:r>
        <w:rPr>
          <w:b/>
          <w:bCs/>
        </w:rPr>
        <w:t>Итоги</w:t>
      </w:r>
      <w:r>
        <w:rPr/>
        <w:t xml:space="preserve"> </w:t>
      </w:r>
    </w:p>
    <w:p>
      <w:pPr>
        <w:pStyle w:val="TextBody"/>
        <w:ind w:firstLine="720"/>
        <w:rPr/>
      </w:pPr>
      <w:r>
        <w:rPr/>
        <w:t xml:space="preserve">Итак, за последние сто - сто пятьдесят лет русской мыслью было создано исключительно богатое и новое по замыслу и духовной смелости идейное течение - русская религиозная философия. Огромное - не только национальное, а и вселенское - значение этой философии состоит в том, что "в ней мысль христианского Востока дает свой ответ на мысль христианского Запада". </w:t>
      </w:r>
    </w:p>
    <w:p>
      <w:pPr>
        <w:pStyle w:val="TextBody"/>
        <w:ind w:firstLine="720"/>
        <w:rPr/>
      </w:pPr>
      <w:r>
        <w:rPr/>
        <w:t xml:space="preserve">Тематика и проблематика русской религиозной философии поражает своей всеохватностью, и она очень близка к тематике и проблематике нашей современности, а во многом и совпадает с нею. Произошло это благодаря тому, что в русской религиозной философии была сделана попытка христианского подхода к процессам новой и новейшей истории и культуры, в частности к процессам русской истории с ее теперешним этапом - революцией 1917 года, в которой восторжествовал марксистский большевизм. </w:t>
      </w:r>
    </w:p>
    <w:p>
      <w:pPr>
        <w:pStyle w:val="TextBody"/>
        <w:ind w:firstLine="720"/>
        <w:rPr/>
      </w:pPr>
      <w:r>
        <w:rPr/>
        <w:t xml:space="preserve">Русская религиозная философия далеко не однородна. В ней существует несколько течений, то переплетающихся между собой, то вступающих в открытый конфликт. И в этой философии не все всегда равноценно: наряду с большими достижениями мысли, в ней немало и духовного соблазна. Несмотря на это - в силу создавшегося положения и объективно - на русской почве только русская религиозная философия и может противостоять безбожной философии диалектического и исторического материализма. Другого идейного арсенала и идейного оружия такой силы не существует. </w:t>
      </w:r>
    </w:p>
    <w:p>
      <w:pPr>
        <w:pStyle w:val="TextBody"/>
        <w:ind w:firstLine="720"/>
        <w:rPr/>
      </w:pPr>
      <w:r>
        <w:rPr/>
        <w:t xml:space="preserve">В силу всего этого, помня о достижениях русских религиозных мыслителей и твердо веря в творческие запросы свободного человеческого духа, мы можем смело утверждать, что хотя теперь в России безраздельно царят диамат и истмат, а русская религиозная философия вынуждена ютиться в эмиграции, будущего у советской философии нет. У нее есть только полицейское настоящее. Будущее - как и прошлое - принадлежит русской религиозной философии. </w:t>
      </w:r>
      <w:r>
        <w:br w:type="page"/>
      </w:r>
    </w:p>
    <w:p>
      <w:pPr>
        <w:pStyle w:val="Normal"/>
        <w:rPr/>
      </w:pPr>
      <w:r>
        <w:rPr>
          <w:b/>
        </w:rPr>
        <w:t>20. Главные философские направления XX века (неопозитивизм, экзистенциализм, неотомизм).</w:t>
      </w:r>
    </w:p>
    <w:p>
      <w:pPr>
        <w:pStyle w:val="Normal"/>
        <w:rPr>
          <w:b/>
          <w:b/>
        </w:rPr>
      </w:pPr>
      <w:r>
        <w:rPr>
          <w:b/>
        </w:rPr>
      </w:r>
    </w:p>
    <w:p>
      <w:pPr>
        <w:pStyle w:val="TextBody"/>
        <w:ind w:firstLine="720"/>
        <w:rPr>
          <w:b/>
          <w:b/>
        </w:rPr>
      </w:pPr>
      <w:r>
        <w:rPr>
          <w:b/>
        </w:rPr>
        <w:t>ПОЗИТИВИЗМ И ЕГО ЭВОЛЮЦИЯ.</w:t>
      </w:r>
    </w:p>
    <w:p>
      <w:pPr>
        <w:pStyle w:val="TextBody"/>
        <w:ind w:firstLine="720"/>
        <w:rPr/>
      </w:pPr>
      <w:r>
        <w:rPr/>
        <w:t>Во второй пол 19в позитивизм становится наиболее влиятельным течением зап фил. П. объявил единственным источником истинного знания конкретные, частные науки и выступил против ф. как метафизики, но за ф. как особую науку. Под метаф. они понимали умозрительную ф. бытия (онтологию, гносеологию)</w:t>
      </w:r>
    </w:p>
    <w:p>
      <w:pPr>
        <w:pStyle w:val="TextBody"/>
        <w:ind w:firstLine="720"/>
        <w:rPr/>
      </w:pPr>
      <w:r>
        <w:rPr/>
        <w:t>П - фил позитивного знания, отвергающая теорет спекуляции и умозрения как средства полученного знания.</w:t>
      </w:r>
    </w:p>
    <w:p>
      <w:pPr>
        <w:pStyle w:val="TextBody"/>
        <w:ind w:firstLine="720"/>
        <w:rPr/>
      </w:pPr>
      <w:r>
        <w:rPr/>
        <w:t xml:space="preserve"> </w:t>
      </w:r>
      <w:r>
        <w:rPr/>
        <w:t>Они говорили, что только совокупность наук дает право говорить о мире в целом. Т.о. если ф. научна то она должна распрощаться с попыткой судить о мире в целом.</w:t>
      </w:r>
    </w:p>
    <w:p>
      <w:pPr>
        <w:pStyle w:val="TextBody"/>
        <w:ind w:firstLine="720"/>
        <w:rPr/>
      </w:pPr>
      <w:r>
        <w:rPr/>
        <w:t>3 этапа в эволюции позитивизма:</w:t>
      </w:r>
    </w:p>
    <w:p>
      <w:pPr>
        <w:pStyle w:val="TextBody"/>
        <w:ind w:firstLine="720"/>
        <w:rPr/>
      </w:pPr>
      <w:r>
        <w:rPr/>
        <w:t>1. Собственно позитивизм (30-70гг 19в) - Огюст Конт, Дж.Ст.Миль, Спенсер</w:t>
      </w:r>
    </w:p>
    <w:p>
      <w:pPr>
        <w:pStyle w:val="TextBody"/>
        <w:ind w:firstLine="720"/>
        <w:rPr/>
      </w:pPr>
      <w:r>
        <w:rPr/>
        <w:t>2. Эмпириокритицизм (конец 19в) - Мах, Авенариус.</w:t>
      </w:r>
    </w:p>
    <w:p>
      <w:pPr>
        <w:pStyle w:val="TextBody"/>
        <w:ind w:firstLine="720"/>
        <w:rPr/>
      </w:pPr>
      <w:r>
        <w:rPr/>
        <w:t>3. Неопозитивизм (с сер 20х гг20) - Шлик, Карнап ,Нейроз , Витгенштейн, Б.Рассел.</w:t>
      </w:r>
    </w:p>
    <w:p>
      <w:pPr>
        <w:pStyle w:val="TextBody"/>
        <w:ind w:firstLine="720"/>
        <w:rPr/>
      </w:pPr>
      <w:r>
        <w:rPr/>
        <w:t>Основатель поз О.Конт (1798-1857). его работа: “Курс позитивной философии” Основные идеи этой работы:</w:t>
      </w:r>
    </w:p>
    <w:p>
      <w:pPr>
        <w:pStyle w:val="TextBody"/>
        <w:ind w:firstLine="720"/>
        <w:rPr/>
      </w:pPr>
      <w:r>
        <w:rPr/>
        <w:t>1. 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w:t>
      </w:r>
    </w:p>
    <w:p>
      <w:pPr>
        <w:pStyle w:val="TextBody"/>
        <w:ind w:firstLine="720"/>
        <w:rPr/>
      </w:pPr>
      <w:r>
        <w:rPr/>
        <w:t>2. 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w:t>
      </w:r>
    </w:p>
    <w:p>
      <w:pPr>
        <w:pStyle w:val="TextBody"/>
        <w:ind w:firstLine="720"/>
        <w:rPr/>
      </w:pPr>
      <w:r>
        <w:rPr/>
        <w:t>3. Пытается выявить закон 3 стадий развития познания и соответств. типы мировоззрения. а) Телеологическая когда поведение чел определяется буйством фантазии, верой в богов... б) Метафизическая - бог становится субстанцией... в) Позитивная стадия - это стадия становления научного взгляд на вещи. Начинается с соединения опыта с абстрактным мышлением.</w:t>
      </w:r>
    </w:p>
    <w:p>
      <w:pPr>
        <w:pStyle w:val="TextBody"/>
        <w:ind w:firstLine="720"/>
        <w:rPr/>
      </w:pPr>
      <w:r>
        <w:rPr/>
        <w:t>4. 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ического процесса.</w:t>
      </w:r>
    </w:p>
    <w:p>
      <w:pPr>
        <w:pStyle w:val="TextBody"/>
        <w:ind w:firstLine="720"/>
        <w:rPr/>
      </w:pPr>
      <w:r>
        <w:rPr/>
        <w:tab/>
      </w:r>
      <w:r>
        <w:rPr>
          <w:i/>
        </w:rPr>
        <w:t>Джон Стюарт Милль (1806-1883)</w:t>
      </w:r>
      <w:r>
        <w:rPr/>
        <w:t xml:space="preserve"> Основатель позитивной логики и методологии науки. Работа: “Система логики силлогистической и индуктивной”. Идеи Милля имеют социальную устремленность. Он пытается разработать такую</w:t>
      </w:r>
      <w:r>
        <w:rPr>
          <w:i/>
        </w:rPr>
        <w:t xml:space="preserve"> теор знания</w:t>
      </w:r>
      <w:r>
        <w:rPr/>
        <w:t>, чтобы знания были бы научными (как в естественных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оны естествознания. Надо методы естеств применить в социологии. Какие же это методы? Основной метод - физика. Физ. - это теоретическое знание, кот позволяет контролировать процессы, Особенность физ. - соединение опыта и теории, индукции и дедукции. Развитая физ. предполагает 2 уровня знания: 1. Эмпирические обобщения 2. Объясняющая теория. Между этими уровнями сущ. строгая лог связь – Эмпир. обобщение есть лог вывод из объяснений теории. Необходимо их взаимоподкрепление.</w:t>
      </w:r>
    </w:p>
    <w:p>
      <w:pPr>
        <w:pStyle w:val="TextBody"/>
        <w:ind w:firstLine="720"/>
        <w:rPr/>
      </w:pPr>
      <w:r>
        <w:rPr/>
        <w:t>Метод соц. науки должен стать точной копией методов физ.</w:t>
      </w:r>
    </w:p>
    <w:p>
      <w:pPr>
        <w:pStyle w:val="TextBody"/>
        <w:ind w:firstLine="720"/>
        <w:rPr/>
      </w:pPr>
      <w:r>
        <w:rPr>
          <w:i/>
        </w:rPr>
        <w:t>Герберт Спенсер (1820-1903) Он подобно Конту поставил зад создать синтетическую фил без самой фил.</w:t>
      </w:r>
      <w:r>
        <w:rPr/>
        <w:t xml:space="preserve"> По Сп. это вся фил, но без метафизики. (т.к. метаф. - это попытка судить о мире вещей, кот непознаваемы). Стержнем единства знаний людей явл идея эволюции. Процесс эволюции означает возрастание определенности вида. Сп. выводил эволюцию из закона сохранения и превращения энергии, а последний из закономерностей сознания. т.е. псих привычки человека. </w:t>
      </w:r>
    </w:p>
    <w:p>
      <w:pPr>
        <w:pStyle w:val="TextBody"/>
        <w:ind w:firstLine="720"/>
        <w:rPr/>
      </w:pPr>
      <w:r>
        <w:rPr/>
        <w:t>Чел имеет дело со сплошным потоком впечатлений - этот поток - основа закона сохранения.</w:t>
      </w:r>
    </w:p>
    <w:p>
      <w:pPr>
        <w:pStyle w:val="TextBody"/>
        <w:ind w:firstLine="720"/>
        <w:rPr/>
      </w:pPr>
      <w:r>
        <w:rPr/>
        <w:t>Он пытается применить идею эволюции при рассмотреть теорию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ическом развитии опыт приводит к возникновению нов зн., а затем это новое усиливается и передается как априорное.</w:t>
      </w:r>
    </w:p>
    <w:p>
      <w:pPr>
        <w:pStyle w:val="TextBody"/>
        <w:ind w:firstLine="720"/>
        <w:rPr/>
      </w:pPr>
      <w:r>
        <w:rPr>
          <w:b/>
          <w:i/>
        </w:rPr>
        <w:t>Эмпириокритицизм</w:t>
      </w:r>
      <w:r>
        <w:rPr/>
        <w:t xml:space="preserve">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 законом познания - экономию мышления.</w:t>
      </w:r>
    </w:p>
    <w:p>
      <w:pPr>
        <w:pStyle w:val="TextBody"/>
        <w:ind w:firstLine="720"/>
        <w:rPr/>
      </w:pPr>
      <w:r>
        <w:rPr/>
        <w:t>Пытались очистить понимание опыта от таких понятий как материя, субстанция, необходимость причинность и др рассудочных понятий. В итоге эмпирии окр. выдвигает представление о мире как сов-ти нейтральных эл-тов и ничьих ощущений. Мир - это опыт, а структуру опыта составляющего ощущения.</w:t>
      </w:r>
    </w:p>
    <w:p>
      <w:pPr>
        <w:pStyle w:val="TextBody"/>
        <w:ind w:firstLine="720"/>
        <w:rPr/>
      </w:pPr>
      <w:r>
        <w:rPr/>
        <w:t xml:space="preserve">Сами по себе эл-ты мира нейтральны (к материи сознанию), различие их функционально: одни и те же эл-ты мира составляет физ реальность, и в этом случае они связаны цепью физ причинности. Психолог эл-ты связаны цепью мнемонической причинности и проявляются в том, что мы называем памятью. </w:t>
      </w:r>
    </w:p>
    <w:p>
      <w:pPr>
        <w:pStyle w:val="TextBody"/>
        <w:ind w:firstLine="720"/>
        <w:rPr/>
      </w:pPr>
      <w:r>
        <w:rPr/>
        <w:t xml:space="preserve">Т.о. Э. исходит из феноменологического понимания психического и физического понимания того, что непосредственно дано нашему сознанию, но не учитывает генезис самого сознания. </w:t>
      </w:r>
    </w:p>
    <w:p>
      <w:pPr>
        <w:pStyle w:val="TextBody"/>
        <w:ind w:firstLine="720"/>
        <w:rPr/>
      </w:pPr>
      <w:r>
        <w:rPr/>
        <w:t>- субъективный идеализм.</w:t>
      </w:r>
    </w:p>
    <w:p>
      <w:pPr>
        <w:pStyle w:val="TextBody"/>
        <w:ind w:firstLine="720"/>
        <w:rPr/>
      </w:pPr>
      <w:r>
        <w:rPr>
          <w:b/>
          <w:i/>
        </w:rPr>
        <w:t>Неопозитивизм</w:t>
      </w:r>
      <w:r>
        <w:rPr/>
        <w:t xml:space="preserve"> или логический эмпиризм - Рассел, Витгенштейн, Шлик, Карнап, Франк, Нейрат. Главным идейным источником нп. был махизм. Но если махисты отстаивали “биолого-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ествование не как мышление о мире, а как “логический анализ языка.”</w:t>
      </w:r>
    </w:p>
    <w:p>
      <w:pPr>
        <w:pStyle w:val="TextBody"/>
        <w:ind w:firstLine="720"/>
        <w:rPr/>
      </w:pPr>
      <w:r>
        <w:rPr/>
        <w:t>Позитивисты считали основной вопрос фил а также др. коренные вопросы фил неразрешимыми из-за слабости чел разума, махисты - что осн вопрос ф. снимается и разрешается учением о нейтральных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TextBody"/>
        <w:ind w:firstLine="720"/>
        <w:rPr/>
      </w:pPr>
      <w:r>
        <w:rPr/>
        <w:t xml:space="preserve">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ительной науки, в кот выражаются знания о мире. </w:t>
      </w:r>
    </w:p>
    <w:p>
      <w:pPr>
        <w:pStyle w:val="TextBody"/>
        <w:ind w:firstLine="720"/>
        <w:rPr/>
      </w:pPr>
      <w:r>
        <w:rPr/>
        <w:t>Сведению фил к лог анализу нп. обязан Б Расселу, кот воспользовался при этом достижением матем логики. Попытавшись дать строгие определ математических понятий он пришел к выводу , что вся матем м.б сведена к логике. Далее Р придал более широкое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TextBody"/>
        <w:ind w:firstLine="720"/>
        <w:rPr/>
      </w:pPr>
      <w:r>
        <w:rPr/>
        <w:t>Отождествляя всю фил с лог анализом яз, нп. исключают из сферы фил почти вся ф. проблематику и тем самым практ. ликвидируют фил.</w:t>
      </w:r>
    </w:p>
    <w:p>
      <w:pPr>
        <w:pStyle w:val="TextBody"/>
        <w:ind w:firstLine="720"/>
        <w:rPr/>
      </w:pPr>
      <w:r>
        <w:rPr/>
        <w:t>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w:t>
      </w:r>
    </w:p>
    <w:p>
      <w:pPr>
        <w:pStyle w:val="TextBody"/>
        <w:ind w:firstLine="720"/>
        <w:rPr/>
      </w:pPr>
      <w:r>
        <w:rPr/>
        <w:t>Чтобы выяснить имеет ли предл смысл необходим спец метод -</w:t>
      </w:r>
      <w:r>
        <w:rPr>
          <w:i/>
        </w:rPr>
        <w:t xml:space="preserve"> верификация</w:t>
      </w:r>
      <w:r>
        <w:rPr/>
        <w:t xml:space="preserve">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ны т.к. не могут быть проверены.</w:t>
      </w:r>
    </w:p>
    <w:p>
      <w:pPr>
        <w:pStyle w:val="TextBody"/>
        <w:ind w:firstLine="720"/>
        <w:rPr/>
      </w:pPr>
      <w:r>
        <w:rPr/>
        <w:t>Под фактами нп понимают ощущения, переживания,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е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TextBody"/>
        <w:ind w:firstLine="720"/>
        <w:rPr/>
      </w:pPr>
      <w:r>
        <w:rPr/>
        <w:t xml:space="preserve">Затем было предложено для выясн истинности предл. сравнивать его с друг предложениям. Понимание истины как соотв фактам начало уступать место взгляду на истину как на согласованность предложения с системой др предложений., что не мб основой знания </w:t>
      </w:r>
    </w:p>
    <w:p>
      <w:pPr>
        <w:pStyle w:val="TextBody"/>
        <w:ind w:firstLine="720"/>
        <w:rPr/>
      </w:pPr>
      <w:r>
        <w:rPr/>
      </w:r>
    </w:p>
    <w:p>
      <w:pPr>
        <w:pStyle w:val="TextBody"/>
        <w:ind w:firstLine="720"/>
        <w:rPr/>
      </w:pPr>
      <w:r>
        <w:rPr>
          <w:b/>
        </w:rPr>
        <w:t>ФИЛОСОФИЯ ЭКЗИСТЕНЦИАЛИСТОВ. (Камю. “Миф и Сизифе. Эссе об абсурде”, Сартр. “Экзистенциализм - это гуманизм”).</w:t>
      </w:r>
    </w:p>
    <w:p>
      <w:pPr>
        <w:pStyle w:val="TextBody"/>
        <w:ind w:firstLine="720"/>
        <w:rPr/>
      </w:pPr>
      <w:r>
        <w:rPr/>
        <w:t>Экзистенциализм - Философия существования. Иррационалистическая фил. Наиболее крупные представители: М. Хейдеггер, К Ясперс, Г.Марсель, Ж.П.Сартр, А.Камю, Н.Аббаньяно.</w:t>
      </w:r>
    </w:p>
    <w:p>
      <w:pPr>
        <w:pStyle w:val="TextBody"/>
        <w:ind w:firstLine="720"/>
        <w:rPr/>
      </w:pPr>
      <w:r>
        <w:rPr/>
        <w:t>В Герм э. стал складываться после 1 мир войны (обстановка озлобления и уныния) Нов волна - Франция времен оккупации и после 2 мир войны.</w:t>
      </w:r>
    </w:p>
    <w:p>
      <w:pPr>
        <w:pStyle w:val="TextBody"/>
        <w:ind w:firstLine="720"/>
        <w:rPr/>
      </w:pPr>
      <w:r>
        <w:rPr/>
        <w:t>Э. поставили вопрос о смысле жизни, о судьбе чел, о выборе и личной ответственности.</w:t>
      </w:r>
    </w:p>
    <w:p>
      <w:pPr>
        <w:pStyle w:val="TextBody"/>
        <w:ind w:firstLine="720"/>
        <w:rPr/>
      </w:pPr>
      <w:r>
        <w:rPr/>
        <w:t>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w:t>
      </w:r>
    </w:p>
    <w:p>
      <w:pPr>
        <w:pStyle w:val="TextBody"/>
        <w:ind w:firstLine="720"/>
        <w:rPr/>
      </w:pPr>
      <w:r>
        <w:rPr/>
        <w:t>Э объяви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TextBody"/>
        <w:ind w:firstLine="720"/>
        <w:rPr/>
      </w:pPr>
      <w:r>
        <w:rPr/>
        <w:t>Хотя бытие вещей совершенно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не становится объектом”, ибо мы никогда не можем взглянуть на себя со стороны.</w:t>
      </w:r>
    </w:p>
    <w:p>
      <w:pPr>
        <w:pStyle w:val="TextBody"/>
        <w:ind w:firstLine="720"/>
        <w:rPr/>
      </w:pPr>
      <w:r>
        <w:rPr/>
        <w:t>Э - это фил, единственный предмет кот - человеческое сущ-е, точнее пе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ечном счете это страх перед смертью.</w:t>
      </w:r>
    </w:p>
    <w:p>
      <w:pPr>
        <w:pStyle w:val="TextBody"/>
        <w:ind w:firstLine="720"/>
        <w:rPr/>
      </w:pPr>
      <w:r>
        <w:rPr/>
        <w:t>Для Сартра все вещи, кроме человека есть”бытие в себе”, а чел. сущ. есть “бытие для себя” или ничто. Поскольку всякое бытие возн из бытия и не может превр в ничто, то длф чел сущ-я, понимаемого как переживание, не может найтись такого бытия, из кот оно могло бы возникнуть и куда уйти. Значит бытие чел есть ничто. Осознавая свое ничтожество чел испытывает страх “человек есть его страх”.</w:t>
      </w:r>
    </w:p>
    <w:p>
      <w:pPr>
        <w:pStyle w:val="TextBody"/>
        <w:ind w:firstLine="720"/>
        <w:rPr/>
      </w:pPr>
      <w:r>
        <w:rPr/>
        <w:t>Ясперс полагает, что чел сущ раскрывается лишь в “пограничных ситуации” - страдание, борьба, смерть.</w:t>
      </w:r>
    </w:p>
    <w:p>
      <w:pPr>
        <w:pStyle w:val="TextBody"/>
        <w:ind w:firstLine="720"/>
        <w:rPr/>
      </w:pPr>
      <w:r>
        <w:rPr>
          <w:i/>
        </w:rPr>
        <w:t>Свобода.</w:t>
      </w:r>
      <w:r>
        <w:rPr/>
        <w:t xml:space="preserve"> Челов сам свободно выбирает свою сущность, он становится тем, кем он себя сделает. Чел - это постоянная возможность, замысел , проект. Он свободно выбирает себя и несет полную ответственность за свой выбор. Свобода составляет само чел. существование, чел и есть свобода.</w:t>
      </w:r>
    </w:p>
    <w:p>
      <w:pPr>
        <w:pStyle w:val="TextBody"/>
        <w:ind w:firstLine="720"/>
        <w:rPr/>
      </w:pPr>
      <w:r>
        <w:rPr/>
        <w:t>Однако своб понимается ими как нечто неизъяснимое, не поддающееся выраж в понятиях, иррациональное. Своб они мыслят как своб вне общества. Это внутр состояние, настроенность, переживание индивида. Свобода противопоставляется необходимости. Такая свобода, противопост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TextBody"/>
        <w:ind w:firstLine="720"/>
        <w:rPr/>
      </w:pPr>
      <w:r>
        <w:rPr/>
        <w:t>Характерной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 мир представляет среду, мир заботы чел, окружающий чел сущ-е и находящийся в неразрывной связи с ним. Пространство и время есть способы чел сущ-я. Время - это переживание сущ-ем своей ограниченности, временности. Представление о времени до моего рождения и после смерти - произвольная экстраполяция. Говорить о том, что будет после моей смерти бессмысленно.</w:t>
      </w:r>
    </w:p>
    <w:p>
      <w:pPr>
        <w:pStyle w:val="TextBody"/>
        <w:ind w:firstLine="720"/>
        <w:rPr/>
      </w:pPr>
      <w:r>
        <w:rPr>
          <w:i/>
        </w:rPr>
        <w:t>Личность и общество.</w:t>
      </w:r>
      <w:r>
        <w:rPr/>
        <w:t xml:space="preserve"> Общество - всеобщая безличная сила, подавляющая и разруш индивидуальность, отнимающая у чел его бытие., навязыв личности трафаретные вкусы, нравы, 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 скрыто истинное, одинокое сущ-е. Каждый умирает в одиночку.</w:t>
      </w:r>
    </w:p>
    <w:p>
      <w:pPr>
        <w:pStyle w:val="TextBody"/>
        <w:ind w:firstLine="720"/>
        <w:rPr/>
      </w:pPr>
      <w:r>
        <w:rPr/>
      </w:r>
    </w:p>
    <w:p>
      <w:pPr>
        <w:pStyle w:val="TextBody"/>
        <w:ind w:firstLine="720"/>
        <w:rPr>
          <w:b/>
          <w:b/>
        </w:rPr>
      </w:pPr>
      <w:r>
        <w:rPr>
          <w:b/>
        </w:rPr>
        <w:t>НЕОТОМИЗМ</w:t>
      </w:r>
    </w:p>
    <w:p>
      <w:pPr>
        <w:pStyle w:val="TextBody"/>
        <w:ind w:firstLine="720"/>
        <w:rPr/>
      </w:pPr>
      <w:r>
        <w:rPr>
          <w:b/>
          <w:bCs/>
        </w:rPr>
        <w:t>Неотомизм</w:t>
      </w:r>
      <w:r>
        <w:rPr/>
        <w:t xml:space="preserve"> - философское направление обновленного томизма, то есть философии Фомы Аквинского, философа XIII века. В 1879 году неотомизм получил признание главы римско-католической церкви (папы Римского) и с этого времени составляет важную часть официальной доктрины католицизма. Наиболее известные представители неотомизма - Э.Жильсон, Ж.Маритэн, В.Бруггер, А.Демпф. И. де Фриз, Д.Мерсье, К.Фабро и другие. В неотомизме возрождаются основные категории философии Ф.Аквинского, такие как бытие, сущее, существование, акт и потенция, форма и материя. </w:t>
      </w:r>
    </w:p>
    <w:p>
      <w:pPr>
        <w:pStyle w:val="TextBody"/>
        <w:ind w:firstLine="720"/>
        <w:rPr/>
      </w:pPr>
      <w:r>
        <w:rPr/>
        <w:t xml:space="preserve">С точки зрения неотомизма, именно Фома Аквинский наиболее правильно решил основные философские проблемы, поэтому его творчество имеет непреходящее значение. Новую философию, начиная с эпохи Возрождения, неотомизм рассматривает в качестве непрерывной цепи отклонений, ошибок и заблуждений, поэтому ставит задачу возрождения духа средневековой философии. На этом пути представители неотомизма видят преодоление хаоса современной жизни, обретения ясности, возрождения духовных ценностей. </w:t>
      </w:r>
    </w:p>
    <w:p>
      <w:pPr>
        <w:pStyle w:val="TextBody"/>
        <w:ind w:firstLine="720"/>
        <w:rPr/>
      </w:pPr>
      <w:r>
        <w:rPr/>
        <w:t xml:space="preserve">Развитие науки, прежде всего естествознания стремительно исходящее с Нового времени, согласно неотомизму, помимо положительных сторон имело и отрицательные. В частности, наука уводит современного человека от понимания значения нравственных и религиозных идеалов. Человек излишне уверовал в науку, в то время как в соответствии с неотомизмом, наука не в состоянии и не должна решать вопросы о конечных причинах бытия и смысла человеческого существования. Она изучает вторичные причины и внешнюю (функциональную) связь явлений. Особое значение неотомизм придает понятию личности. Личность не может существовать вне свободы, самосознания, проявлений духовного творчества. Личность самоценна; все люди имеют одинаковую нравственную ценность, независимо от их социального происхождения, положения в обществе, национальности, цвета кожи и т.п. </w:t>
      </w:r>
    </w:p>
    <w:p>
      <w:pPr>
        <w:pStyle w:val="TextBody"/>
        <w:ind w:firstLine="720"/>
        <w:rPr/>
      </w:pPr>
      <w:r>
        <w:rPr/>
        <w:t xml:space="preserve">Неотомизм стремится возродить и сохранить традиционные для христианства ценности, такие как личность, семья, церковная община, профессиональный долг, родина, государство. Отвергая индивидуализм и коллективизм как одинаково ложные крайности, неотомистская философия разрабатывает понятие солидаризма. Солидаризм предполагает нахождение механизмов согласовывания интересов общества и личности, интересов различных классов и социальных групп. Солидаризм обосновывается христианским принципом любви к ближнему. </w:t>
      </w:r>
    </w:p>
    <w:p>
      <w:pPr>
        <w:pStyle w:val="TextBody"/>
        <w:ind w:firstLine="720"/>
        <w:rPr/>
      </w:pPr>
      <w:r>
        <w:rPr/>
        <w:t xml:space="preserve">Крупнейшими центрами по разработке и пропаганде неотомизма являются Академия Св. Фомы в Ватикане, Парижский католический институт, Католический университет в Милане, Высший институт философии при Лу-венском университете (Бельгия), Институт в Пуллахе (близ Мюнхена) и другие. </w:t>
      </w:r>
    </w:p>
    <w:p>
      <w:pPr>
        <w:pStyle w:val="TextBody"/>
        <w:ind w:firstLine="720"/>
        <w:rPr/>
      </w:pPr>
      <w:r>
        <w:rPr/>
        <w:t xml:space="preserve">Неотомизм является ведущим направлением в религиозной философии, но не единственным. Ряд религиозных философов стремились отойти от ортодоксальной доктрины. Ярким показателем нового религиозного взгляда на мир является философия Тейяр де Шардена. </w:t>
      </w:r>
    </w:p>
    <w:p>
      <w:pPr>
        <w:pStyle w:val="TextBody"/>
        <w:ind w:firstLine="7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ind w:left="406" w:right="406" w:firstLine="400"/>
      <w:jc w:val="both"/>
    </w:pPr>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1:00Z</dcterms:created>
  <dc:creator>Alex Dell</dc:creator>
  <dc:description/>
  <dc:language>en-US</dc:language>
  <cp:lastModifiedBy>1</cp:lastModifiedBy>
  <dcterms:modified xsi:type="dcterms:W3CDTF">2004-12-03T05:31:00Z</dcterms:modified>
  <cp:revision>2</cp:revision>
  <dc:subject/>
  <dc:title>Ответы к зачету по философии</dc:title>
</cp:coreProperties>
</file>