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 по курсу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Культурология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мет, задачи и методы культур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антич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ология как учебная дисциплина и её роль в системе образования и практической деятельности работников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еобразие средневеков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культуры. Современные подходы к определению понят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ияние религии и церкви на развитие культуры средневековь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незис представлений о культуре в истории общественн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пологические характеристики (особенности) культуры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культуры и цивилизации. Их соотнош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оотношения культуры Возрождения и Ре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исследования и задачи культур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поха Реформации и её влияние на культу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ническая культура и её развитие в многонациональном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 как феномен культуры и его ц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ультура Нового времени и её специфические черт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нос и национальная культу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эпохи Просвещения в развитии миров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как система, её структура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евний Восток и мировая культу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ая культура как теоретическая проблема и объект культур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''титаны'' Возрождения и их твор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торическая связь религии и культуры, их соотношение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эпохи Просвещения и её типологически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Древнего Вос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сновные культурологические концепции </w:t>
      </w:r>
      <w:r>
        <w:rPr>
          <w:sz w:val="28"/>
          <w:lang w:val="en-US"/>
        </w:rPr>
        <w:t xml:space="preserve">XX </w:t>
      </w:r>
      <w:r>
        <w:rPr>
          <w:sz w:val="28"/>
        </w:rPr>
        <w:t>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равственность и ценности духов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олотой век культуры Древней 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взаимодействия культуры и религии в различных культурно-исторических эпох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ризисные явления в культур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Причины и сущ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лигия и культура. Их соотношение в сов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усская культура </w:t>
      </w:r>
      <w:r>
        <w:rPr>
          <w:sz w:val="28"/>
          <w:lang w:val="en-US"/>
        </w:rPr>
        <w:t xml:space="preserve">XV – XVI </w:t>
      </w:r>
      <w:r>
        <w:rPr>
          <w:sz w:val="28"/>
        </w:rPr>
        <w:t>в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вобытная культу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ияние монголо-татарского нашествия на развитие культуры 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уманизм как центральная категория культуры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ие христианства на Руси и его влияние на развитие древнерус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тановления культуры средневековья, её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ультура Киевской Руси (</w:t>
      </w:r>
      <w:r>
        <w:rPr>
          <w:sz w:val="28"/>
          <w:lang w:val="en-US"/>
        </w:rPr>
        <w:t xml:space="preserve">IX – </w:t>
      </w:r>
      <w:r>
        <w:rPr>
          <w:sz w:val="28"/>
        </w:rPr>
        <w:t xml:space="preserve">начало </w:t>
      </w:r>
      <w:r>
        <w:rPr>
          <w:sz w:val="28"/>
          <w:lang w:val="en-US"/>
        </w:rPr>
        <w:t>XII вв.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концепции культурно-исторической типологии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ультура России второй половины 50-х – начала 60-х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как объект культур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собенности русской средневековой культуры </w:t>
      </w:r>
      <w:r>
        <w:rPr>
          <w:sz w:val="28"/>
          <w:lang w:val="en-US"/>
        </w:rPr>
        <w:t xml:space="preserve">XIII – XVII </w:t>
      </w:r>
      <w:r>
        <w:rPr>
          <w:sz w:val="28"/>
        </w:rPr>
        <w:t>в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ервобытной культуры и этапы её 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Формирование русской национальной культуры (сер. </w:t>
      </w:r>
      <w:r>
        <w:rPr>
          <w:sz w:val="28"/>
          <w:lang w:val="en-US"/>
        </w:rPr>
        <w:t xml:space="preserve">XVIII - </w:t>
      </w:r>
      <w:r>
        <w:rPr>
          <w:sz w:val="28"/>
        </w:rPr>
        <w:t xml:space="preserve"> нач. </w:t>
      </w:r>
      <w:r>
        <w:rPr>
          <w:sz w:val="28"/>
          <w:lang w:val="en-US"/>
        </w:rPr>
        <w:t>XIX вв.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ллинистическая культура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усская культура серебряного века (кон. </w:t>
      </w:r>
      <w:r>
        <w:rPr>
          <w:sz w:val="28"/>
          <w:lang w:val="en-US"/>
        </w:rPr>
        <w:t xml:space="preserve">XIX – </w:t>
      </w:r>
      <w:r>
        <w:rPr>
          <w:sz w:val="28"/>
        </w:rPr>
        <w:t xml:space="preserve">нач. </w:t>
      </w:r>
      <w:r>
        <w:rPr>
          <w:sz w:val="28"/>
          <w:lang w:val="en-US"/>
        </w:rPr>
        <w:t xml:space="preserve">XX </w:t>
      </w:r>
      <w:r>
        <w:rPr>
          <w:sz w:val="28"/>
        </w:rPr>
        <w:t>вв.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уктура и функции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культуры славянских племё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емственность как закономерность развит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ологические концепции эпохи Просвещения (Гердер, Пуффендорф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уховная культура и её ц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ристианизация Руси как фактор развит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риальная культура, её структура и социальная функ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Киевской Руси (архитектура, живопись, культура быт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формация и новые явления в развитии европей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и иде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удожественная культура и её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циональное наследие и проблемы его сохр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, глобальные проблемы современности и кризис современ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ьтура русского зарубежья (послеоктябрьский период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нденции и противоречия социокультурного развития России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авовая культура и особенности её формирования в различные историко-культурные эпохи.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9:39:00Z</dcterms:created>
  <dc:creator>Михаил</dc:creator>
  <dc:description/>
  <dc:language>en-US</dc:language>
  <cp:lastModifiedBy>Mihal</cp:lastModifiedBy>
  <cp:lastPrinted>2000-03-15T15:45:00Z</cp:lastPrinted>
  <dcterms:modified xsi:type="dcterms:W3CDTF">2000-12-25T11:40:00Z</dcterms:modified>
  <cp:revision>10</cp:revision>
  <dc:subject/>
  <dc:title>Вопросы к экзамену по курсу</dc:title>
</cp:coreProperties>
</file>