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 студентов 3 курса заочного от</w:t>
        <w:softHyphen/>
        <w:t>деления ФСАП СЗТ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дачи экзамена по дисциплине «Экономика предприятия» необходимо написать и сдать РЕФЕРАТ, который должен содержать два индивидуальных задания (номера заданий указаны в таблице) из прилагаемого списка вопросов по программе данного курса. Этот же список является списком вопросов к экзамену по данному курс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по программе курса «Экономика предприят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ы предприниматель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рганизационно-правовые формы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атус предпри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рмы собственности и формы хозяйствова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осударственные предприятия и их организац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кционерные общества и их организац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щества с Ограниченной ответственностью и их организ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заимосвязи структуры ресурсов на производство продукции и структуры предпри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стема управления производство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уктура и источники формирования имущества предпри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кономическая сущность и структура основных фондов предпри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и экономическое содержание износа основных фонд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ормы амортизации и ускоренная амортизация основных фонд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казатели использования основных фонд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уктура и экономическая сущность оборотных сред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анирование величины оборотных сред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бственные и заемные средства. Источники пополнения оборотных сред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казатели использования и пути экономии оборотных сред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уктура материальных активов и их изно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казатели и измерители объёма производ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работка производственной программ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изводственная мощность: показатели использования и методы расчё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ути выявления резервов и улучшения использования производственной мощ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анирование структуры кадр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казатели и измерители производительности труд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ровень, темпы роста и повышение производительности труд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уктура фонда оплаты труда на предприят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и системы оплаты труд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тоды стимулирования работников предприятия в условиях рыночной экономи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отношения категорий: стоимости, издержек производства и себестоимости продук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руппировка по экономическим элементам затра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98975</wp:posOffset>
                </wp:positionH>
                <wp:positionV relativeFrom="paragraph">
                  <wp:posOffset>3334385</wp:posOffset>
                </wp:positionV>
                <wp:extent cx="0" cy="235902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62.55pt" to="354.25pt,448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Калькуляционный метод определения себестоимости продукции,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тоды определения себестоимости единицы продукции.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личие калькуляции и сметы затра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тоды планирования себестоимости продук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ути снижения себестоимости продук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анирование повышения прибыли предпри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еновая политика предпри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ути повышения рентабельности продукции и производства в цело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ециализация производ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оперирование производ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центрация производ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уктура баланса предпри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анирование в собственном и заемном капитал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ценка эффективности использования средств и банкротства предпри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ъекты и субъекты инвестиционной деятельности предпри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анирование и калькуляция капитальных влож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Жизненный цикл нововведений и виды инновационной деятель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ценка эффективности и стимулирование инновационной деятель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и показатели экономической эффективности внедрения новой техни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ределение годового экономического эффек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принципы и методы планирова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уктура бизнес-плана и методы его разработ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чество продукции как экономическая категория и конкурентоспособность продук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нципы и методы функционирования стоимостного анализа (ФСА) качества продук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стема стандартизации и метрологии при управлении качеством продук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ертификация продукции и порядок её провед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оги и налоговая систем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отчислений в различные фонд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нтабельность продук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нтабельность производства.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20:00Z</dcterms:created>
  <dc:creator>1</dc:creator>
  <dc:description/>
  <dc:language>en-US</dc:language>
  <cp:lastModifiedBy>1</cp:lastModifiedBy>
  <dcterms:modified xsi:type="dcterms:W3CDTF">2006-04-12T18:30:00Z</dcterms:modified>
  <cp:revision>2</cp:revision>
  <dc:subject/>
  <dc:title/>
</cp:coreProperties>
</file>