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ложение произвольного вектора по трём некомпланарным векторам. Единственность разложения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Базисы. Разложение вектора по базису. Координаты. Декартова система координат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тонормированные базисы и системы координ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 xml:space="preserve">ЭКЗАМЕНАЦИОННЫЙ БИЛЕТ № </w:t>
            </w:r>
            <w:r>
              <w:rPr>
                <w:rFonts w:cs="Arial" w:ascii="Arial" w:hAnsi="Arial"/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Линейная комбинация векторов. Линейная зависимость и линейная независимость векторов. Линейная зависимость 2-х, 3-х и 4-х векторо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Линейные операции над векторами, заданными своими координа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кторы. Линейные операции над векторами. Свойства операций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Проекция вектора на ос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4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Порядок нахождения обратной матрицы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калярное произведение двух векторов. Свойства скалярного произвед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5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Решение систем линейных уравнений в матричной форм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калярное произведение векторов, заданных своими координатам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6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Действия над матрицам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Длина векто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7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Определение матрицы. Некоторые её виды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Векторное произведение двух векторов. Свойства векторного произ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еометрический смыс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8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Общее правило (Лейбница) раскрытия определителя любого порядка (на примере раскрытия определителя 3-го порядка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Векторное произведение векторов, заданных своими координа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9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right="-108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нятие минора и алгебраического дополнения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Смешанное произведение трёх векторов. Геометрическая интерпрет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0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нижение порядка определителя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Смешанное произведение трёх векторов, заданных своими координатами. Условия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анарности векто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1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равило «треугольников». Раскрытие определителя 3-го порядка.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Векторно-параметрическое уравнение плоскости. Переход к другим видам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равнений плоскости. Координатная фор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</w:t>
            </w:r>
            <w:r>
              <w:rPr>
                <w:rFonts w:cs="Arial" w:ascii="Arial" w:hAnsi="Arial"/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Свойства определителей (на примере определителей 3-его порядка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Векторное уравнение плоскости. Общее уравнение плоскости. Анализ типичных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равнений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3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Правило Саррюса. Раскрытие определителя 3-го порядк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Взаимное положение двух векторов в простран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4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Решение систем линейных алгебраических уравнений с помощью определителей  (на примере решения системы 3-х линейных уравнений с тремя неизвестными).  Формулы Крамер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Векторно-параметрические и каноническое уравнения прямой в простран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5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Определитель второго порядка. Понятие диагоналей. Правило раскрытия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Векторное и общее уравнение прямой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6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Исследование систем линейных уравнений с помощью определителей (на примере системы двух линейных уравнений с двумя неизвестными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равнение прямой на плоскости, как частный случай прямой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7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Кривые второго порядка. Каноническая форма уравнений эллипса, гиперболы, параболы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Нормальное уравнение плоскости. Нормализация общего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8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Нормальное уравнение прямой на плоскости. Уравнение прямой на плоскости с угловым коэффициентом. Переход к различным видам задания прямых на плоскост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Преобразование декартовых координат в пространстве и на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естественных наук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1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9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Взаимное положение прямых и плоскостей в пространств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Определение матрицы. Некоторые её в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jc w:val="right"/>
        <w:rPr/>
      </w:pPr>
      <w:r>
        <w:rPr/>
        <w:t>30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29:00Z</dcterms:created>
  <dc:creator>Mihail</dc:creator>
  <dc:description/>
  <dc:language>en-US</dc:language>
  <cp:lastModifiedBy>1</cp:lastModifiedBy>
  <cp:lastPrinted>2005-01-19T17:32:00Z</cp:lastPrinted>
  <dcterms:modified xsi:type="dcterms:W3CDTF">2005-04-11T17:29:00Z</dcterms:modified>
  <cp:revision>2</cp:revision>
  <dc:subject/>
  <dc:title>СЕВЕРО-ЗАПАДНЫЙ   ГОСУДАРСТВЕННЫЙ ЗАОЧНЫЙ   ТЕХНИЧЕСКИЙ   УНИВЕРСИТЕТ</dc:title>
</cp:coreProperties>
</file>