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Heading2"/>
              <w:ind w:right="-108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 ГОСУДАРСТВЕННЫЙ ЗАОЧНЫЙ  ТЕХНИЧЕСКИЙ УНИВЕРСИТЕТ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прогнозирования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циплина: Высшая математика, часть 3                                                    Курс  1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1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720" w:right="-1050" w:hanging="720"/>
              <w:jc w:val="both"/>
              <w:rPr>
                <w:sz w:val="28"/>
              </w:rPr>
            </w:pPr>
            <w:r>
              <w:rPr>
                <w:sz w:val="28"/>
              </w:rPr>
              <w:t>Определение производной. Её геометрический и механический смысл.</w:t>
            </w:r>
          </w:p>
          <w:p>
            <w:pPr>
              <w:pStyle w:val="Normal"/>
              <w:ind w:left="360"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  <w:t>2. Параметрическое уравнение прямо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05.0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"/>
              <w:widowControl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right="-108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 ГОСУДАРСТВЕННЫЙ ЗАОЧНЫЙ  ТЕХНИЧЕСКИЙ УНИВЕРСИТЕТ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прогнозирования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циплина: Высшая математика, часть 3                                                    Курс 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2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2"/>
              <w:rPr/>
            </w:pPr>
            <w:r>
              <w:rPr/>
              <w:t>1. Дифференцируемость функции в точк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sz w:val="28"/>
              </w:rPr>
              <w:t>Уравнение прямой, проходящей через две заданные точки.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05.03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 ГОСУДАРСТВЕННЫЙ ЗАОЧНЫЙ  ТЕХНИЧЕСКИЙ УНИВЕРСИТЕТ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прогнозирования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циплина: Высшая математика, часть 3                                                    Курс 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3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/>
            </w:pPr>
            <w:r>
              <w:rPr/>
              <w:t>1. Дифференцируемость функции на промежутке.</w:t>
            </w:r>
          </w:p>
          <w:p>
            <w:pPr>
              <w:pStyle w:val="Normal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Угол между двумя прямыми. Условия параллельности и перпендикулярности двух прямы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05.0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"/>
              <w:widowControl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Heading2"/>
              <w:ind w:right="-115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 ГОСУДАРСТВЕННЫЙ ЗАОЧНЫЙ  ТЕХНИЧЕСКИЙ УНИВЕРСИТЕТ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прогнозирования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циплина: Высшая математика, часть 3                                                    Курс 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4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 Дифференциал функ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sz w:val="28"/>
              </w:rPr>
              <w:t>Расстояние между скрещивающимися прямыми.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Задач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05.0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 ГОСУДАРСТВЕННЫЙ ЗАОЧНЫЙ  ТЕХНИЧЕСКИЙ УНИВЕРСИТЕТ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прогнозирования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циплина: Высшая математика, часть 3                                                    Курс 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5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  <w:t>1. Дифференцирование суммы, произведения и частного функций.</w:t>
            </w:r>
          </w:p>
          <w:p>
            <w:pPr>
              <w:pStyle w:val="Normal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2"/>
              <w:rPr/>
            </w:pPr>
            <w:r>
              <w:rPr/>
              <w:t>2. Векторное и общее уравнение плоско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05.0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 ГОСУДАРСТВЕННЫЙ ЗАОЧНЫЙ  ТЕХНИЧЕСКИЙ УНИВЕРСИТЕТ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прогнозирования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циплина: Высшая математика, часть 3                                                    Курс 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6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360" w:hanging="360"/>
              <w:jc w:val="both"/>
              <w:rPr>
                <w:sz w:val="28"/>
              </w:rPr>
            </w:pPr>
            <w:r>
              <w:rPr>
                <w:sz w:val="28"/>
              </w:rPr>
              <w:t>Производные от тригонометрической функц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2"/>
              <w:rPr/>
            </w:pPr>
            <w:r>
              <w:rPr/>
              <w:t>2. Частные случая расположения плоскости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05.0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 ГОСУДАРСТВЕННЫЙ ЗАОЧНЫЙ  ТЕХНИЧЕСКИЙ УНИВЕРСИТЕТ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прогнозирования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циплина: Высшая математика, часть 3                                                    Курс  1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7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  <w:t>1. Дифференцирование логарифмических, степенных и показательных функций.</w:t>
            </w:r>
          </w:p>
          <w:p>
            <w:pPr>
              <w:pStyle w:val="Normal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  <w:t>2. Каноническое уравнение плоскости, проходящей через три заданные точ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05.0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 ГОСУДАРСТВЕННЫЙ ЗАОЧНЫЙ  ТЕХНИЧЕСКИЙ УНИВЕРСИТЕТ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прогнозирования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циплина: Высшая математика, часть 3                                                    Курс  1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8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Дифференцирование сложной функц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</w:rPr>
            </w:pPr>
            <w:r>
              <w:rPr>
                <w:sz w:val="28"/>
              </w:rPr>
              <w:t>Угол между плоскостями. Угловая параллельности и перпендикулярности плоскостей.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05.03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 ГОСУДАРСТВЕННЫЙ ЗАОЧНЫЙ  ТЕХНИЧЕСКИЙ УНИВЕРСИТЕТ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прогнозирования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циплина: Высшая математика, часть 3                                                    Курс 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9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  <w:t>1. Дифференцирование обратных тригонометрических функций.</w:t>
            </w:r>
          </w:p>
          <w:p>
            <w:pPr>
              <w:pStyle w:val="Normal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 Угол между  прямой и плоскостью. Угловая параллельности и перпендикулярности прямой и плоско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05.0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 ГОСУДАРСТВЕННЫЙ ЗАОЧНЫЙ  ТЕХНИЧЕСКИЙ УНИВЕРСИТЕТ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прогнозирования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циплина: Высшая математика, часть 3                                                    Курс 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10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360" w:hanging="360"/>
              <w:jc w:val="both"/>
              <w:rPr>
                <w:sz w:val="28"/>
              </w:rPr>
            </w:pPr>
            <w:r>
              <w:rPr>
                <w:sz w:val="28"/>
              </w:rPr>
              <w:t>Производные и дифференциалы высших порядк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2"/>
              <w:rPr/>
            </w:pPr>
            <w:r>
              <w:rPr/>
              <w:t>2. Точка пересечения прямой и плоскости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05.0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 ГОСУДАРСТВЕННЫЙ ЗАОЧНЫЙ  ТЕХНИЧЕСКИЙ УНИВЕРСИТЕТ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прогнозирования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циплина: Высшая математика, часть 3                                                    Курс 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11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</w:rPr>
            </w:pPr>
            <w:r>
              <w:rPr>
                <w:sz w:val="28"/>
              </w:rPr>
              <w:t>Дифференцирование функций, заданных параметрически.</w:t>
            </w:r>
          </w:p>
          <w:p>
            <w:pPr>
              <w:pStyle w:val="Normal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  <w:t>2. Прямая, как пересечение двух плоскост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05.0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 ГОСУДАРСТВЕННЫЙ ЗАОЧНЫЙ  ТЕХНИЧЕСКИЙ УНИВЕРСИТЕТ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прогнозирования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циплина: Высшая математика, часть 3                                                    Курс  1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12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360" w:hanging="360"/>
              <w:jc w:val="both"/>
              <w:rPr>
                <w:sz w:val="28"/>
              </w:rPr>
            </w:pPr>
            <w:r>
              <w:rPr>
                <w:sz w:val="28"/>
              </w:rPr>
              <w:t>Таблица производны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2"/>
              <w:rPr/>
            </w:pPr>
            <w:r>
              <w:rPr/>
              <w:t>2. Понятие цилиндрической поверхности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05.0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 ГОСУДАРСТВЕННЫЙ ЗАОЧНЫЙ  ТЕХНИЧЕСКИЙ УНИВЕРСИТЕТ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прогнозирования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циплина: Высшая математика, часть 3                                                    Курс  1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13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</w:rPr>
            </w:pPr>
            <w:r>
              <w:rPr>
                <w:sz w:val="28"/>
              </w:rPr>
              <w:t>Выпуклость и вогнутость.</w:t>
            </w:r>
          </w:p>
          <w:p>
            <w:pPr>
              <w:pStyle w:val="Normal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  <w:t>2. Примеры цилиндрических поверхност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05.0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 ГОСУДАРСТВЕННЫЙ ЗАОЧНЫЙ  ТЕХНИЧЕСКИЙ УНИВЕРСИТЕТ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прогнозирования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циплина: Высшая математика, часть 3                                                    Курс  1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14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 Промежутки возрастания и убывания функц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2"/>
              <w:rPr/>
            </w:pPr>
            <w:r>
              <w:rPr/>
              <w:t>2. Понятие геометрического места точек.  Каноническое уравнение окружности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05.0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 ГОСУДАРСТВЕННЫЙ ЗАОЧНЫЙ  ТЕХНИЧЕСКИЙ УНИВЕРСИТЕТ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прогнозирования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циплина: Высшая математика, часть 3                                                    Курс  1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15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. Экстремумы функции, и правила их нахождения (по первым и вторым производным, а также по точкам, где нарушается гладкость функции).</w:t>
            </w:r>
          </w:p>
          <w:p>
            <w:pPr>
              <w:pStyle w:val="Normal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 Эллипс, его каноническое уравнение и свойства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05.0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 ГОСУДАРСТВЕННЫЙ ЗАОЧНЫЙ  ТЕХНИЧЕСКИЙ УНИВЕРСИТЕТ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прогнозирования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циплина: Высшая математика, часть 3                                                    Курс 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16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 Порядок исследования функции и построение графи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2"/>
              <w:rPr/>
            </w:pPr>
            <w:r>
              <w:rPr/>
              <w:t>2. Гипербола, её каноническое уравнение и свойства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05.0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 ГОСУДАРСТВЕННЫЙ ЗАОЧНЫЙ  ТЕХНИЧЕСКИЙ УНИВЕРСИТЕТ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прогнозирования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циплина: Высшая математика, часть 3                                                    Курс 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17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  <w:t>1. Каноническое уравнение прямо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2"/>
              <w:rPr/>
            </w:pPr>
            <w:r>
              <w:rPr/>
              <w:t>2. Парабола, её каноническое уравнение и свойства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05.0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7:28:00Z</dcterms:created>
  <dc:creator>Mihail</dc:creator>
  <dc:description/>
  <dc:language>en-US</dc:language>
  <cp:lastModifiedBy>1</cp:lastModifiedBy>
  <cp:lastPrinted>2003-06-14T15:03:00Z</cp:lastPrinted>
  <dcterms:modified xsi:type="dcterms:W3CDTF">2005-04-11T17:28:00Z</dcterms:modified>
  <cp:revision>2</cp:revision>
  <dc:subject/>
  <dc:title>СЕВЕРО-ЗАПАДНЫЙ   ГОСУДАРСТВЕННЫЙ ЗАОЧНЫЙ   ТЕХНИЧЕСКИЙ   УНИВЕРСИТЕТ</dc:title>
</cp:coreProperties>
</file>