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Комплексная функция вещественного аргумента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Линейные однородные уравнения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го порядка с постоянными коэффициентами. Характеристическое уравнение. Построение фундаментальной системы решений.</w:t>
            </w:r>
          </w:p>
          <w:p>
            <w:pPr>
              <w:pStyle w:val="Normal"/>
              <w:ind w:right="-105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Вычисление площадей поверхности вращения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05"/>
        <w:gridCol w:w="475"/>
      </w:tblGrid>
      <w:tr>
        <w:trPr/>
        <w:tc>
          <w:tcPr>
            <w:tcW w:w="11340" w:type="dxa"/>
            <w:gridSpan w:val="3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</w:t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2"/>
              <w:rPr/>
            </w:pPr>
            <w:r>
              <w:rPr/>
              <w:t>1. Предел комплексной функции вещественного аргумен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. Линейные однородные уравнения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го порядка с постоянными коэффициентами. Характеристическое уравнение. Построение фундаментальной системы решений.</w:t>
            </w:r>
          </w:p>
          <w:p>
            <w:pPr>
              <w:pStyle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 xml:space="preserve">Комплексные числа. Алгебраическая форма комплексных чисел.  Действия над комплексными числами в алгебраической форме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/>
            </w:pPr>
            <w:r>
              <w:rPr/>
              <w:t>Профессор                                                                                       И.Б.Арефьев</w:t>
            </w:r>
          </w:p>
          <w:tbl>
            <w:tblPr>
              <w:tblW w:w="1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2"/>
            </w:tblGrid>
            <w:tr>
              <w:trPr>
                <w:trHeight w:val="553" w:hRule="atLeast"/>
              </w:trPr>
              <w:tc>
                <w:tcPr>
                  <w:tcW w:w="11072" w:type="dxa"/>
                  <w:tcBorders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ВЕРО-ЗАПАДНЫЙ   ГОСУДАРСТВЕННЫЙ ЗАОЧНЫЙ   ТЕХНИЧЕСКИЙ   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sz w:val="24"/>
                    </w:rPr>
                    <w:t>УНИВЕРСИТЕТ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0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ультет системного анализа и прогнозирования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110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афедра  теории и методов прогнозировани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Дисциплина: Высшая математика, часть 7                                                    курс 2                       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0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ЭКЗАМЕНАЦИОННЫЙ БИЛЕТ № 3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1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8"/>
                      <w:szCs w:val="20"/>
                    </w:rPr>
                  </w:pPr>
                  <w:r>
                    <w:rPr>
                      <w:rFonts w:cs="Arial" w:ascii="Arial" w:hAnsi="Arial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Непрерывность комплексной функции вещественного аргумента.</w:t>
                  </w:r>
                </w:p>
                <w:p>
                  <w:pPr>
                    <w:pStyle w:val="Normal"/>
                    <w:ind w:left="360" w:right="-1050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3" w:hRule="atLeast"/>
              </w:trPr>
              <w:tc>
                <w:tcPr>
                  <w:tcW w:w="11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2.  Неоднородные линейные уравнения </w:t>
                  </w:r>
                  <w:r>
                    <w:rPr>
                      <w:sz w:val="28"/>
                      <w:lang w:val="en-US"/>
                    </w:rPr>
                    <w:t>n</w:t>
                  </w:r>
                  <w:r>
                    <w:rPr>
                      <w:sz w:val="28"/>
                    </w:rPr>
                    <w:t>-го порядка. Структура общего решения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3. Комплексные числа. Тригонометрическая форма комплексных чисел.  Действия над  комплексными числами в тригонометрической форме.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Задач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1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. кафедрой ТМП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</w:rPr>
                    <w:t>Профессор                                                                                       И.Б.Арефь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  <w:gridCol w:w="180"/>
            </w:tblGrid>
            <w:tr>
              <w:trPr/>
              <w:tc>
                <w:tcPr>
                  <w:tcW w:w="11044" w:type="dxa"/>
                  <w:gridSpan w:val="2"/>
                  <w:tcBorders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ВЕРО-ЗАПАДНЫЙ   ГОСУДАРСТВЕННЫЙ ЗАОЧНЫЙ   ТЕХНИЧЕСКИЙ 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Arial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УНИВЕРСИТЕТ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ультет системного анализа и прогнозирования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</w:rPr>
                    <w:t xml:space="preserve">Кафедра  теории и методов прогнозирования </w:t>
                  </w:r>
                </w:p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Дисциплина: Высшая математика, часть 7                                                    курс 2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ЭКЗАМЕНАЦИОННЫЙ БИЛЕТ № 4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8"/>
                      <w:szCs w:val="20"/>
                    </w:rPr>
                  </w:pPr>
                  <w:r>
                    <w:rPr>
                      <w:rFonts w:cs="Arial" w:ascii="Arial" w:hAnsi="Arial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4" w:leader="none"/>
                    </w:tabs>
                    <w:ind w:left="424" w:hanging="42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фференцирование комплексной функции вещественного аргумент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/>
                    <w:t xml:space="preserve">2. </w:t>
                  </w:r>
                  <w:r>
                    <w:rPr>
                      <w:sz w:val="28"/>
                    </w:rPr>
                    <w:t>Ряды с положительными членами. Признаки сравнения. Предельная форма признака сходимости.</w:t>
                  </w:r>
                </w:p>
                <w:p>
                  <w:pPr>
                    <w:pStyle w:val="2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3. Общее правило (Лейбница) раскрытия определителя любого порядка (на примере раскрытия определителя 3-го порядка).</w:t>
                  </w:r>
                </w:p>
                <w:p>
                  <w:pPr>
                    <w:pStyle w:val="2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Задач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. кафедрой ТМП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</w:rPr>
                    <w:t>Профессор                                                                                       И.Б.Арефь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ВЕРО-ЗАПАДНЫЙ   ГОСУДАРСТВЕННЫЙ ЗАОЧНЫЙ   ТЕХНИЧЕСКИЙ  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sz w:val="24"/>
                    </w:rPr>
                    <w:t>УНИВЕРСИТЕТ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ультет системного анализа и прогнозирования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</w:rPr>
                    <w:t xml:space="preserve">Кафедра  теории и методов прогнозирования </w:t>
                  </w:r>
                </w:p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сциплина: Высшая математика, часть 7                                                    курс 2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ЭКЗАМЕНАЦИОННЫЙ БИЛЕТ № 5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Интегрирование комплексной функции вещественного аргумента.</w:t>
                  </w:r>
                </w:p>
                <w:p>
                  <w:pPr>
                    <w:pStyle w:val="Normal"/>
                    <w:ind w:left="360" w:right="-1050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Признак сходимости Даламбера. Признак Коши с радикалом.</w:t>
                  </w:r>
                </w:p>
                <w:p>
                  <w:pPr>
                    <w:pStyle w:val="Normal"/>
                    <w:ind w:left="-44" w:right="-1050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3. Исследование систем линейных уравнений с помощью определителей (на примере системы двух линейных уравнений с двумя неизвестными). </w:t>
                  </w:r>
                </w:p>
                <w:p>
                  <w:pPr>
                    <w:pStyle w:val="Normal"/>
                    <w:ind w:left="-44" w:right="-1050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Задач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. кафедрой ТМП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</w:rPr>
                    <w:t>Профессор                                                                                       И.Б.Арефь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tbl>
            <w:tblPr>
              <w:tblW w:w="10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</w:tblGrid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ВЕРО-ЗАПАДНЫЙ   ГОСУДАРСТВЕННЫЙ ЗАОЧНЫЙ   ТЕХНИЧЕСКИЙ 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Arial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УНИВЕРСИТЕТ</w:t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ультет системного анализа и прогнозирования</w:t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афедра  теории и методов прогнозировани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сциплина: Высшая математика, часть 7                                                    курс 2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ЭКЗАМЕНАЦИОННЫЙ БИЛЕТ № 6</w:t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8"/>
                      <w:szCs w:val="20"/>
                    </w:rPr>
                  </w:pPr>
                  <w:r>
                    <w:rPr>
                      <w:rFonts w:cs="Arial" w:ascii="Arial" w:hAnsi="Arial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6" w:leader="none"/>
                    </w:tabs>
                    <w:ind w:left="316" w:hanging="31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ункция двух переменных и её график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2. Интегральный признак сходимости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rPr>
                      <w:sz w:val="16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</w:t>
                  </w:r>
                  <w:r>
                    <w:rPr>
                      <w:sz w:val="28"/>
                    </w:rPr>
                    <w:t>Действия над матрицами.</w:t>
                  </w:r>
                </w:p>
                <w:p>
                  <w:pPr>
                    <w:pStyle w:val="2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Задач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. кафедрой ТМП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фессор                                                                                       И.Б.Арефь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7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Функция нескольких переменных как функция точки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 Исследование сходимости геометрического и гармонического рядов. Обобщённый гармонический ряд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3. Решение систем линейных уравнений в матричной форме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6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40"/>
        <w:gridCol w:w="65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Предел функции нескольких переменных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2. </w:t>
            </w:r>
            <w:r>
              <w:rPr>
                <w:sz w:val="28"/>
              </w:rPr>
              <w:t>Числовые ряды с членами любого знака. Абсолютная и условная сходимость рядов. Свойства абсолютно сходящихся рядов.</w:t>
            </w:r>
          </w:p>
          <w:p>
            <w:pPr>
              <w:pStyle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 xml:space="preserve">Линейная комбинация векторов. Линейная зависимость и линейная независимость векторов. Линейная зависимость 2-х, 3-х и 4-х векторов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</w:tr>
      <w:tr>
        <w:trPr/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9</w:t>
            </w:r>
          </w:p>
        </w:tc>
      </w:tr>
      <w:tr>
        <w:trPr/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епрерывность функции нескольких переменных.</w:t>
            </w:r>
          </w:p>
          <w:p>
            <w:pPr>
              <w:pStyle w:val="Normal"/>
              <w:ind w:left="360" w:right="-10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 Знакочередующиеся ряды. Теорема Лейбница о сходимости  знакочередующихся рядов.</w:t>
            </w:r>
          </w:p>
          <w:p>
            <w:pPr>
              <w:pStyle w:val="Normal"/>
              <w:ind w:right="-105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Линейные операции над векторами, заданными своими координатами. Условия коллинеарности и компланарности векторов.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6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65"/>
      </w:tblGrid>
      <w:tr>
        <w:trPr/>
        <w:tc>
          <w:tcPr>
            <w:tcW w:w="10620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Частные производны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2. </w:t>
            </w:r>
            <w:r>
              <w:rPr>
                <w:sz w:val="28"/>
              </w:rPr>
              <w:t>Функциональные ряды. Сходимость в точке. Область сходимости. Сумма функционального ряда. Понятие о равномерной сходимости ряда. Признак Вейерштрасса.</w:t>
            </w:r>
          </w:p>
          <w:p>
            <w:pPr>
              <w:pStyle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2"/>
              <w:rPr/>
            </w:pPr>
            <w:r>
              <w:rPr/>
              <w:t>3. Скалярное, векторное, смешенное произведение двух векторов. Свойства скалярного произведения.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</w:tr>
      <w:tr>
        <w:trPr/>
        <w:tc>
          <w:tcPr>
            <w:tcW w:w="106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1</w:t>
            </w:r>
          </w:p>
        </w:tc>
      </w:tr>
      <w:tr>
        <w:trPr/>
        <w:tc>
          <w:tcPr>
            <w:tcW w:w="10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Дифференцируемость функции нескольких переменных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 Теорема о непрерывности суммы равномерно сходящегося функционального ряда. Теоремы о почленном дифференцировании и интегрировании функционального ряда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Векторно-параметрическое уравнение плоскости. Переход к другим видам уравнений плоскости. Координатная форма.   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440"/>
        <w:gridCol w:w="18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Полный дифференциа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2. </w:t>
            </w:r>
            <w:r>
              <w:rPr>
                <w:sz w:val="28"/>
              </w:rPr>
              <w:t>Степенные ряды. Теорема Абеля об условиях сходимости и расходимости степенного ряда.</w:t>
            </w:r>
          </w:p>
          <w:p>
            <w:pPr>
              <w:pStyle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 xml:space="preserve">Векторное уравнение плоскости. Общее уравнение плоскости. Анализ типичных уравнений плоскости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3</w:t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Дифференцирование сложной функции одной переменной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 Интервал сходимости степенного ряда. Радиус сходимости, его вычисление. Ряды по степеням 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Взаимное положение двух плоскостей в пространстве. 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7                                                    курс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4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ие сложной функции нескольких переменных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2. </w:t>
            </w:r>
            <w:r>
              <w:rPr>
                <w:sz w:val="28"/>
              </w:rPr>
              <w:t>Основные свойства сходящихся степенных рядов.</w:t>
            </w:r>
          </w:p>
          <w:p>
            <w:pPr>
              <w:pStyle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>Векторно-параметрические  и каноническое уравнения прямой в пространстве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5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  Дифференцирование неявных функции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 Ряды Тейлора и Маклорена. Необходимое и достаточное условие разложения функции в ряд Тейлора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Векторное и общее уравнение прямой в пространстве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685"/>
        <w:gridCol w:w="115"/>
      </w:tblGrid>
      <w:tr>
        <w:trPr/>
        <w:tc>
          <w:tcPr>
            <w:tcW w:w="10980" w:type="dxa"/>
            <w:gridSpan w:val="3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7                                                    курс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6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Частные производные высших порядк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2. </w:t>
            </w:r>
            <w:r>
              <w:rPr>
                <w:sz w:val="28"/>
              </w:rPr>
              <w:t xml:space="preserve">Достаточное условие разложимости функции в ряд Маклорена. Разложение в ряд функций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>Уравнение прямой на плоскости, как частный случай прямой в пространстве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лный дифференциал высших порядков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. Разложение в ряд Маклорена функций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Нормальное уравнение плоскости. Нормализация общего уравнения.  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Heading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7                                                    курс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8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Формула Тейлора. Случай функции нескольких переменных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2. </w:t>
            </w:r>
            <w:r>
              <w:rPr>
                <w:sz w:val="28"/>
              </w:rPr>
              <w:t>Приложения степенных рядов к приближённым вычислениям.</w:t>
            </w:r>
          </w:p>
          <w:p>
            <w:pPr>
              <w:pStyle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>Нормальное уравнение прямой на плоскости. Уравнение прямой на плоскости с угловым коэффициентов.  Переход к различным видам задания прямых на плоскости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65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УНИВЕРСИТ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войной интеграл по прямоугольнику. 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ервообразная и неопределённый интеграл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Взаимное положение прямых и плоскостей в пространстве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8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620"/>
        <w:gridCol w:w="65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Двойной интеграл по произвольной плоской фигур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. Свойства неопределённого интеграла.</w:t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3. Взаимное положение двух прямых в пространстве.</w:t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1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Двойной интеграл в полярных координатах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Таблица основных интегралов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Кривые второго порядка. Каноническая форма уравнений эллипса, гиперболы, параболы. 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  <w:gridCol w:w="115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2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ычисление площадей плоских фигу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. Метод подстановки при вычислении неопределённых интегралов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3. Определение производной. Её геометрический и механический смысл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бъём цилиндрического тела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Интегрирование по частям при вычислении неопределённых интегралов. 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Дифференциал функции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0621"/>
      </w:tblGrid>
      <w:tr>
        <w:trPr>
          <w:trHeight w:val="542" w:hRule="atLeast"/>
        </w:trPr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</w:tr>
      <w:tr>
        <w:trPr>
          <w:trHeight w:val="281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>
          <w:trHeight w:val="1605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7                                                    курс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4</w:t>
            </w:r>
          </w:p>
        </w:tc>
      </w:tr>
      <w:tr>
        <w:trPr>
          <w:trHeight w:val="963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Плоскость кривой поверхност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</w:rPr>
              <w:t xml:space="preserve">Интегрирование рациональных функций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 xml:space="preserve">Дифференцирование суммы, произведения и частного функций. Таблица производных. 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4. Задача.</w:t>
            </w:r>
          </w:p>
        </w:tc>
      </w:tr>
      <w:tr>
        <w:trPr>
          <w:trHeight w:val="1284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0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</w:tr>
      <w:tr>
        <w:trPr>
          <w:trHeight w:val="281" w:hRule="atLeast"/>
        </w:trPr>
        <w:tc>
          <w:tcPr>
            <w:tcW w:w="10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>
          <w:trHeight w:val="1605" w:hRule="atLeast"/>
        </w:trPr>
        <w:tc>
          <w:tcPr>
            <w:tcW w:w="10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7                                                    курс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0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5</w:t>
            </w:r>
          </w:p>
        </w:tc>
      </w:tr>
      <w:tr>
        <w:trPr>
          <w:trHeight w:val="963" w:hRule="atLeast"/>
        </w:trPr>
        <w:tc>
          <w:tcPr>
            <w:tcW w:w="10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 Вычисление тройного интеграла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6" w:hRule="atLeast"/>
        </w:trPr>
        <w:tc>
          <w:tcPr>
            <w:tcW w:w="10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Универсальная тригонометрическая подстановка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Производные и дифференциалы высших порядков. 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 Зада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  <w:gridCol w:w="115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6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ферические координат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</w:rPr>
              <w:t>Основные свойства определённого интеграла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>Дифференцирование функций, заданных параметрически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Общие понятия о дифференциальных уравнениях и их решениях. Уравнения первого порядка: задача Коши, теорема о существовании и единственности решения задачи Коши. Уравнения с разделяющимися переменными. 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пределённый интеграл с переменным верхним пределом. Теорема Барроу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Порядок исследования функции и построение графика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0440"/>
        <w:gridCol w:w="65"/>
        <w:gridCol w:w="115"/>
        <w:gridCol w:w="180"/>
      </w:tblGrid>
      <w:tr>
        <w:trPr/>
        <w:tc>
          <w:tcPr>
            <w:tcW w:w="3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8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днородные дифференциальные уравнения первого порядк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2. Основная теорема  интегрального исчисления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>Каноническое уравнение прямой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9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Уравнения в полных дифференциалах.</w:t>
            </w:r>
          </w:p>
          <w:p>
            <w:pPr>
              <w:pStyle w:val="Normal"/>
              <w:ind w:left="360" w:right="-10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Формула замены переменной в определённом интеграле. 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араметрическое уравнение прямой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3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Линейные дифференциальные уравнения первого порядка. Метод Бернулл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</w:rPr>
              <w:t xml:space="preserve">Формула интегрирования по частям для определённого интеграла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>Уравнение прямой, проходящей через две заданные точки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7                                                    курс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Линейные дифференциальные уравнения первого порядка. Метод Лагранжа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Несобственные интеграл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Угол между двумя прямыми. Условия параллельности и перпендикулярности двух прямых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а: Высшая математика, часть 7                                                    курс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32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1. Дифференциальные уравнения высших порядков: задача Коши, теорема существовании и единственности задачи Коши. Решение уравнений вида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2. Признак сходимости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3. Расстояние между скрещивающимися прямыми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4"/>
              </w:rPr>
              <w:t>СЕВЕРО-ЗАПАДНЫЙ   ГОСУДАРСТВЕННЫЙ ЗАОЧНЫЙ   ТЕХНИЧЕСКИЙ   УНИВЕРСИТЕТ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33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Решение дифференциальных уравнений, приводимых к уравнениям первого порядка (вид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II</w:t>
            </w:r>
            <w:r>
              <w:rPr>
                <w:sz w:val="28"/>
              </w:rPr>
              <w:t xml:space="preserve">)=0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II</w:t>
            </w:r>
            <w:r>
              <w:rPr>
                <w:sz w:val="28"/>
              </w:rPr>
              <w:t>)=0).</w:t>
            </w:r>
          </w:p>
          <w:p>
            <w:pPr>
              <w:pStyle w:val="Normal"/>
              <w:ind w:left="360"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ычисление площадей плоских фигур.</w:t>
            </w:r>
          </w:p>
          <w:p>
            <w:pPr>
              <w:pStyle w:val="Normal"/>
              <w:ind w:right="-10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Угол между плоскостями. Угловая параллельности и перпендикулярности плоскостей.</w:t>
            </w:r>
          </w:p>
          <w:p>
            <w:pPr>
              <w:pStyle w:val="Normal"/>
              <w:ind w:left="360"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34</w:t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Линейно-независимые системы решений (функций). Определитель Вронского. Необходимое и достаточное условие линейной независимости решений дифференциальных уравнений 2-го порядк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. Вычисление объёмов тел вращения.</w:t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3. Угол между  прямой и плоскостью. Угловая параллельности и перпендикулярности прямой и плоскости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Профессор                                                                                                Арефьев И.Б.          </w:t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ЕВЕРО-ЗАПАДНЫЙ   ГОСУДАРСТВЕННЫЙ ЗАОЧНЫЙ   ТЕХНИЧЕСКИЙ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УНИВЕРСИТЕТ</w:t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а: Высшая математика, часть 7                                                    курс 2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35</w:t>
            </w:r>
          </w:p>
        </w:tc>
      </w:tr>
      <w:tr>
        <w:trPr/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Линейное однородное дифференциальное уравнение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го порядка. Свойства решений. Фундаментальная система решений. Структура общего решения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</w:rPr>
              <w:t>Вычисление длин дуг кривых.</w:t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</w:rPr>
              <w:t>Понятие цилиндрической поверхности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ессор                                                                                                Арефьев И.Б.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30:00Z</dcterms:created>
  <dc:creator>Mihail</dc:creator>
  <dc:description/>
  <dc:language>en-US</dc:language>
  <cp:lastModifiedBy>1</cp:lastModifiedBy>
  <cp:lastPrinted>2002-07-03T12:45:00Z</cp:lastPrinted>
  <dcterms:modified xsi:type="dcterms:W3CDTF">2005-04-11T17:30:00Z</dcterms:modified>
  <cp:revision>2</cp:revision>
  <dc:subject/>
  <dc:title>Вопросы к экзамену по курсу</dc:title>
</cp:coreProperties>
</file>