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2290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Вопросы к экзамену по дисциплине</w:t>
      </w:r>
    </w:p>
    <w:p>
      <w:pPr>
        <w:pStyle w:val="Normal"/>
        <w:shd w:fill="FFFFFF" w:val="clear"/>
        <w:spacing w:lineRule="exact" w:line="295"/>
        <w:ind w:right="2290" w:hanging="0"/>
        <w:jc w:val="center"/>
        <w:rPr>
          <w:b/>
          <w:b/>
        </w:rPr>
      </w:pPr>
      <w:r>
        <w:rPr>
          <w:b/>
          <w:color w:val="000000"/>
          <w:spacing w:val="11"/>
          <w:sz w:val="24"/>
          <w:szCs w:val="24"/>
        </w:rPr>
        <w:t>Интеллектуальные технологии</w:t>
      </w:r>
      <w:r>
        <w:rPr>
          <w:b/>
          <w:color w:val="000000"/>
          <w:spacing w:val="11"/>
          <w:sz w:val="26"/>
          <w:szCs w:val="26"/>
        </w:rPr>
        <w:t>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 w:before="281" w:after="0"/>
        <w:rPr>
          <w:color w:val="000000"/>
          <w:spacing w:val="-3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я и данные. Понятия базы и банк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 базой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банк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бования к банкам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ьзователи банков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министратор банка данных и его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3-х-уровневая архитектура банк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автоматизированных информационн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Этапы проектирования базы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Мифологическое моделирование. Понятия объекта, связи, их свой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5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свойств объектов: единичное, множественное, статическое,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инамическое, условное, составное.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95" w:before="7" w:after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пени связи между объе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spacing w:lineRule="exact" w:line="295"/>
        <w:ind w:left="720" w:right="461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тые и сложные объекты. Виды сложных объектов: составные</w:t>
        <w:br/>
        <w:t>обобщенные, агрегирова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spacing w:lineRule="exact" w:line="295"/>
        <w:ind w:left="720" w:right="461" w:hanging="360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логичсское проектирование. Два подхода к составу базы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spacing w:lineRule="exact" w:line="295"/>
        <w:ind w:left="720" w:right="461" w:hanging="360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ость введения в базу данных искусственных идентифика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spacing w:lineRule="exact" w:line="295"/>
        <w:ind w:left="720" w:right="461" w:hanging="360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Виды виутризаписных структур в база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95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Виды моделей данных: иерархическая, сетевая, реляцион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88" w:before="14" w:after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ляционная модель данных. Отношение, атрибут, кортеж, домен, схема</w:t>
        <w:br/>
        <w:t>отношения. Ключ, внешний ключ. Требование ссылочной целостности</w:t>
        <w:br/>
        <w:t>базы данных. Преимущества и недостатки реляционной мод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10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ическая организация баз данных. Требования к внутренним моделям</w:t>
        <w:br/>
      </w:r>
      <w:r>
        <w:rPr>
          <w:color w:val="000000"/>
          <w:spacing w:val="-5"/>
          <w:sz w:val="24"/>
          <w:szCs w:val="24"/>
        </w:rPr>
        <w:t>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02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нейные и ценные списки.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02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нвертированный и индексный файл (индекс).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02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иды функциональной зависимости атрибутов.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02" w:before="7" w:after="0"/>
        <w:ind w:left="720" w:right="461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лизация отношений. Необходимость нормализации. Пример.</w:t>
        <w:br/>
      </w:r>
      <w:r>
        <w:rPr>
          <w:color w:val="000000"/>
          <w:sz w:val="24"/>
          <w:szCs w:val="24"/>
        </w:rPr>
        <w:t>Обратимость декомпозиции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02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-ая нормальная форма. Недостатки представления отношения в  1-ой</w:t>
        <w:br/>
      </w:r>
      <w:r>
        <w:rPr>
          <w:color w:val="000000"/>
          <w:spacing w:val="-1"/>
          <w:sz w:val="24"/>
          <w:szCs w:val="24"/>
        </w:rPr>
        <w:t>нормальной форме. Приме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7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-ая нормальная форма. Недостатки представления отношения во 2-</w:t>
      </w:r>
      <w:r>
        <w:rPr>
          <w:color w:val="000000"/>
          <w:spacing w:val="-1"/>
          <w:sz w:val="24"/>
          <w:szCs w:val="24"/>
        </w:rPr>
        <w:t>ой нормальной форме. Пример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>3-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нормальная форма.  Недостатки  представления отношения  в 3-ей нормальной форме.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0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перации над отношениями; объединение, пересечение.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02"/>
        <w:ind w:left="720" w:right="922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ерации над отношениями: разность, декартово произведение. </w:t>
      </w:r>
      <w:r>
        <w:rPr>
          <w:color w:val="000000"/>
          <w:spacing w:val="-19"/>
          <w:sz w:val="24"/>
          <w:szCs w:val="24"/>
        </w:rPr>
        <w:t>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0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ерации над отношениями: деление, проекция.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и над отношениями: соединение, выбор. Примеры.</w:t>
      </w:r>
    </w:p>
    <w:sectPr>
      <w:type w:val="nextPage"/>
      <w:pgSz w:w="11906" w:h="16838"/>
      <w:pgMar w:left="1432" w:right="16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27:00Z</dcterms:created>
  <dc:creator>1</dc:creator>
  <dc:description/>
  <dc:language>en-US</dc:language>
  <cp:lastModifiedBy>1</cp:lastModifiedBy>
  <cp:lastPrinted>2007-05-06T14:41:00Z</cp:lastPrinted>
  <dcterms:modified xsi:type="dcterms:W3CDTF">2007-05-12T15:16:00Z</dcterms:modified>
  <cp:revision>9</cp:revision>
  <dc:subject/>
  <dc:title/>
</cp:coreProperties>
</file>