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О-ЗАПАДНЫЙ ЗАОЧНЫЙ ТЕХН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истемного анализа и прогноз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НАУЧНОГО ПРЕДВИ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Выполнил: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ФСАЕН(553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оверил: Клавдиев А.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.</w:t>
      </w:r>
    </w:p>
    <w:p>
      <w:pPr>
        <w:pStyle w:val="Heading2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…………………………………………………………………….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сследование………………………………………………………………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.  Динамический ряд……………………………………………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1.  Квадратичный тренд……………………………………………….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данных……………………………………………………………...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.   Расчетные данные……………………………………………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3.   Расчетные данные……………………………………………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………………………………………………………………………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…………………………………………………………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ое прогнозирование является важной составляющей современной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ноз – род предсказания, предвидения, базируется на научной основе. Прогноз можно объяснить, как результат процесса прогнозирования в словесной, математической, графической или других формах суждения о возможном состоянии объекта и его среды в будущий период времени. </w:t>
      </w:r>
    </w:p>
    <w:p>
      <w:pPr>
        <w:pStyle w:val="Normal"/>
        <w:rPr>
          <w:sz w:val="28"/>
        </w:rPr>
      </w:pPr>
      <w:r>
        <w:rPr>
          <w:sz w:val="28"/>
        </w:rPr>
        <w:t>Прогнозирование бывает различных видов: по временному охвату(кратко-, средне-, и долгосрочный), по типу самого прогноза(поисковые, нормативные, на творческом видении), от величины вероятности(вариантные и инвариантные) и по виду представления результатов(точечные, интервальные). Насколько будет велика точность , достоверность прогноза, настолько эффективнее будет управление(предприятием, событиями)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нозирование, разработка прогноза, в узком значении – специальное научное исследование конкретных перспектив развития к.-л. явления. Прогнозирование как одна из форм конкретизации предвидения научного в социальной сфере находится во взаимосвязи с планированием, прогнозированием, проектированием, управлением, целеполаганием. Это проявляется в параллельных прогнозно-плановых, пром-проектных и т.п. разработках(целевое, плановое, програмное, проектное, организационное програмирование). Различают поисковое(генетическое, изыскательское, исследовательское) и нормативное прогнозирование. Имеет целью получить предсказание состояния объекта исследования в будущем при наблюдаемых тенденциях если допустить, что последние не будут изменены посредством решений(планов, проектов и т.п.)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торое имеет в виду предсказание путем достижения желательного состояния объекта на основе заранее заданных критериев, целей, норм. Важную роль в прогнозировании играет обратная связь между предсказанием и решением. Интенсивность ее неодинакова для различных объектов исследования. Теоретически она нигде не равна 0: человек в отдаленной перспективе сможет изучать посредством решений и действий все более широкий круг объектов предсказания. Но практически мн. объекты, особенно в естественных науках, неуправляемы и допускают безусловное предсказание с целью приспособить действие к ожидаемому состоянию объект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ИССЛЕД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В данной курсовой работе объектом исследования является динамический ряд, который над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анализирова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роить прогноз на 2005 г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ить верификацию прогн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ьзовались технические средства: компьютер с </w:t>
      </w:r>
      <w:r>
        <w:rPr>
          <w:sz w:val="28"/>
          <w:lang w:val="en-US"/>
        </w:rPr>
        <w:t>O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и соответствующее програмное обеспечение – </w:t>
      </w:r>
      <w:r>
        <w:rPr>
          <w:sz w:val="28"/>
          <w:lang w:val="en-US"/>
        </w:rPr>
        <w:t>Statgraphics</w:t>
      </w:r>
      <w:r>
        <w:rPr>
          <w:sz w:val="28"/>
        </w:rPr>
        <w:t xml:space="preserve">+5.1 </w:t>
      </w:r>
      <w:r>
        <w:rPr>
          <w:sz w:val="28"/>
          <w:lang w:val="en-US"/>
        </w:rPr>
        <w:t>Enterprise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нная прграмма имеет большой список возможностей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Описательный анализ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>Сравнительный анализ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>Временной анализ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>Построение регресси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>Контроль качеств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>Факторный анализ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>Кластерный анализ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>Дискриминантный анализ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 xml:space="preserve">Корреляция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en-US"/>
        </w:rPr>
        <w:t>Прогнозы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и т.д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Динамический ряд представлен табл.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2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с интересует прогнозирование, в процессе которого используются следующие моде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Экспоненциальный тренд, основанный на функции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ex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t</w:t>
      </w:r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вадратичный тренд, основанный на функции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t</w:t>
      </w:r>
      <w:r>
        <w:rPr>
          <w:sz w:val="28"/>
        </w:rPr>
        <w:t>+</w:t>
      </w:r>
      <w:r>
        <w:rPr>
          <w:sz w:val="28"/>
          <w:lang w:val="en-US"/>
        </w:rPr>
        <w:t>ct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нейная модель Хольта с экспоненциальным сглаживанием, двойное показательное сглаживание с двумя параметра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стое экспоненциальное сглаживание, сглаживание с одним параметро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нейная модель Брауна с экспоненциальным сглаживанием, двойное экспоненциальное сглаживание с одним параметро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етод случайного блуждания, случайным образом вычисляется значение, основанное на текущем значении, средним значении и стандартным отклонении различных значен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Линейный тренд, базируется на функции вида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t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вадратичная модель Брауна с экспоненциальным сглаживанием, тройное показательное сглаживание с одним параметро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тоянная средня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-образная кривая, основанная на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exp</w:t>
      </w:r>
      <w:r>
        <w:rPr>
          <w:sz w:val="28"/>
        </w:rPr>
        <w:t>(1+</w:t>
      </w:r>
      <w:r>
        <w:rPr>
          <w:sz w:val="28"/>
          <w:lang w:val="en-US"/>
        </w:rPr>
        <w:t>b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), сначало берется натуральный логарифм от функции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 затем используется метод оценки наименьших квадр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е модели в </w:t>
      </w:r>
      <w:r>
        <w:rPr>
          <w:sz w:val="28"/>
          <w:lang w:val="en-US"/>
        </w:rPr>
        <w:t>Statgraphics</w:t>
      </w:r>
      <w:r>
        <w:rPr>
          <w:sz w:val="28"/>
        </w:rPr>
        <w:t xml:space="preserve"> наглядно и визуально отображают насколько близко идет трендовая функция по сравнению с точечными значениями. Например на рис.1 представлен график, наиболее подходящий для динамического ряда в табл.1 – квадратичная модель описывается формуло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045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5pt;margin-top:1.55pt;width:397.5pt;height:334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Excel.Sheet.12" ShapeID="ole_rId2" DrawAspect="Content" ObjectID="_40049306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ис.1 Квадратичный трен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Точки – точечные значения, кривая, проходящая через точки – прогноз, красные кривые – нижние и верхние границы прогноза. Конец графика, его обрыв и есть, прогноз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320"/>
        <w:gridCol w:w="960"/>
        <w:gridCol w:w="960"/>
        <w:gridCol w:w="1120"/>
        <w:gridCol w:w="1162"/>
      </w:tblGrid>
      <w:tr>
        <w:trPr>
          <w:trHeight w:val="5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M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P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PE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оненциальный тре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2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4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0084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дратичный тре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50085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.Модель Хольта с экспоненц. Сглажи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3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6117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тое экспоненциальное сглажи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4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66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7285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.Модель Брауна с экспоненц. Сглажи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6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62,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9617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учайного блуж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9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2465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ейный тре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0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6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973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rima mod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8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09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7766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0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11132</w:t>
            </w:r>
          </w:p>
        </w:tc>
      </w:tr>
      <w:tr>
        <w:trPr>
          <w:trHeight w:val="7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-образная крив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3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51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320"/>
        <w:gridCol w:w="960"/>
        <w:gridCol w:w="960"/>
        <w:gridCol w:w="1120"/>
        <w:gridCol w:w="1120"/>
      </w:tblGrid>
      <w:tr>
        <w:trPr>
          <w:trHeight w:val="5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M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P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PE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оненциальный тре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дратичный тре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.Модель Хольта с экспоненц. Сглажи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тое экспоненциальное сглажи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.Модель Брауна с экспоненц. Сглажи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учайного блуж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ейный тре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rima mod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-образная крив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.2 Расчетны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е десять строк со значениями под столбцами </w:t>
      </w:r>
      <w:r>
        <w:rPr>
          <w:sz w:val="28"/>
          <w:szCs w:val="28"/>
          <w:lang w:val="en-US"/>
        </w:rPr>
        <w:t>RM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</w:t>
      </w:r>
      <w:r>
        <w:rPr>
          <w:sz w:val="28"/>
          <w:szCs w:val="28"/>
        </w:rPr>
        <w:t xml:space="preserve"> получены экспериментальным путем из программы  </w:t>
      </w:r>
      <w:r>
        <w:rPr>
          <w:sz w:val="28"/>
          <w:lang w:val="en-US"/>
        </w:rPr>
        <w:t>Statgraphics</w:t>
      </w:r>
      <w:r>
        <w:rPr>
          <w:sz w:val="28"/>
        </w:rPr>
        <w:t xml:space="preserve"> путем перебора возможных моделей.</w:t>
      </w:r>
    </w:p>
    <w:p>
      <w:pPr>
        <w:pStyle w:val="Normal"/>
        <w:rPr>
          <w:sz w:val="28"/>
        </w:rPr>
      </w:pPr>
      <w:r>
        <w:rPr>
          <w:sz w:val="28"/>
        </w:rPr>
        <w:t>Последние десять строк под этими столбцами – балл по значению, чем меньше значение, тем выше балл, и наоборо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олжение табл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1"/>
        <w:gridCol w:w="1521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чечная оценк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ьная нижня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ьная верхняя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6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35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37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2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9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8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3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13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3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50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22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7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4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4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48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6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2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7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94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442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1"/>
        <w:gridCol w:w="1106"/>
        <w:gridCol w:w="1825"/>
        <w:gridCol w:w="1898"/>
      </w:tblGrid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Σ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ые коэффициент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чечная весовая оцен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.нижняя вес.оценк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.верхняя вес.оценк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13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9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64,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67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17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9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62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00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6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8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0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30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9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42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6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8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51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58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99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1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44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0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52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7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7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0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8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1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3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44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7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95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9,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99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140822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7100,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5785,1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абл.3 Расчетные данные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Точечные и весовые оценки получены согласно перебору моделей из программы </w:t>
      </w:r>
      <w:r>
        <w:rPr>
          <w:sz w:val="28"/>
          <w:lang w:val="en-US"/>
        </w:rPr>
        <w:t>Statgraphics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MSE – the root mean squared error, </w:t>
      </w:r>
      <w:r>
        <w:rPr>
          <w:sz w:val="28"/>
        </w:rPr>
        <w:t>среднеквадратичное</w:t>
      </w:r>
      <w:r>
        <w:rPr>
          <w:sz w:val="28"/>
          <w:lang w:val="en-US"/>
        </w:rPr>
        <w:t xml:space="preserve"> </w:t>
      </w:r>
      <w:r>
        <w:rPr>
          <w:sz w:val="28"/>
        </w:rPr>
        <w:t>отклонение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MAE – the mean absolute error, </w:t>
      </w:r>
      <w:r>
        <w:rPr>
          <w:sz w:val="28"/>
        </w:rPr>
        <w:t>средняя</w:t>
      </w:r>
      <w:r>
        <w:rPr>
          <w:sz w:val="28"/>
          <w:lang w:val="en-US"/>
        </w:rPr>
        <w:t xml:space="preserve"> </w:t>
      </w:r>
      <w:r>
        <w:rPr>
          <w:sz w:val="28"/>
        </w:rPr>
        <w:t>абсолютная</w:t>
      </w:r>
      <w:r>
        <w:rPr>
          <w:sz w:val="28"/>
          <w:lang w:val="en-US"/>
        </w:rPr>
        <w:t xml:space="preserve"> </w:t>
      </w:r>
      <w:r>
        <w:rPr>
          <w:sz w:val="28"/>
        </w:rPr>
        <w:t>ошибка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MAPE – the mean absolute percentage error, </w:t>
      </w:r>
      <w:r>
        <w:rPr>
          <w:sz w:val="28"/>
        </w:rPr>
        <w:t>средний</w:t>
      </w:r>
      <w:r>
        <w:rPr>
          <w:sz w:val="28"/>
          <w:lang w:val="en-US"/>
        </w:rPr>
        <w:t xml:space="preserve"> </w:t>
      </w:r>
      <w:r>
        <w:rPr>
          <w:sz w:val="28"/>
        </w:rPr>
        <w:t>абсолютный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нт</w:t>
      </w:r>
      <w:r>
        <w:rPr>
          <w:sz w:val="28"/>
          <w:lang w:val="en-US"/>
        </w:rPr>
        <w:t xml:space="preserve"> </w:t>
      </w:r>
      <w:r>
        <w:rPr>
          <w:sz w:val="28"/>
        </w:rPr>
        <w:t>ошибк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ME – the mean error ,</w:t>
      </w:r>
      <w:r>
        <w:rPr>
          <w:sz w:val="28"/>
        </w:rPr>
        <w:t>средняя</w:t>
      </w:r>
      <w:r>
        <w:rPr>
          <w:sz w:val="28"/>
          <w:lang w:val="en-US"/>
        </w:rPr>
        <w:t xml:space="preserve"> </w:t>
      </w:r>
      <w:r>
        <w:rPr>
          <w:sz w:val="28"/>
        </w:rPr>
        <w:t>ошибка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MPE – the mean percentage error, </w:t>
      </w:r>
      <w:r>
        <w:rPr>
          <w:sz w:val="28"/>
        </w:rPr>
        <w:t>средний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нт</w:t>
      </w:r>
      <w:r>
        <w:rPr>
          <w:sz w:val="28"/>
          <w:lang w:val="en-US"/>
        </w:rPr>
        <w:t xml:space="preserve"> </w:t>
      </w:r>
      <w:r>
        <w:rPr>
          <w:sz w:val="28"/>
        </w:rPr>
        <w:t>ошибки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>Весовые коэффициенты получены делением суммарного балла по модели(28, 36, 22 и т.д.) на сумму баллов(279)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есовые оценки(точечные, интервальные) получены путем умножения соответствующего коэффициента модели на исходное значение по модели.(Например: 0,1004*113330,0,1004*212560</w:t>
      </w:r>
      <w:r>
        <w:rPr>
          <w:rFonts w:cs="Arial CYR" w:ascii="Arial CYR" w:hAnsi="Arial CYR"/>
          <w:sz w:val="28"/>
          <w:szCs w:val="28"/>
        </w:rPr>
        <w:t>)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ЫВОД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По ходу выполнения курсовой работы были выполнены поставленные задачи, в связи с чем, приняты следующие решения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Лучшей трендовой моделью, идущей максимально близко к точечным значениям является квадратичный тренд. График данной модели приведен на рис.1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Полученные значения баллов в табл.2 и табл.3 также свидетельствуют о правильности принятого решения, нужная модель по сумме баллов квадратичный тренд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Весовые коэффициенты подтверждают правильность решения. Верификация выполнена, о чем свидетельствуют приведенные выводы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спольз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ы</w:t>
      </w:r>
      <w:r>
        <w:rPr>
          <w:sz w:val="28"/>
          <w:lang w:val="en-US"/>
        </w:rPr>
        <w:t xml:space="preserve"> Statgraphics+5.1 Enterprise Editi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пользование лекций «Основы научного предвидения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равки из «Большой Советской Энциклопедии»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50:00Z</dcterms:created>
  <dc:creator>Администратор</dc:creator>
  <dc:description/>
  <dc:language>en-US</dc:language>
  <cp:lastModifiedBy>administrator</cp:lastModifiedBy>
  <cp:lastPrinted>2006-01-19T14:49:00Z</cp:lastPrinted>
  <dcterms:modified xsi:type="dcterms:W3CDTF">2007-01-04T11:57:00Z</dcterms:modified>
  <cp:revision>19</cp:revision>
  <dc:subject/>
  <dc:title>МИНИСТЕРСТВО</dc:title>
</cp:coreProperties>
</file>