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дисциплине «Инфор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ботка текстовой информации. Возможности текстового редактора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числовой информации в презентациях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текстовой информации. Форматирование текста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графической информации в электронных таблицах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текстовой информации. Работа с объектами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графической информации в презентациях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текстовой информации. Работа с таблицами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анимационных эффектов в презентациях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числовой информации. Возможности электронных таблиц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и форматирование текстового документа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числовой информации. Форматирование электронных таблиц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графической информации в текстовых редакторах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числовой информации. Расчёты по формулам в электронных  таблицах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графической информации в текстовых документах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числовой информации. Графическое представление числовых данных в электронных таблицах.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объектов в текстовые докумен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ление графической информации. Презентационный пакет, его назначение и возможности. </w:t>
      </w:r>
    </w:p>
    <w:p>
      <w:pPr>
        <w:pStyle w:val="Normal"/>
        <w:numPr>
          <w:ilvl w:val="0"/>
          <w:numId w:val="1"/>
        </w:numPr>
        <w:rPr/>
      </w:pPr>
      <w:r>
        <w:rPr/>
        <w:t>Расчёты по формулам в электронных таблицах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графической информации. Создание и просмотр презентаций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графической информации. Специальные эффекты в презентациях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1:31:00Z</dcterms:created>
  <dc:creator>1</dc:creator>
  <dc:description/>
  <dc:language>en-US</dc:language>
  <cp:lastModifiedBy>1</cp:lastModifiedBy>
  <dcterms:modified xsi:type="dcterms:W3CDTF">2004-07-23T21:31:00Z</dcterms:modified>
  <cp:revision>2</cp:revision>
  <dc:subject/>
  <dc:title>Оглавление</dc:title>
</cp:coreProperties>
</file>