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курсу «Высшая математика часть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ель второго порядка. Понятие диагоналей. Правило раскрыт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истем линейных алгебраических уравнений с помощью определителей (на примере решения системы трёхлинейных уравнений с тремя неизвестными). Формулы Крамера.</w:t>
      </w:r>
    </w:p>
    <w:p>
      <w:pPr>
        <w:pStyle w:val="Normal"/>
        <w:numPr>
          <w:ilvl w:val="0"/>
          <w:numId w:val="1"/>
        </w:numPr>
        <w:rPr/>
      </w:pPr>
      <w:r>
        <w:rPr/>
        <w:t>Правило Саррюса. Раскрытие определителя третье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определителей (на примере определителей третьего порядка)</w:t>
      </w:r>
    </w:p>
    <w:p>
      <w:pPr>
        <w:pStyle w:val="Normal"/>
        <w:numPr>
          <w:ilvl w:val="0"/>
          <w:numId w:val="1"/>
        </w:numPr>
        <w:rPr/>
      </w:pPr>
      <w:r>
        <w:rPr/>
        <w:t>Правило «треугольников». Раскрытие определителя третье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Понижение порядка определител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инора и алгебраического дополнения.</w:t>
      </w:r>
    </w:p>
    <w:p>
      <w:pPr>
        <w:pStyle w:val="Normal"/>
        <w:numPr>
          <w:ilvl w:val="0"/>
          <w:numId w:val="1"/>
        </w:numPr>
        <w:rPr/>
      </w:pPr>
      <w:r>
        <w:rPr/>
        <w:t>Общее правило (Лейбница) раскрытия определителя любого порядка (на примере раскрытия определителя третьего порядка)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систем линейных уравнений с помощью определителей (на примере системы двух линейных уравнений с двумя неизвестными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атрицы. Некоторые её виды.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над матрицам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истем линейных уравнений в матрич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Порядок нахождения обратной матрицы.</w:t>
      </w:r>
    </w:p>
    <w:p>
      <w:pPr>
        <w:pStyle w:val="Normal"/>
        <w:numPr>
          <w:ilvl w:val="0"/>
          <w:numId w:val="1"/>
        </w:numPr>
        <w:rPr/>
      </w:pPr>
      <w:r>
        <w:rPr/>
        <w:t>Векторы. Линейные операции над векторами. Свойства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Линейная комбинация векторов. Линейная зависимость и линейная независимость векторов. Линейная зависимость двух, трёх и четырёх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 произвольного вектора по трём некомпланарным векторам. Единственность раз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 произвольного вектора по базису. Координаты. Декартова система координат. Ортонормированные базисы и системы координат.</w:t>
      </w:r>
    </w:p>
    <w:p>
      <w:pPr>
        <w:pStyle w:val="Normal"/>
        <w:numPr>
          <w:ilvl w:val="0"/>
          <w:numId w:val="1"/>
        </w:numPr>
        <w:rPr/>
      </w:pPr>
      <w:r>
        <w:rPr/>
        <w:t>Линейные операции над векторами, заданными своими координатами. Условия коллинеарности и компланарности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Проекция вектора на ось и направление другого вектора.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двух векторов. Свойства скалярного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Скалярное произведение векторов, заданных своими координатами.</w:t>
      </w:r>
    </w:p>
    <w:p>
      <w:pPr>
        <w:pStyle w:val="Normal"/>
        <w:numPr>
          <w:ilvl w:val="0"/>
          <w:numId w:val="1"/>
        </w:numPr>
        <w:rPr/>
      </w:pPr>
      <w:r>
        <w:rPr/>
        <w:t>Направляющие косинусы произвольного вектора в ортонормированном базисе. Теорема о направляющих косинусах.</w:t>
      </w:r>
    </w:p>
    <w:p>
      <w:pPr>
        <w:pStyle w:val="Normal"/>
        <w:numPr>
          <w:ilvl w:val="0"/>
          <w:numId w:val="1"/>
        </w:numPr>
        <w:rPr/>
      </w:pPr>
      <w:r>
        <w:rPr/>
        <w:t>Векторное произведение двух векторов. Свойства векторного произведения. Геометрический смысл.</w:t>
      </w:r>
    </w:p>
    <w:p>
      <w:pPr>
        <w:pStyle w:val="Normal"/>
        <w:numPr>
          <w:ilvl w:val="0"/>
          <w:numId w:val="1"/>
        </w:numPr>
        <w:rPr/>
      </w:pPr>
      <w:r>
        <w:rPr/>
        <w:t>Векторное произведение векторов, заданных своими координатами.</w:t>
      </w:r>
    </w:p>
    <w:p>
      <w:pPr>
        <w:pStyle w:val="Normal"/>
        <w:numPr>
          <w:ilvl w:val="0"/>
          <w:numId w:val="1"/>
        </w:numPr>
        <w:rPr/>
      </w:pPr>
      <w:r>
        <w:rPr/>
        <w:t>Смешанные произведения трёх векторов. Геометрическая интерпретация.</w:t>
      </w:r>
    </w:p>
    <w:p>
      <w:pPr>
        <w:pStyle w:val="Normal"/>
        <w:numPr>
          <w:ilvl w:val="0"/>
          <w:numId w:val="1"/>
        </w:numPr>
        <w:rPr/>
      </w:pPr>
      <w:r>
        <w:rPr/>
        <w:t>Смешанное произведение трёх векторов, заданных своими координатами. Условие компланарности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Векторно-параметрическое уравнение плоскости. Переход к другим видам уравнений плоскости. Координатная форма.</w:t>
      </w:r>
    </w:p>
    <w:p>
      <w:pPr>
        <w:pStyle w:val="Normal"/>
        <w:numPr>
          <w:ilvl w:val="0"/>
          <w:numId w:val="1"/>
        </w:numPr>
        <w:rPr/>
      </w:pPr>
      <w:r>
        <w:rPr/>
        <w:t>Векторное уравнение плоскости. Общее уравнение плоскости. Анализ типичных уравнени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Взаимное положение двух плоскостей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Векторно-параметрические и канонические уравнения прямой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Векторное и общее уравнение прямой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прямой на плоскости, как частный случай прямой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Нормальное уравнение плоскости. Нормализация общего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Нормальное уравнение прямой на плоскости, уравнение прямой на плоскости с угловым коэффициентом, переход к различным видам задания прямых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Взаимное положение прямых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Взаимное положение двух прямых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ание декартовых координат в пространстве и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Кривые второго порядка. Каноническая форма уравнений эллипса, гиперболы, параб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6:28:00Z</dcterms:created>
  <dc:creator>1</dc:creator>
  <dc:description/>
  <dc:language>en-US</dc:language>
  <cp:lastModifiedBy>1</cp:lastModifiedBy>
  <dcterms:modified xsi:type="dcterms:W3CDTF">2004-06-27T17:02:00Z</dcterms:modified>
  <cp:revision>2</cp:revision>
  <dc:subject/>
  <dc:title>Вопросы к экзамену по курсу «Высшая математика часть 1»</dc:title>
</cp:coreProperties>
</file>