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Колебания и вол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колебания и волны. Примеры колебаний. Колебания периодические и непериодические. Гармонические колебания. Кинематическая формула гармонических колебаний. Амплитуда, частота, период колебаний. Единицы измерения этих величин. Фаза колебаний (полная и начальная). Единицы измерения фазы. Векторное представление гармонических колеб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ость и ускорение при гармонических колебаниях. Максимальные значения скорости и ускорения в колебательном процессе. Фазовые сдвиги между скоростью, ускорением и смещ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угие и квазиупругие силы. Дифференциальное уравнение собственных колебаний. Период  и частота собственных колебаний. Период собственных колебаний пружинного маятника,  зависимость периода от массы тела и коэффициента жесткости пруж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нергия гармонических колебаний, ее связь с массой тела, частотой и амплитудой колебаний. Сохранение энергии в колебательном процессе. Частота колебаний потенциальной и кинетической энер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альное уравнение свободных (затухающих) колебаний, зависимость их амплитуды от времени. Логарифмический декремент колебаний, его связь с коэффициентом затухания и частотой. Частота свободных колеб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фференциальное уравнение вынужденных механических колебаний, зависимость их амплитуды от частоты вынуждающей силы. Явление резонанса. Добротность колебательной системы, ее связь с логарифмическим декрементом колебаний. Характер резонансных кривых при разных добротностях колебаний. Явления резонанса в технических систем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жение гармонических колебаний. Понятие когерентности. Векторное сложение когерентных гармонических колебаний одного направления  Зависимость амплитуды суммарного колебания от разности фаз складывающихся колеб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жение двух взаимноперпендикулярных когерентных колебаний. Фигуры Лиссаж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пространение волн в упругой среде. Продольные и поперечные волны. Дифференциальное уравнение плоской волны. Фронт волны. </w:t>
      </w:r>
    </w:p>
    <w:p>
      <w:pPr>
        <w:pStyle w:val="Normal"/>
        <w:numPr>
          <w:ilvl w:val="0"/>
          <w:numId w:val="2"/>
        </w:numPr>
        <w:rPr/>
      </w:pPr>
      <w:r>
        <w:rPr/>
        <w:t>Кинематическая формула плоской и сферической гармонических волн. Амплитуда и фаза волны. Фазовая скорость, волновое число, длина волны.</w:t>
      </w:r>
    </w:p>
    <w:p>
      <w:pPr>
        <w:pStyle w:val="Normal"/>
        <w:numPr>
          <w:ilvl w:val="0"/>
          <w:numId w:val="2"/>
        </w:numPr>
        <w:rPr/>
      </w:pPr>
      <w:r>
        <w:rPr/>
        <w:t>Поток энергии упругих волн. Плотность потока энергии. Объемная плотность волновой энергии. Вектор Умова. Интенсивность волны. Единицы измерения.</w:t>
      </w:r>
    </w:p>
    <w:p>
      <w:pPr>
        <w:pStyle w:val="Normal"/>
        <w:numPr>
          <w:ilvl w:val="0"/>
          <w:numId w:val="2"/>
        </w:numPr>
        <w:rPr/>
      </w:pPr>
      <w:r>
        <w:rPr/>
        <w:t>Звуковые волны. Ультразвук и инфразвук. Акустический спектр. Тональные звуки. Основной тон. Обертоны. Скорость распространения звуковых волн в газа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нсивность звука. Порог слышимости и порог болевого ощущения. Громкость. Звуковое давление. Единицы измерения. Беллы и децибеллы. </w:t>
      </w:r>
    </w:p>
    <w:p>
      <w:pPr>
        <w:pStyle w:val="Normal"/>
        <w:numPr>
          <w:ilvl w:val="0"/>
          <w:numId w:val="2"/>
        </w:numPr>
        <w:rPr/>
      </w:pPr>
      <w:r>
        <w:rPr/>
        <w:t>Скорость звука в газах. Эффект Доплера и его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альное уравнение вынужденных колебаний в последовательном электронном колебательном контуре. Частота собственных колебаний (Формула Томсо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е сопротивление  цепи. Его зависимость от частоты. Напряжение на элементах контура. Векторная диаграмма токов и напряжений в конту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зонанс напряжений. Условие резонанса. Ток при резонансе. Напряжение на элементах контура при   резонансе. Добротность конту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авнения Максвелла в интегральной форме. Физический смысл каждого из урав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об электромагнитной волне (ЭМВ) как следствие из уравнений Максвелла. Кинематическая формула плоской гармонической ЭМВ. Длина волны. Волновое число. Фронт волны. Волновая поверхность. Основные свойства  электромагнитных волн: поперечность, соотношение между составляющими. Скорость электромагнитной волны в вакууме и в среде. Показатель преломления, его зависимость от </w:t>
      </w:r>
      <w:r>
        <w:rPr>
          <w:rFonts w:eastAsia="Symbol" w:cs="Symbol" w:ascii="Symbol" w:hAnsi="Symbol"/>
        </w:rPr>
        <w:t></w:t>
      </w:r>
      <w:r>
        <w:rPr/>
        <w:t xml:space="preserve"> и </w:t>
      </w:r>
      <w:r>
        <w:rPr>
          <w:rFonts w:eastAsia="Symbol" w:cs="Symbol" w:ascii="Symbol" w:hAnsi="Symbol"/>
        </w:rPr>
        <w:t>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ная плотность энергии электромагнитных колебаний. Перенос энергии электромагнитной волной.  Поток волновой энергии. Плотность потока энергии. Вектор Умова-Пойнтинга. Интенсивность волны. Единицы изме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ала электромагнитных волн. Свойства и применение электромагнитных волн различных диапазоно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новные понятия и законы геометрической оптики. Закон независимости световых пучков, законы отражения и преломления на границе двух сред. Оптическая длина пути. Принцип Ферма. Явление полного внутреннего отражения и его использование. Световоды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ферические линзы. Формула тонкой линзы. Построение изображений в линзах. Увеличение линзы. Оптическая сила линзы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осприятие света человеком. Относительная спектральная световая эффективность излучения (функция видности) и ее график. Соотношение между длиной волны и цветом. Понятие монохроматического излучения. Спектральный максимум чувствительности глаз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ветотехнические и энергетические единицы измерения электромагнитного излуч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Световая эффективность монохроматического излучения на разных длинах волн и ее максимальное значение. Взаимосвязь энергетических и светотехнических единиц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словия когерентности электромагнитных волн. Определение результата интерференции на основе теоремы о сложении колебаний, влияние разности фаз интерферирующих волн. Оптическая длина пути и оптическая разность хода. Связь разности фаз двух волн и их оптической разности хода. Условия получения минимума и максимума амплитуды волны при интерференции ЭМ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чины некогерентности волн, испускаемых естественными источниками света. Общий принцип получения когерентных волн от естественных источников света. Опыт Юнга. Интерференция в тонких пленках и в клине. Кольца Ньютона. Цвета тонких пленок. Просветление оптик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онятие о дифракции волн. Принцип Гюйгенса-Френеля. Метод  зон Френеля. Прямолинейное распространение света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ифракция волн на круглом отверстии и диске. Вид дифракционной картины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ифракция в параллельных лучах на щели. Условия возникновения дифракционных максимумов и минимумов. Разрешающая способность оптических инструменто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ифракционная решетка, принцип ее действия. Зависимость угла дифракции от длины волны. Разложение белого света в спектр с помощью дифракционной решетки. Разрешающая способность дифракционной решетк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Естественный и поляризованный свет. Частично поляризованный свет. Степень поляризации. Плоскость поляризации. Закон Малюс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ляризация света при отражении и преломлении. Закон Брюстера. Поляризаторы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исперсия электромагнитных волн. Дисперсия вещества нормальная и аномальная. Использование дисперсии в призмах. Объяснение дисперсии в электронной теор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глощение света. Закон Бугера. Коэффициент поглощения. Рассеяние света. Прохождение света через атмосферу. Цвет неба.</w:t>
      </w:r>
    </w:p>
    <w:p>
      <w:pPr>
        <w:pStyle w:val="Heading1"/>
        <w:widowControl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36:00Z</dcterms:created>
  <dc:creator>User</dc:creator>
  <dc:description/>
  <dc:language>en-US</dc:language>
  <cp:lastModifiedBy>1</cp:lastModifiedBy>
  <dcterms:modified xsi:type="dcterms:W3CDTF">2005-04-11T15:36:00Z</dcterms:modified>
  <cp:revision>2</cp:revision>
  <dc:subject/>
  <dc:title>Колебания и волны</dc:title>
</cp:coreProperties>
</file>