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Heading1"/>
        <w:widowControl w:val="false"/>
        <w:spacing w:lineRule="auto" w:line="240"/>
        <w:rPr/>
      </w:pPr>
      <w:r>
        <w:rPr/>
        <w:t>Квантовая физ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етическая светимость нагретых тел. Испускательная и поглощательная способность тела. Единицы их измерения. Абсолютно черное тело (АЧ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етическая светимость АЧТ. Закон Стефана-Больцм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энергии в спектре излучения  АЧТ. Закон смещения максимума спектра излучения с температурой. (Закон Вина). Цветовая температура тела. Применение законов теплового изл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нтовая природа излучения.  Гипотеза и формула Пл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электрический эффект. Опытные законы внешнего фотоэффекта. Квантовая теория фотоэффекта. Фотоны. Формула Эйнштей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ия, импульс и масса фотона. Давление света. Опыты Лебедева. Квантовая теория давления света. Корпускулярно-волновой дуализм изл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пускулярно-волновой дуализм микрочастиц. Гипотеза де Бройля. Длина волны де Бройля. Экспериментальное обнаружение волновых свойств электронов. Волновая функция и ее статистический смысл. Условие  нормиро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неопределенностей (принцип Гейзенберга). Принцип причинности в квантовой механике. Вероятность как объективная характеристика физическ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Резерфорда. Ядерная модель атома Резерфо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родоподобные атомы и ионы. Постулаты Бора. Энергетические уровни электрона в атоме водорода. Энергия возбуждения  и энергия ионизации. Объяснение спектров излучения водорода по Б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равнение Шредингера для атома водорода. Спин электрона. Квантовые числа и их физический смысл. Принцип Паули. Электронные оболо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р излучения атома водорода. Серии линий. Обобщенная формула Бальмера, ее объяснение на основе квантовой теории строения атома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Физика твердого т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электронов по энергетическим зонам. Деление веществ на металлы, полупроводники и диэлектрики в соответствии с заполнением энергетических зон электро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нная схема металла при Т=0 и Т&gt;0. Уровень Фер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электронная эмиссия. Работа выхода электрона. Вольтамперная характеристика вакуумного диода. Закон трех вторых. Плотность тока насыщения. Формула Ричардсона-Дэш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онная схема собственного полупроводника при Т=0 и Т&gt;0.  Уровень Ферми. Зависимость электропроводности от температуры. Термисто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ий фотоэффект в полупроводниках. Фотопроводимость, ее применение. Красная граница внутреннего фотоэфф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онная схема полупроводников с донорными примесями при Т=0 и Т&gt;0. Уровень Ферми.  Полупроводники </w:t>
      </w:r>
      <w:r>
        <w:rPr>
          <w:lang w:val="en-US"/>
        </w:rPr>
        <w:t>n</w:t>
      </w:r>
      <w:r>
        <w:rPr/>
        <w:t>-типа. Их электропровод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нная схема полупроводников с акцепторными примесями при Т=0 и Т&gt;0. Уровень Ферми.  Полупроводники р-типа. Их электропровод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 дырочного и электронного полупроводников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-переход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проводниковый диод. Вольтамперная характеристика. Коэффициент выпрям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нтанное и вынужденное излучения. Инверсная населенность уровней энергии. Оптические квантовые генер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Физика атомного яд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 атомного ядра.  Нуклоны, их характеристики. Массовое и зарядовое числа. Изотоп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Дефект массы" и энергия связи ядра, ее зависимость от массового числа. Ядерные силы и их основные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диоактивные излучения. Закон радиоактивного распада. Постоянная распада. Активность радиоактивного вещества.  Единицы измерения. Период полураспада, его связь со временем жизни яд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диоактивные излучения. Закономерности альфа- и бета- распадов. Ионизирующие </w:t>
      </w:r>
      <w:r>
        <w:rPr>
          <w:rFonts w:cs="Symbol" w:ascii="Symbol" w:hAnsi="Symbol"/>
        </w:rPr>
        <w:t></w:t>
      </w:r>
      <w:r>
        <w:rPr/>
        <w:t xml:space="preserve"> излучения, их проникающая способность, взаимодействие с веществом и биологическими объектами. Экспозиционные поглощенные и эквивалентные дозы и мощность дозы. Методы и защита от радиоактивных излуч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дерные реакции. Реакция деления тяжелых ядер. Критическая масса. Выделение энергии при ядерной реакции. Цепная реакция деления ядер. Коэффициент размножения нейтро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работы ядерного реактора. Его основные функциональные блоки. Реакторы на тепловых нейтро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моядерная реакция взрывного типа. Понятие об управляемой  термоядерной ре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об элементарных частица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37:00Z</dcterms:created>
  <dc:creator>User</dc:creator>
  <dc:description/>
  <dc:language>en-US</dc:language>
  <cp:lastModifiedBy>1</cp:lastModifiedBy>
  <dcterms:modified xsi:type="dcterms:W3CDTF">2005-04-11T15:37:00Z</dcterms:modified>
  <cp:revision>2</cp:revision>
  <dc:subject/>
  <dc:title>Квантовая физика</dc:title>
</cp:coreProperties>
</file>