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right="-108" w:hanging="720"/>
              <w:jc w:val="both"/>
              <w:rPr>
                <w:sz w:val="28"/>
              </w:rPr>
            </w:pPr>
            <w:r>
              <w:rPr>
                <w:sz w:val="28"/>
              </w:rPr>
              <w:t>Взаимное положение двух прямых на плоскости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Расстояние от точки до прямой на плоскост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2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 xml:space="preserve">ЭКЗАМЕНАЦИОННЫЙ БИЛЕТ № </w:t>
            </w:r>
            <w:r>
              <w:rPr>
                <w:rFonts w:cs="Arial" w:ascii="Arial" w:hAnsi="Arial"/>
                <w:sz w:val="32"/>
                <w:lang w:val="en-US"/>
              </w:rPr>
              <w:t>2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Точка пересечения прямых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Уравнение поверх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 xml:space="preserve">ЭКЗАМЕНАЦИОННЫЙ БИЛЕТ № </w:t>
            </w:r>
            <w:r>
              <w:rPr>
                <w:rFonts w:cs="Arial" w:ascii="Arial" w:hAnsi="Arial"/>
                <w:sz w:val="32"/>
                <w:lang w:val="en-US"/>
              </w:rPr>
              <w:t>3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Угол параллельности и перпендикулярности прямой на плоскости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Плоскость. Уравнение плоскости по точке и нормальному вектор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51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4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Угол между двумя прямыми на плоскости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Общее уравнение плоск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5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Уравнение прямой на плоскости по точке и направляющему вектору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Частные случаи общего уравнение плоск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52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6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Уравнение прямой по точке и угловому коэффициент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Уравнение плоскости, проходящей через три заданные точ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7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Уравнение прямой с угловым коэффициентом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Угол между плоскост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52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8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Частные случаи общего уравнение прямой на плоскости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Расстояние от точки до плоск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9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Общее уравнение прямой на плоскости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Уравнение линии в плоск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21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0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Уравнение прямой на плоскости по точке и нормальному вектору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Общее уравнение прямой в пространств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1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Действия над комплексными числами в тригонометрической форме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Каноническое уравнение  прямой в пространств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21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2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Действия над комплексными числами в алгебраической форме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Параметрическое уравнение прямой в пространств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3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Представление комплексного числа в тригонометрической форме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Приведение общих уравнений прямой в пространстве к каноническому вид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4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Приложения степенных рядов к приближённым вычислениям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Угол между двумя прямыми в пространств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5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Разложение в ряд Маклорена функц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Условные параллельности и перпендикулярности прямых в пространств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52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6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Достаточное условие разложимости функции в ряд Маклорена. Разложение в ряд функц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Угол между прямой и плоскость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7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Ряды Тейлора и Маклорен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Условные параллельности и перпендикулярности прямой и плоск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521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8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Степенные ряды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Понятие цилиндрической поверх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19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Равномерная сходимость функционального ряд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Каноническое уравнение окруж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2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0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Функциональные ряды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Гипербола и парабо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1</w:t>
            </w:r>
          </w:p>
        </w:tc>
      </w:tr>
      <w:tr>
        <w:trPr>
          <w:trHeight w:val="776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Знакочередующиеся ряды. Признак Лейбниц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Векторы. Линейные операции над векторами заданными своими координат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2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2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Знакопеременные ряды. Абсолютно и условно сходящиеся ряды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Скалярное произведение вектор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3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Ряды с неотрицательными числами. Интегральный признак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Векторное произведение вектор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2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4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Признаки сходимости числовых рядов.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Смешанное произведение вектор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5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Основные свойства сходящихся рядов (теоремы)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Угол между вектор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52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 ГОСУДАРСТВЕННЫЙ ЗАОЧНЫЙ  ТЕХНИЧЕСКИЙ УНИВЕРСИТЕТ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истемного анализа и прогнозирования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федра  теории и методов прогноз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а: Высшая математика, часть 5                                                    Курс  2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КЗАМЕНАЦИОННЫЙ БИЛЕТ № 26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Необходимое условие сходимости ряд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-10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Необходимое и достаточное условие линейной зависимости вектор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ТМП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                 И.Б.Ареф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25:00Z</dcterms:created>
  <dc:creator>Mihail</dc:creator>
  <dc:description/>
  <dc:language>en-US</dc:language>
  <cp:lastModifiedBy>1</cp:lastModifiedBy>
  <cp:lastPrinted>2002-06-28T19:26:00Z</cp:lastPrinted>
  <dcterms:modified xsi:type="dcterms:W3CDTF">2005-04-11T17:25:00Z</dcterms:modified>
  <cp:revision>2</cp:revision>
  <dc:subject/>
  <dc:title>СЕВЕРО-ЗАПАДНЫЙ   ГОСУДАРСТВЕННЫЙ ЗАОЧНЫЙ   ТЕХНИЧЕСКИЙ   УНИВЕРСИТЕТ</dc:title>
</cp:coreProperties>
</file>